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АТИСТИЧЕСКИЕ ДАННЫ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развитие сфер жизнедеятель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е которых отнесено к полномочиям Администрации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ъектах коммунальной сферы Коломинского сельского поселения на 01.01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му образовани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сфер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улиц, проезд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>
          <w:trHeight w:val="29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ротяженность освещенных частей улиц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тыс.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газовой 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74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е газифицированных населенных пунк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, которая была отремонтирована в отчетном год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уличной водопроводной сети, которая нуждается в заме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источников теплоснабжения мощностью до 3 Гкал/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ных пунктов, не имеющих водопровод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населенных пунктов, не имеющих канализа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телефонизированных сельских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Repor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Report"/>
        <w:spacing w:lineRule="auto" w:line="240"/>
        <w:ind w:firstLine="709"/>
        <w:jc w:val="center"/>
        <w:rPr/>
      </w:pPr>
      <w:r>
        <w:rPr>
          <w:b/>
          <w:szCs w:val="24"/>
        </w:rPr>
        <w:t xml:space="preserve">по дорогам местного значения Коломинского сельского поселения </w:t>
      </w:r>
    </w:p>
    <w:p>
      <w:pPr>
        <w:pStyle w:val="Report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 01.01.2020 года</w:t>
      </w:r>
    </w:p>
    <w:p>
      <w:pPr>
        <w:pStyle w:val="Report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68"/>
        <w:gridCol w:w="1349"/>
        <w:gridCol w:w="1970"/>
        <w:gridCol w:w="2163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дое покрытие - асфаль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вийное покрыти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6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98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ремонтировано дорог в 2018 г.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2019 г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4,45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4454 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населения Коломинского сельского поселения на 01.01.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ые пункты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 на 01.01.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ие Гр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о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лом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20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 муниципальном жилищном фонде </w:t>
      </w:r>
      <w:r>
        <w:rPr>
          <w:rFonts w:cs="Times New Roman" w:ascii="Times New Roman" w:hAnsi="Times New Roman"/>
          <w:b/>
          <w:sz w:val="24"/>
          <w:szCs w:val="24"/>
        </w:rPr>
        <w:t>на 01.01.2020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квартир, находящихся в муниципальной собственности по состоянию на 1 января 2020 года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ватизировано квартир за 2018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ватизировано квартир за 2019 год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 ремонт в муниципальных квартирах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о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умма (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2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чете  граждан, нуждающихся в жилых помещен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емых по договорам социального найма на 01.01.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800"/>
      </w:tblGrid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,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,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,человек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учету граждан, нуждающихся в жилых помещениях (программы) на 01.01.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800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, человек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, в</w:t>
            </w:r>
            <w:r>
              <w:rPr>
                <w:bCs/>
                <w:sz w:val="22"/>
                <w:szCs w:val="22"/>
              </w:rPr>
              <w:t xml:space="preserve"> т.ч.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- Приобрели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роили дома,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 конец 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боте со Списком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 же лиц из их числа, которые подлежа обеспечению жилыми помещ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.01.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1800"/>
        <w:gridCol w:w="180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 начал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а уч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постанов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у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: предоставлены  квартиры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 конец к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гражданах, признанных нуждающимися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готовке древесины  для собственных нужд на 01.01.2020 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1040"/>
        <w:gridCol w:w="1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г.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г.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,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 в список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монт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зяйственных постр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роений для содержания 5 и более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before="280" w:after="0"/>
        <w:contextualSpacing/>
        <w:rPr/>
      </w:pPr>
      <w:r>
        <w:rPr/>
      </w:r>
    </w:p>
    <w:p>
      <w:pPr>
        <w:pStyle w:val="Normal"/>
        <w:widowControl/>
        <w:spacing w:before="28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устройству мест (площадок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я твердых коммунальных отходов (ТК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еленных пунктах поселения установлены контейнеры для сбора ТК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оломинские Гривы – 34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ботер – 30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Новоколомино – 14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оломино – 6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Обское – 26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110 контейн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лах Васильевка, Коломинские Гривы сбор и вывоз ТКО ведет МУП Чаинского района «Чаинское ПОЖКХ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лах Леботер, Коломино, Новоколломино, Обское сбор и вывоз ТКО ведет региональный оператор ООО «Ри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  <w:lang w:eastAsia="ja-JP"/>
    </w:rPr>
  </w:style>
  <w:style w:type="paragraph" w:styleId="10">
    <w:name w:val="Стиль Текст диплома + 10 пт"/>
    <w:basedOn w:val="Normal"/>
    <w:qFormat/>
    <w:pPr>
      <w:widowControl/>
      <w:spacing w:lineRule="auto" w:line="360"/>
      <w:ind w:firstLine="709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9:00Z</dcterms:created>
  <dc:creator>comp</dc:creator>
  <dc:description/>
  <cp:keywords/>
  <dc:language>en-US</dc:language>
  <cp:lastModifiedBy>user</cp:lastModifiedBy>
  <cp:lastPrinted>2020-07-06T16:23:00Z</cp:lastPrinted>
  <dcterms:modified xsi:type="dcterms:W3CDTF">2020-07-06T09:36:00Z</dcterms:modified>
  <cp:revision>26</cp:revision>
  <dc:subject/>
  <dc:title>Статистические данные, </dc:title>
</cp:coreProperties>
</file>