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ТАТИСТИЧЕСКИЕ ДАННЫЕ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зующие развитие сфер жизнедеятельности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гулирование которых отнесено к полномочиям Администрации з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объектах коммунальной сферы Коломинского сельского поселения на 01.01.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81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муниципальному образованию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3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ая сфер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ротяженность улиц, проезд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586</w:t>
            </w:r>
          </w:p>
        </w:tc>
      </w:tr>
      <w:tr>
        <w:trPr>
          <w:trHeight w:val="29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ротяженность освещенных частей улиц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58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тыс.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яженность уличной газовой сет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889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не газифицированных населенных пункт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источников теплоснабжени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яженность уличной водопроводной сет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60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яженность уличной водопроводной сети, которая была отремонтирована в отчетном году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яженность уличной водопроводной сети, которая нуждается в замен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60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источников теплоснабжени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населенных пунктов, не имеющих водопроводов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</w:tbl>
    <w:p>
      <w:pPr>
        <w:pStyle w:val="Report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Report"/>
        <w:spacing w:lineRule="auto" w:line="240"/>
        <w:ind w:firstLine="709"/>
        <w:jc w:val="center"/>
        <w:rPr/>
      </w:pPr>
      <w:r>
        <w:rPr>
          <w:b/>
          <w:szCs w:val="24"/>
        </w:rPr>
        <w:t xml:space="preserve">по дорогам местного значения Коломинского сельского поселения </w:t>
      </w:r>
    </w:p>
    <w:p>
      <w:pPr>
        <w:pStyle w:val="Report"/>
        <w:spacing w:lineRule="auto" w:line="24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на 01.01.2019 года</w:t>
      </w:r>
    </w:p>
    <w:p>
      <w:pPr>
        <w:pStyle w:val="Report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668"/>
        <w:gridCol w:w="1349"/>
        <w:gridCol w:w="1970"/>
        <w:gridCol w:w="2163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, км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нтовы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ердое покрытие - асфаль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вийное покрытие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и              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86</w:t>
            </w:r>
          </w:p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9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9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98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монтировано дорог в 2017 г.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в 2018 г.: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численности населения Коломинского сельского поселения на 01.01.2019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40"/>
        <w:gridCol w:w="1440"/>
        <w:gridCol w:w="144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ные пункты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енность  на 01.01.20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  на 01.01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  на 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  на 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  на 01.01.20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нские Гр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о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олом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о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* д. Петрово – исключена  из перечня населенных пунктов в соответствии с Законом Томской области от 17.11.2014 № 153-ОЗ «Об упразднении отдельных административно-территориальных единиц Томской области и о внесении изменений в отдельные законодательные акты Томской области в связи с упразднением отдельных административно-территориальных единиц Томской области».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СВЕД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о наличии сельскохозяйственных животных и птицы  в ЛПХ и КФХ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Коломинского сельского поселения по состоянию на 01.01.2019 г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74"/>
        <w:gridCol w:w="1080"/>
        <w:gridCol w:w="1260"/>
        <w:gridCol w:w="1260"/>
        <w:gridCol w:w="1260"/>
        <w:gridCol w:w="1260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кот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а 01.01.20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а 01.01.20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а 01.01.2019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П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П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осемь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  муниципальном жилищном фонде </w:t>
      </w:r>
      <w:r>
        <w:rPr>
          <w:rFonts w:cs="Times New Roman" w:ascii="Times New Roman" w:hAnsi="Times New Roman"/>
          <w:b/>
          <w:sz w:val="24"/>
          <w:szCs w:val="24"/>
        </w:rPr>
        <w:t>на 01.01.2019 г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78"/>
        <w:gridCol w:w="14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Количество квартир, находящихся в муниципальной собственности по состоянию на 1 января 2019 года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иватизировано квартир за 2017 год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иватизировано квартир за 2018 год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 ремонт в муниципальных квартирах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оличество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умма ( 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 учете  граждан, нуждающихся в жилых помещениях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яемых по договорам социального найма на 01.01.2019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160"/>
        <w:gridCol w:w="2160"/>
      </w:tblGrid>
      <w:tr>
        <w:trPr>
          <w:trHeight w:val="2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,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,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,человек</w:t>
            </w:r>
          </w:p>
        </w:tc>
      </w:tr>
      <w:tr>
        <w:trPr>
          <w:trHeight w:val="2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 начал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на уч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постанов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о с учет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: предоставлены  кварти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а конец 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количестве обучающихся в школах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ломинского сельского поселения по состоянию на 01.01.2019г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864"/>
        <w:gridCol w:w="1864"/>
        <w:gridCol w:w="1864"/>
        <w:gridCol w:w="1865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етей, получающих дошкольное образование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19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оломиногривская СОШ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еботёрская ООШ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коломинская СОШ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«Новоколоминская СОШ» - «Обская НОШ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учету граждан, нуждающихся в жилых помещениях (программы) на 01.01.2019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160"/>
        <w:gridCol w:w="2160"/>
      </w:tblGrid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, 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,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, человек</w:t>
            </w:r>
          </w:p>
        </w:tc>
      </w:tr>
      <w:tr>
        <w:trPr>
          <w:trHeight w:val="2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 начал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на уч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постанов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о с учета, в</w:t>
            </w:r>
            <w:r>
              <w:rPr>
                <w:bCs/>
                <w:sz w:val="22"/>
                <w:szCs w:val="22"/>
              </w:rPr>
              <w:t xml:space="preserve"> т.ч.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- Приобрели кварти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построили дома, кварти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а конец 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работе со Списком детей-сирот и детей, оставшихся без попечения родителей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 же лиц из их числа, которые подлежа обеспечению жилыми помещени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01.01.2019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710"/>
        <w:gridCol w:w="1800"/>
        <w:gridCol w:w="180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  начало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на уч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постанов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о с уч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: предоставлены  квартиры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 конец к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 гражданах, признанных нуждающимися 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готовке древесины  для собственных нужд на 01.01.2019 г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1260"/>
        <w:gridCol w:w="1040"/>
        <w:gridCol w:w="11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г., чел.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7г.,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.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г.,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о в список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монт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хозяйственных постр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троений для содержания 5 и более к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spacing w:before="280" w:after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port">
    <w:name w:val="Report"/>
    <w:basedOn w:val="Normal"/>
    <w:qFormat/>
    <w:pPr>
      <w:widowControl/>
      <w:spacing w:lineRule="auto" w:line="360"/>
      <w:ind w:firstLine="567"/>
      <w:jc w:val="both"/>
    </w:pPr>
    <w:rPr>
      <w:sz w:val="24"/>
      <w:lang w:eastAsia="ja-JP"/>
    </w:rPr>
  </w:style>
  <w:style w:type="paragraph" w:styleId="10">
    <w:name w:val="Стиль Текст диплома + 10 пт"/>
    <w:basedOn w:val="Normal"/>
    <w:qFormat/>
    <w:pPr>
      <w:widowControl/>
      <w:spacing w:lineRule="auto" w:line="360"/>
      <w:ind w:firstLine="709"/>
      <w:jc w:val="both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9:00Z</dcterms:created>
  <dc:creator>comp</dc:creator>
  <dc:description/>
  <cp:keywords/>
  <dc:language>en-US</dc:language>
  <cp:lastModifiedBy>comp</cp:lastModifiedBy>
  <cp:lastPrinted>2019-02-06T11:51:00Z</cp:lastPrinted>
  <dcterms:modified xsi:type="dcterms:W3CDTF">2019-02-06T04:51:00Z</dcterms:modified>
  <cp:revision>25</cp:revision>
  <dc:subject/>
  <dc:title>Статистические данные, </dc:title>
</cp:coreProperties>
</file>