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фе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улиц, проез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>
          <w:trHeight w:val="2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освещенных частей ул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газов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8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 газифицированных населенных пун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была отремонтирована в отчетном год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нуждается в заме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ных пунктов, не имеющих водопровод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18 года</w:t>
      </w:r>
    </w:p>
    <w:p>
      <w:pPr>
        <w:pStyle w:val="Report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2016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.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 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енность  на 01.01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 д. Петрово – исключена  из перечня населенных пунктов в соответствии с Законом Томской области от 17.11.2014 № 153-ОЗ «Об упразднении отдельных административно-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-территориальных единиц Томской области»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8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жилищном фонде </w:t>
      </w:r>
      <w:r>
        <w:rPr>
          <w:rFonts w:cs="Times New Roman" w:ascii="Times New Roman" w:hAnsi="Times New Roman"/>
          <w:b/>
          <w:sz w:val="24"/>
          <w:szCs w:val="24"/>
        </w:rPr>
        <w:t>на 01.01.2018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квартир, находящихся в муниципальной собственности по состоянию на 1 января 2018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о квартир за 2016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о квартир за 2017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умма (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чете 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 на 01.01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личестве обучающихся в школ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оминского сельского поселения по состоянию на 01.01.2018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64"/>
        <w:gridCol w:w="1864"/>
        <w:gridCol w:w="1864"/>
        <w:gridCol w:w="186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получающих дошкольное образовани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ломиногрив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ботёрская О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оломин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Новоколоминская СОШ» - «Обская Н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 на 01.01.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 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34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гражданах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  для собственных нужд на 01.01.2018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, чел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7г., чел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роений для содержания 5 и боле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before="28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comp</cp:lastModifiedBy>
  <cp:lastPrinted>2017-07-27T09:30:00Z</cp:lastPrinted>
  <dcterms:modified xsi:type="dcterms:W3CDTF">2018-06-15T09:28:00Z</dcterms:modified>
  <cp:revision>20</cp:revision>
  <dc:subject/>
  <dc:title>Статистические данные, </dc:title>
</cp:coreProperties>
</file>