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истические данны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развитие сфер жизнедеятель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е которых отнесено к полномочиям Администрации з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ъектах коммунальной сферы Коломинского сельского поселения на 01.01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56"/>
        <w:gridCol w:w="154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сфера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ая протяженность у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ая протяженность освещенных частей у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исло источников теплоснаб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тяженность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тяженность тепловых сетей, которые были отремонтирова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тяженность уличной водопроводной се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тяженность уличной водопроводной сети, которая была отремонтирова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6</w:t>
            </w:r>
          </w:p>
        </w:tc>
      </w:tr>
    </w:tbl>
    <w:p>
      <w:pPr>
        <w:pStyle w:val="Repor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port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Report"/>
        <w:spacing w:lineRule="auto" w:line="240"/>
        <w:ind w:firstLine="709"/>
        <w:jc w:val="center"/>
        <w:rPr/>
      </w:pPr>
      <w:r>
        <w:rPr>
          <w:b/>
          <w:szCs w:val="24"/>
        </w:rPr>
        <w:t xml:space="preserve">по дорогам местного значения Коломинского сельского поселения </w:t>
      </w:r>
    </w:p>
    <w:p>
      <w:pPr>
        <w:pStyle w:val="Report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 01.01.2017 года</w:t>
      </w:r>
    </w:p>
    <w:p>
      <w:pPr>
        <w:pStyle w:val="Report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68"/>
        <w:gridCol w:w="1349"/>
        <w:gridCol w:w="1970"/>
        <w:gridCol w:w="2163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ое покрытие - асфаль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вийное покрыт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6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ремонтировано дорог в 2016 г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населения Коломинского сельского поселения на 01.01.201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 0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 01.0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 на 01.01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ие Гр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л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о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 д. Петрово – исключена  из перечня населенных пунктов в соответствии с Законом Томской области от 17.11.2014 № 153-ОЗ «Об упразднении отдельных административно-территориальных единиц Томской области и о внесении изменений в отдельные законодательные акты Томской области в связи с упразднением отдельных административно-территориальных единиц Томской области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17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7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оличестве обучающихся в школа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ломинского сельского поселения по состоянию на 01.01.2017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64"/>
        <w:gridCol w:w="1864"/>
        <w:gridCol w:w="1864"/>
        <w:gridCol w:w="186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, получающих дошкольное образование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ломиногривская С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ботёрская О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коломинская С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БОУ «Новоколоминская СОШ» - «Обская НОШ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/>
        <w:jc w:val="center"/>
        <w:rPr/>
      </w:pPr>
      <w:r>
        <w:rPr/>
        <w:t>Информация  о  муниципальном жилищном фонд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личество квартир, находящихся в муниципальной собственности по состоянию на 1 января 2017 года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ватизировано квартир за 2016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в муниципальных квартирах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личество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 сумма (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 учете  граждан, нуждающихся в жилых помещ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мых по договорам социального най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</w:tblGrid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, челове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человек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никам и вдовам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учету граждан, нуждающихся в жилых помещениях (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"/>
        <w:gridCol w:w="2446"/>
        <w:gridCol w:w="2268"/>
      </w:tblGrid>
      <w:tr>
        <w:trPr>
          <w:trHeight w:val="2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, человек</w:t>
            </w:r>
          </w:p>
        </w:tc>
      </w:tr>
      <w:tr>
        <w:trPr>
          <w:trHeight w:val="2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, в</w:t>
            </w:r>
            <w:r>
              <w:rPr>
                <w:bCs/>
                <w:sz w:val="22"/>
                <w:szCs w:val="22"/>
              </w:rPr>
              <w:t xml:space="preserve"> т.ч.: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- Приобрели кварти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роили дома, кварти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боте со Списком детей-сирот и детей, оставшихся без попечения родител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так же лиц из их числа, которые подлежа обеспечению жилыми помещ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конец 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 граждан, признанных нуждающимися 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заготовке древесины</w:t>
      </w:r>
      <w:r>
        <w:rPr/>
        <w:t xml:space="preserve">  для собственных нуж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5"/>
        <w:gridCol w:w="15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6г., чел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в список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зяйственных постро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  <w:lang w:eastAsia="ja-JP"/>
    </w:rPr>
  </w:style>
  <w:style w:type="paragraph" w:styleId="10">
    <w:name w:val="Стиль Текст диплома + 10 пт"/>
    <w:basedOn w:val="Normal"/>
    <w:qFormat/>
    <w:pPr>
      <w:widowControl/>
      <w:spacing w:lineRule="auto" w:line="360"/>
      <w:ind w:firstLine="709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9:00Z</dcterms:created>
  <dc:creator>comp</dc:creator>
  <dc:description/>
  <cp:keywords/>
  <dc:language>en-US</dc:language>
  <cp:lastModifiedBy>comp</cp:lastModifiedBy>
  <cp:lastPrinted>2017-07-27T09:30:00Z</cp:lastPrinted>
  <dcterms:modified xsi:type="dcterms:W3CDTF">2017-07-27T07:31:00Z</dcterms:modified>
  <cp:revision>6</cp:revision>
  <dc:subject/>
  <dc:title>Статистические данные, </dc:title>
</cp:coreProperties>
</file>