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</w:rPr>
      </w:pPr>
      <w:bookmarkStart w:id="0" w:name="_Hlk136867365"/>
      <w:bookmarkEnd w:id="0"/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/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136867365"/>
      <w:bookmarkEnd w:id="1"/>
      <w:r>
        <w:rPr/>
        <w:t>30.05.2023                                        с. Коломинские Гривы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</w:t>
      </w: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образования «Коломинское сельское поселение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тест прокуратуры Чаинского района от 12.04.2023 № 024-2023 на решение Совета Коломинского сельского поселения от 25.05.2022 № 16 «Об утверждении Перечня индикаторов риска нарушения обязательных требований, используемых в рамках осуществления муниципального земельного контроля на территории муниципального образования «Коломинское сельское поселение»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ломинское сельское поселение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</w:t>
      </w:r>
      <w:r>
        <w:rPr/>
        <w:t xml:space="preserve"> </w:t>
      </w:r>
      <w:r>
        <w:rPr>
          <w:rStyle w:val="StrongEmphasis"/>
        </w:rPr>
        <w:t>РЕШИЛ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довлетворить протест прокуратуры Чаинского района от 12.04.2023 № 024-2023 на решение Совета Коломинского сельского поселения от 25.05.2022 № 16 «Об утверждении Перечня индикаторов риска нарушения обязательных требований, используемых в рамках осуществления муниципального земельного контроля на территории муниципального образования «Коломинское сельское поселение»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 Утвердить Перечень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образования «Коломинское сельское поселение» согласно приложению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2. Признать утратившим силу решение Совета Коломинского сельского поселения от 25.05.2022 № 16 «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«Коломинское сельское поселение»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3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оминского сельского поселения                         Е.А. Владими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Глава Коломинского сельского поселения                                                       А.В.Лисняк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23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b/>
          <w:bCs/>
        </w:rPr>
        <w:t>Перечень индикаторов риска нарушения обязательных требований, проверя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амках осуществления муниципального земельного контроля на территории муниципального образования «Коломин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r>
        <w:rPr/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ind w:firstLine="540"/>
        <w:jc w:val="both"/>
        <w:rPr/>
      </w:pPr>
      <w:r>
        <w:rPr/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ind w:firstLine="540"/>
        <w:jc w:val="both"/>
        <w:rPr/>
      </w:pPr>
      <w:r>
        <w:rPr/>
        <w:t>4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8:00Z</dcterms:created>
  <dc:creator>user</dc:creator>
  <dc:description/>
  <cp:keywords/>
  <dc:language>en-US</dc:language>
  <cp:lastModifiedBy>user</cp:lastModifiedBy>
  <cp:lastPrinted>2023-05-23T17:08:00Z</cp:lastPrinted>
  <dcterms:modified xsi:type="dcterms:W3CDTF">2023-06-07T05:08:00Z</dcterms:modified>
  <cp:revision>15</cp:revision>
  <dc:subject/>
  <dc:title/>
</cp:coreProperties>
</file>