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8.12.2023                                           с. Коломинские Гривы                                           №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ребований к содержанию домашних животных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том числе к их выгулу, на территор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минское сельское поселение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8 статьи 13</w:t>
      </w:r>
      <w:r>
        <w:rPr>
          <w:rFonts w:cs="Arial" w:ascii="Arial" w:hAnsi="Arial"/>
          <w:color w:val="4F575C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Приказом Департамента ветеринарии Томской области от 04.10.2023 № 4 «Об установлении дополнительных требований к содержанию домашних животных, в том числе к их выгулу, на территории Томской области», Правилами благоустройства территории муниципального образования «Коломинское сельское поселение», утвержденными решением Совета Коломинского сельского поселения от 30.05.2018 № 20, Уставом муниципального образования  Колом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требования к содержанию домашних животных, в том числе к их выгулу, на территории муниципального образования «Коломинское сельское поселение» согласно приложению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места для выгула домашних животных на территории муниципального образования  «Коломинское сельское поселение»  согласно приложению 2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знать утратившим силу постановление Администрации Коломинского сельского поселения № 67 от 20.07.2020 «</w:t>
      </w:r>
      <w:r>
        <w:rPr>
          <w:rFonts w:cs="Times New Roman" w:ascii="Times New Roman" w:hAnsi="Times New Roman"/>
          <w:sz w:val="24"/>
          <w:szCs w:val="24"/>
        </w:rPr>
        <w:t>Об определении мест выгула домашних животных на территории муниципального образования «Коломин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Коломинское сельское поселение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после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ломинского сельского поселения                                                          А.В. Лисн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Коло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18.12.2023  №  107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F575C"/>
          <w:lang w:eastAsia="ru-RU"/>
        </w:rPr>
      </w:pPr>
      <w:r>
        <w:rPr>
          <w:rFonts w:cs="Times New Roman"/>
          <w:b/>
          <w:color w:val="4F575C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4F575C"/>
        </w:rPr>
      </w:pPr>
      <w:r>
        <w:rPr>
          <w:b/>
          <w:color w:val="4F575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домашних животных, 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к их выгулу, на территории муниципального образования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минское сельское поселение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 Настоящие требования устанавливают правила содержания домашних животных, в том числе их выгул, на территории муниципального образования «Коломинское сельское поселение» (далее - требования).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  В настоящих требованиях используются понятия в значении, установленном статьей 3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 (далее - Федеральный закон), а также следующие поняти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) выгул домашнего животного – временное нахождение домашнего животного (за исключением собак-проводников) в сопровождении владельца вне места содержания домашнего животного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) короткий поводок – поводок, длина которого составляет не более 2 м и обеспечивает контроль над животным;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) собака крупного размера - собака, рост которой в холке составляет 43 сантиметра и более;</w:t>
        <w:br/>
        <w:t>4) собака малого размера - собака, рост которой в холке составляет менее 25 сантиметров;</w:t>
        <w:br/>
        <w:t>5) свободный выгул – выгул домашнего животного в сопровождении владельца без применения поводка и намордника.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 Владельцы домашних животных обязан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) обеспечивать домашнему животному место его содержания, уход и заботу с учетом его естественных потребностей в соответствии с его породой и особенностями, в том числе удовлетворять его потребности в полнорационном корме, воде, сне, движении, естественной активности и физической нагрузк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) не допускать содержание домашних животных на балконах и лоджиях, лестничных площадках, чердаках, в подвалах, коридорах и других помещениях общего пользования многоквартирных домов, а также в транспортных средствах, на придомовой территории многоквартирных домов, иных общественных места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) содержать собак на территориях частных домовладений, садовых или огородных земельных участках в вольерах или на привязи, за исключением случаев содержания собак на земельных участках, имеющих ограждение, предотвращающее самостоятельный выход собак за пределы указанного земельного участк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) обеспечивать нахождение в общественном транспорте домашних животных в специальном переносном устройстве, корме собак (за исключением собак-поводырей), находящихся на поводке длиной не более 0,8 метра и в намордник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 Запрещается выгу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) домашних животных на детских, спортивных площадках, пляжах, местах проведения массовых мероприятий (за исключением мероприятий с неотъемлемым участием домашних животных), на территориях учреждений социальной сферы, образовательных организаций, организаций здравоохранения, организаций общественного питания и торговли (за исключением собак-проводников и служебных собак, находящихся при исполнении служебных заданий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) домашних животных лицами, находящимися в состоянии алкогольного, наркотического или иного токсического опьянения, либо лицами, признанными судом недееспособными, без сопровождения совершеннолетнего лица, способного обеспечить безопасность недееспособного гражданина и безопасность окружающих люде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) потенциально опасных собак и собак крупных пород несовершеннолетними лицам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Действие настоящего пункта 4 не распространяется на собак - поводырей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 Выгул собак (за исключением щенков в возрасте до трех месяцев и случаев, когда собака находится в специальном переносном устройстве) осуществляется на коротком поводке и в намордник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 Допускается выгул без намордника щенков в возрасте до трех месяцев и собак малого размер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7. Свободный выгул домашних животных допускаетс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) на специально предназначенных для этих целей огороженных территориях (площадках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) за пределами населенных пунктов, территорий садоводства или огородничества (за исключением потенциально опасной собаки) при условии соблюдения мер, обеспечивающих безопасность граждан.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8. Оставление собак на привязи в общественных местах допускается при обеспечении возможности свободного и безопасного передвижения людей и проезда транспортных средст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9. Выгул домашних животных допускается только под присмотром их владельце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0.  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о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18.12.2023  №  10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4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а для выгула домашних животны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</w:t>
      </w:r>
    </w:p>
    <w:p>
      <w:pPr>
        <w:pStyle w:val="Normal"/>
        <w:spacing w:before="124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 «Коломинское сельское поселение»</w:t>
      </w:r>
    </w:p>
    <w:p>
      <w:pPr>
        <w:pStyle w:val="Normal"/>
        <w:spacing w:before="124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а для выгула домашних живот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оломинские Грив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ина села на юго-восток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</w:t>
            </w:r>
          </w:p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Леботе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аина села на северо-запад </w:t>
            </w:r>
          </w:p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ул. Пролетарская</w:t>
            </w:r>
          </w:p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</w:t>
            </w:r>
          </w:p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9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овоколомин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ина села на юго-запад</w:t>
            </w:r>
          </w:p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</w:t>
            </w:r>
          </w:p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Об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ина села на северо-запад</w:t>
            </w:r>
          </w:p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</w:t>
            </w:r>
          </w:p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пользовании или собственности владельца</w:t>
            </w:r>
          </w:p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4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7:00Z</dcterms:created>
  <dc:creator>user</dc:creator>
  <dc:description/>
  <cp:keywords/>
  <dc:language>en-US</dc:language>
  <cp:lastModifiedBy>user</cp:lastModifiedBy>
  <cp:lastPrinted>2023-12-21T17:52:00Z</cp:lastPrinted>
  <dcterms:modified xsi:type="dcterms:W3CDTF">2023-12-21T10:52:00Z</dcterms:modified>
  <cp:revision>8</cp:revision>
  <dc:subject/>
  <dc:title>АДМИНИСТРАЦИЯ</dc:title>
</cp:coreProperties>
</file>