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мешательства прокуратуры Чаинского района Томской области устранены нарушения законодательства о социальной защите инвал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аинского района Томской области провела проверку исполнения законодательства о социальной защите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на органы местного самоуправления возложена обязанность по созданию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. Указанное обследование проводится в соответствии с планом мероприятий, утвержденным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установлено, что двумя сельскими поселениями Чаинского района вышеуказанные требования не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внесла Главам Коломинского и Усть-Бакчарского сельских поселений представление об устранении нарушений законодательства, потребовав устранить нарушения пра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мешательства надзорного ведомства в сельских поселениях созданы необходимые комиссии, утверждены планы мероприятий по обследованию соответствующего 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6:00Z</dcterms:created>
  <dc:creator>Титов</dc:creator>
  <dc:description/>
  <cp:keywords/>
  <dc:language>en-US</dc:language>
  <cp:lastModifiedBy>Латыголец Егор Сергеевич</cp:lastModifiedBy>
  <cp:lastPrinted>2021-03-23T11:57:00Z</cp:lastPrinted>
  <dcterms:modified xsi:type="dcterms:W3CDTF">2025-01-10T08:57:00Z</dcterms:modified>
  <cp:revision>10</cp:revision>
  <dc:subject/>
  <dc:title>«УТВЕРЖДАЮ»</dc:title>
</cp:coreProperties>
</file>