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  <w:sz w:val="22"/>
          <w:szCs w:val="22"/>
        </w:rPr>
        <w:t xml:space="preserve">решением Совета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Коломин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30.06.2021 № 14</w:t>
      </w:r>
    </w:p>
    <w:p>
      <w:pPr>
        <w:pStyle w:val="Repor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por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por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Report"/>
        <w:ind w:hanging="0"/>
        <w:jc w:val="center"/>
        <w:rPr/>
      </w:pPr>
      <w:r>
        <w:rPr>
          <w:b/>
          <w:sz w:val="36"/>
          <w:szCs w:val="36"/>
        </w:rPr>
        <w:t xml:space="preserve">комплексного развития социальной инфраструктуры </w:t>
      </w:r>
    </w:p>
    <w:p>
      <w:pPr>
        <w:pStyle w:val="Repor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минского сельского поселения</w:t>
      </w:r>
    </w:p>
    <w:p>
      <w:pPr>
        <w:pStyle w:val="Report"/>
        <w:ind w:hanging="0"/>
        <w:jc w:val="center"/>
        <w:rPr/>
      </w:pPr>
      <w:r>
        <w:rPr>
          <w:b/>
          <w:sz w:val="36"/>
        </w:rPr>
        <w:t>на период с 2021 года до 2035 года</w:t>
      </w:r>
    </w:p>
    <w:p>
      <w:pPr>
        <w:pStyle w:val="Repor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ломинские Гривы – 2021 год</w:t>
      </w:r>
    </w:p>
    <w:p>
      <w:pPr>
        <w:pStyle w:val="Report"/>
        <w:ind w:hanging="0"/>
        <w:rPr/>
      </w:pPr>
      <w:r>
        <w:rPr/>
      </w:r>
    </w:p>
    <w:p>
      <w:pPr>
        <w:pStyle w:val="Repor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 xml:space="preserve">Паспорт программы                                                                                                                       4           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Введение</w:t>
        <w:tab/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 Стартовые условия и оценка исходной социально-экономической ситуации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1. Краткая характеристика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 Ресурсный потенциал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1. Земельные ресурсы</w:t>
        <w:tab/>
        <w:t>8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2. Лесные ресурсы                                                                                                                    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Не древесные ресурсы леса                                                                                                 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4. Минеральные ресурсы                                                                                                        1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5. Рыбные ресурсы                                                                                                                  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6. Человеческие ресурсы</w:t>
        <w:tab/>
        <w:t>11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2.3. Трудовые ресурсы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 Анализ социально-экономического положения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1. Экономика</w:t>
        <w:tab/>
        <w:t>13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 Сфера услуг</w:t>
        <w:tab/>
        <w:t>14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/>
      </w:pPr>
      <w:r>
        <w:rPr>
          <w:color w:val="000000"/>
        </w:rPr>
        <w:t>1.3.2.1. Жилищно-коммунальные услуги                                                                                   1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2. Услуги образования</w:t>
        <w:tab/>
        <w:t>15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3. Услуги учреждений культуры</w:t>
        <w:tab/>
        <w:t>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4. Услуги здравоохранения</w:t>
        <w:tab/>
        <w:t>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2.5. Физ. культура и спорт                                                                                                     16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1.3.3. Условия проживания</w:t>
        <w:tab/>
        <w:t>1</w:t>
      </w:r>
      <w:r>
        <w:rPr>
          <w:color w:val="000000"/>
          <w:lang w:val="en-US"/>
        </w:rPr>
        <w:t>7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1.3.4. Транспортная доступность</w:t>
        <w:tab/>
        <w:t>1</w:t>
      </w:r>
      <w:r>
        <w:rPr>
          <w:color w:val="000000"/>
          <w:lang w:val="en-US"/>
        </w:rPr>
        <w:t>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3.5. Уровень телефонизации</w:t>
        <w:tab/>
        <w:t>1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1.4. Бюджет поселения                                                                                                                 19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</w:rPr>
      </w:pPr>
      <w:r>
        <w:rPr>
          <w:color w:val="000000"/>
        </w:rPr>
        <w:t>2. Основные проблемы и преимущества поселения</w:t>
        <w:tab/>
        <w:t>20</w:t>
      </w:r>
    </w:p>
    <w:p>
      <w:pPr>
        <w:pStyle w:val="Report"/>
        <w:tabs>
          <w:tab w:val="clear" w:pos="708"/>
          <w:tab w:val="right" w:pos="10065" w:leader="none"/>
        </w:tabs>
        <w:ind w:firstLine="709"/>
        <w:rPr>
          <w:color w:val="000000"/>
          <w:lang w:val="en-US"/>
        </w:rPr>
      </w:pPr>
      <w:r>
        <w:rPr>
          <w:color w:val="000000"/>
        </w:rPr>
        <w:t>3. Стратегические цели, задачи и приоритеты развития поселения</w:t>
        <w:tab/>
        <w:t>22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/>
      </w:pPr>
      <w:r>
        <w:rPr>
          <w:color w:val="000000"/>
        </w:rPr>
        <w:t>4</w:t>
      </w:r>
      <w:r>
        <w:rPr/>
        <w:t xml:space="preserve">. Перечень мероприятий по проектированию, строительству и реконструкции объектов социальной инфраструктуры поселения                                                                                     24                                                                       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/>
      </w:pPr>
      <w:r>
        <w:rPr/>
        <w:t>5. Оценка объемов и источников финансирования мероприятий                                            26</w:t>
      </w:r>
    </w:p>
    <w:p>
      <w:pPr>
        <w:pStyle w:val="Report"/>
        <w:tabs>
          <w:tab w:val="clear" w:pos="708"/>
          <w:tab w:val="right" w:pos="10065" w:leader="none"/>
        </w:tabs>
        <w:ind w:left="720" w:hanging="0"/>
        <w:rPr>
          <w:b/>
          <w:b/>
        </w:rPr>
      </w:pPr>
      <w:r>
        <w:rPr/>
        <w:t>6. Целевые индикаторы программы                                                                                             28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/>
        <w:t>7. Оценка эффективности мероприятий, включенных в программу                                        29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/>
        <w:t>8. Предложения по совершенствованию нормативно-правового и информационного обеспечения развития социальной инфраструктуры                                                                 30</w:t>
      </w:r>
    </w:p>
    <w:p>
      <w:pPr>
        <w:pStyle w:val="Report"/>
        <w:tabs>
          <w:tab w:val="clear" w:pos="708"/>
          <w:tab w:val="right" w:pos="10080" w:leader="none"/>
        </w:tabs>
        <w:ind w:left="720" w:hanging="0"/>
        <w:rPr/>
      </w:pPr>
      <w:r>
        <w:rPr>
          <w:color w:val="000000"/>
        </w:rPr>
        <w:t>9. Заключение</w:t>
        <w:tab/>
        <w:t xml:space="preserve">      3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360"/>
        <w:ind w:left="142" w:firstLine="720"/>
        <w:jc w:val="center"/>
        <w:rPr/>
      </w:pPr>
      <w:r>
        <w:rPr>
          <w:b/>
          <w:sz w:val="24"/>
          <w:szCs w:val="24"/>
        </w:rPr>
        <w:t>Программы комплексного развития социальной инфраструктуры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2" w:firstLine="720"/>
        <w:jc w:val="center"/>
        <w:rPr/>
      </w:pPr>
      <w:r>
        <w:rPr>
          <w:b/>
          <w:sz w:val="24"/>
          <w:szCs w:val="24"/>
        </w:rPr>
        <w:t>Коломинского сельского поселения на период с  2021 по 2035</w:t>
      </w:r>
      <w:r>
        <w:rPr/>
        <w:t xml:space="preserve"> годы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" w:firstLine="14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Коломинского сельского поселения на период с  2021 по 2035 годы</w:t>
            </w:r>
          </w:p>
        </w:tc>
      </w:tr>
      <w:tr>
        <w:trPr>
          <w:trHeight w:val="8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Градостроительный кодекс Российской Федерации  от 29 декабря 2004 г. № 190</w:t>
            </w:r>
            <w:r>
              <w:rPr>
                <w:sz w:val="24"/>
                <w:szCs w:val="24"/>
              </w:rPr>
              <w:t>– 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Федеральный закон от 6 октября 2003 года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№ 131-ФЗ «Об общих</w:t>
              </w:r>
              <w:r>
                <w:rPr>
                  <w:rStyle w:val="InternetLink"/>
                  <w:sz w:val="24"/>
                  <w:szCs w:val="24"/>
                </w:rPr>
                <w:t xml:space="preserve">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-1"/>
                </w:rPr>
                <w:t>-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rFonts w:eastAsia="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Устав муниципального образования «Коломинское сельское поселение»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Генеральный план Коломинского сельского поселения  (утвержден решением Совета Коломинского сельского поселения от 26.12.2013 № 47 (в ред. от 30.06.2015 № 20));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Нормативы градостроительного проектирования Коломинского сельского поселения (утверждены Советом Коломинского сельского поселения от 30.05.2018 № 18).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br/>
              </w:r>
            </w:hyperlink>
          </w:p>
        </w:tc>
      </w:tr>
      <w:tr>
        <w:trPr>
          <w:trHeight w:val="2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Наименование заказчика и разработчиков программы, их местонахожде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о-распорядительный орган муниципального образования - Администрация Колом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36410,  Томская область, Чаинский район, с. Коломинские Гривы, ул. Советская, д.21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сбалансированного,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действующей социальной инфраструктуры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ижение расчетного уровня обеспеченности населения услугами социальной сферы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Обеспеченность населения площадками для игр детей, отдыха взрослого населения и занятий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ность населения объектами социальной инфраструктуры - Количество обустроенных зон отдыха; 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массового спорта, детских игровых площадок;</w:t>
            </w:r>
          </w:p>
          <w:p>
            <w:pPr>
              <w:pStyle w:val="Normal"/>
              <w:shd w:fill="FFFFFF" w:val="clear"/>
              <w:spacing w:lineRule="auto" w:line="360"/>
              <w:ind w:right="7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вестицио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) по проектировани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/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(инвестиционные проекты) направлены на развитие объектов социальной инфраструктуры по направлениям: </w:t>
            </w:r>
          </w:p>
          <w:p>
            <w:pPr>
              <w:pStyle w:val="Normal"/>
              <w:shd w:fill="FFFFFF" w:val="clear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изическая культура и массовый спорт: - строительство универсальной спортивной площадки с. Новоколомино; </w:t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2. Культура: - строительство 3 детских площадок, модернизация 1 детской площадки; </w:t>
            </w:r>
          </w:p>
          <w:p>
            <w:pPr>
              <w:pStyle w:val="Normal"/>
              <w:shd w:fill="FFFFFF" w:val="clear"/>
              <w:spacing w:lineRule="auto" w:line="360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- обустройство парка в с. Коломинские Гривы по ул. Ленина, 12;</w:t>
            </w:r>
          </w:p>
          <w:p>
            <w:pPr>
              <w:pStyle w:val="Normal"/>
              <w:shd w:fill="FFFFFF" w:val="clear"/>
              <w:spacing w:lineRule="auto" w:line="360"/>
              <w:ind w:right="5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обелиска в с. Обско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21 – 2035 г.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Первый этап – 2021 - 202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й этап – 2026 – 2035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на принципах долевого участия с учетом выделения субсидий из бюджета всех уровней </w:t>
            </w:r>
            <w:r>
              <w:rPr>
                <w:color w:val="000000"/>
                <w:sz w:val="24"/>
                <w:szCs w:val="24"/>
              </w:rPr>
              <w:t>и внебюджетных источников, направляемых на реализацию инвестиционных проектов на территории посе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ий объем финансовых средств, необходимых для </w:t>
            </w:r>
            <w:r>
              <w:rPr>
                <w:sz w:val="24"/>
                <w:szCs w:val="24"/>
              </w:rPr>
              <w:t>реализации мероприятий Программы, составит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u w:val="single"/>
              </w:rPr>
              <w:t>17500,0 тыс.</w:t>
            </w:r>
            <w:r>
              <w:rPr>
                <w:spacing w:val="-1"/>
                <w:sz w:val="24"/>
                <w:szCs w:val="24"/>
              </w:rPr>
              <w:t xml:space="preserve"> руб., в том числе  в первый этап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1</w:t>
              <w:tab/>
              <w:t>год – 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tab/>
              <w:t>год  - 2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3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4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5</w:t>
              <w:tab/>
              <w:t>год – 15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6 – 2035 годы- 10000,0 тыс. руб.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повысить качество и эффективность использования действующей социальной инфраструкту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удовлетворить спрос населения на услуги социальной сферы;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- приобщение населения к здоровому образу жизни.</w:t>
            </w:r>
          </w:p>
        </w:tc>
      </w:tr>
    </w:tbl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/>
      </w:pPr>
      <w:r>
        <w:rPr>
          <w:b/>
        </w:rPr>
        <w:t>ВВЕДЕНИЕ.</w:t>
      </w:r>
    </w:p>
    <w:p>
      <w:pPr>
        <w:pStyle w:val="Report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</wp:posOffset>
                </wp:positionH>
                <wp:positionV relativeFrom="paragraph">
                  <wp:posOffset>1985010</wp:posOffset>
                </wp:positionV>
                <wp:extent cx="3117215" cy="1254760"/>
                <wp:effectExtent l="635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76">
                              <a:moveTo>
                                <a:pt x="4351" y="1572"/>
                              </a:moveTo>
                              <a:lnTo>
                                <a:pt x="4358" y="1575"/>
                              </a:lnTo>
                              <a:lnTo>
                                <a:pt x="4367" y="1572"/>
                              </a:lnTo>
                              <a:lnTo>
                                <a:pt x="438" y="3"/>
                              </a:lnTo>
                              <a:lnTo>
                                <a:pt x="428" y="0"/>
                              </a:lnTo>
                              <a:lnTo>
                                <a:pt x="421" y="3"/>
                              </a:lnTo>
                              <a:lnTo>
                                <a:pt x="10" y="199"/>
                              </a:lnTo>
                              <a:lnTo>
                                <a:pt x="0" y="203"/>
                              </a:lnTo>
                              <a:lnTo>
                                <a:pt x="12" y="207"/>
                              </a:lnTo>
                              <a:lnTo>
                                <a:pt x="3937" y="1775"/>
                              </a:lnTo>
                              <a:lnTo>
                                <a:pt x="3944" y="1771"/>
                              </a:lnTo>
                              <a:lnTo>
                                <a:pt x="3937" y="1768"/>
                              </a:lnTo>
                              <a:lnTo>
                                <a:pt x="3785" y="1838"/>
                              </a:lnTo>
                              <a:lnTo>
                                <a:pt x="3769" y="1845"/>
                              </a:lnTo>
                              <a:lnTo>
                                <a:pt x="3790" y="1848"/>
                              </a:lnTo>
                              <a:lnTo>
                                <a:pt x="4888" y="1974"/>
                              </a:lnTo>
                              <a:lnTo>
                                <a:pt x="4909" y="1976"/>
                              </a:lnTo>
                              <a:lnTo>
                                <a:pt x="4902" y="1967"/>
                              </a:lnTo>
                              <a:lnTo>
                                <a:pt x="4519" y="1502"/>
                              </a:lnTo>
                              <a:lnTo>
                                <a:pt x="4512" y="1493"/>
                              </a:lnTo>
                              <a:lnTo>
                                <a:pt x="4500" y="1499"/>
                              </a:lnTo>
                              <a:lnTo>
                                <a:pt x="4351" y="1572"/>
                              </a:lnTo>
                              <a:close/>
                              <a:moveTo>
                                <a:pt x="4519" y="1508"/>
                              </a:moveTo>
                              <a:lnTo>
                                <a:pt x="4509" y="1503"/>
                              </a:lnTo>
                              <a:lnTo>
                                <a:pt x="4497" y="1505"/>
                              </a:lnTo>
                              <a:lnTo>
                                <a:pt x="4881" y="1970"/>
                              </a:lnTo>
                              <a:lnTo>
                                <a:pt x="4890" y="1969"/>
                              </a:lnTo>
                              <a:lnTo>
                                <a:pt x="4895" y="1964"/>
                              </a:lnTo>
                              <a:lnTo>
                                <a:pt x="3797" y="1838"/>
                              </a:lnTo>
                              <a:lnTo>
                                <a:pt x="3792" y="1843"/>
                              </a:lnTo>
                              <a:lnTo>
                                <a:pt x="3802" y="1847"/>
                              </a:lnTo>
                              <a:lnTo>
                                <a:pt x="3951" y="1775"/>
                              </a:lnTo>
                              <a:lnTo>
                                <a:pt x="3960" y="1771"/>
                              </a:lnTo>
                              <a:lnTo>
                                <a:pt x="3951" y="1768"/>
                              </a:lnTo>
                              <a:lnTo>
                                <a:pt x="26" y="199"/>
                              </a:lnTo>
                              <a:lnTo>
                                <a:pt x="17" y="203"/>
                              </a:lnTo>
                              <a:lnTo>
                                <a:pt x="26" y="207"/>
                              </a:lnTo>
                              <a:lnTo>
                                <a:pt x="438" y="11"/>
                              </a:lnTo>
                              <a:lnTo>
                                <a:pt x="431" y="7"/>
                              </a:lnTo>
                              <a:lnTo>
                                <a:pt x="424" y="11"/>
                              </a:lnTo>
                              <a:lnTo>
                                <a:pt x="4353" y="1579"/>
                              </a:lnTo>
                              <a:lnTo>
                                <a:pt x="4360" y="1582"/>
                              </a:lnTo>
                              <a:lnTo>
                                <a:pt x="4367" y="1579"/>
                              </a:lnTo>
                              <a:lnTo>
                                <a:pt x="4519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76" path="m4351,1572l4358,1575l4367,1572l438,3l428,0l421,3l10,199l0,203l12,207l3937,1775l3944,1771l3937,1768l3785,1838l3769,1845l3790,1848l4888,1974l4909,1976l4902,1967l4519,1502l4512,1493l4500,1499l4351,1572xm4519,1508l4509,1503l4497,1505l4881,1970l4890,1969l4895,1964l3797,1838l3792,1843l3802,1847l3951,1775l3960,1771l3951,1768l26,199l17,203l26,207l438,11l431,7l424,11l4353,1579l4360,1582l4367,1579l4519,1508xe" fillcolor="#333333" stroked="f" o:allowincell="f" style="position:absolute;margin-left:31.65pt;margin-top:156.3pt;width:245.4pt;height:98.75pt;mso-wrap-style:none;v-text-anchor:middle">
                <v:fill o:detectmouseclick="t" type="solid" color2="#cccccc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670</wp:posOffset>
                </wp:positionH>
                <wp:positionV relativeFrom="paragraph">
                  <wp:posOffset>1614170</wp:posOffset>
                </wp:positionV>
                <wp:extent cx="894080" cy="10414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127.1pt;width:70.3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0</wp:posOffset>
                </wp:positionV>
                <wp:extent cx="2212975" cy="105410"/>
                <wp:effectExtent l="635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9pt;margin-top:143.5pt;width:174.2pt;height:8.2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159635</wp:posOffset>
                </wp:positionH>
                <wp:positionV relativeFrom="paragraph">
                  <wp:posOffset>2075815</wp:posOffset>
                </wp:positionV>
                <wp:extent cx="1778635" cy="104775"/>
                <wp:effectExtent l="635" t="635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63.45pt;width:140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159635</wp:posOffset>
                </wp:positionH>
                <wp:positionV relativeFrom="paragraph">
                  <wp:posOffset>2165985</wp:posOffset>
                </wp:positionV>
                <wp:extent cx="1974215" cy="104140"/>
                <wp:effectExtent l="635" t="0" r="0" b="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0.55pt;width:155.4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2256155</wp:posOffset>
                </wp:positionV>
                <wp:extent cx="2579370" cy="104140"/>
                <wp:effectExtent l="0" t="0" r="0" b="0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77.65pt;width:203.05pt;height:8.15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635</wp:posOffset>
                </wp:positionH>
                <wp:positionV relativeFrom="paragraph">
                  <wp:posOffset>2345690</wp:posOffset>
                </wp:positionV>
                <wp:extent cx="650240" cy="104775"/>
                <wp:effectExtent l="0" t="635" r="0" b="0"/>
                <wp:wrapSquare wrapText="larges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05pt;margin-top:184.7pt;width:51.15pt;height:8.2pt;mso-wrap-style:none;v-text-anchor:middle">
                <v:fill o:detectmouseclick="t" on="false"/>
                <v:stroke color="#3465a4" joinstyle="round" endcap="flat"/>
                <w10:wrap type="square" side="largest"/>
              </v:rect>
            </w:pict>
          </mc:Fallback>
        </mc:AlternateContent>
      </w:r>
      <w:r>
        <w:rPr/>
        <w:t>Поиск новых методов управления местным развитием требует наличия документов, согласующих интересы и действия органов государственной власти и местного самоуправления, населения и хозяйствующих субъектов на уровне поселений. В настоящее время на территории Томской области сформирована взаимосвязанная трехуровневая система стратегического планирования (рисунок 1).</w:t>
      </w:r>
    </w:p>
    <w:p>
      <w:pPr>
        <w:pStyle w:val="Report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</wp:posOffset>
                </wp:positionH>
                <wp:positionV relativeFrom="paragraph">
                  <wp:posOffset>74295</wp:posOffset>
                </wp:positionV>
                <wp:extent cx="5761990" cy="1647825"/>
                <wp:effectExtent l="635" t="8890" r="82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647720"/>
                          <a:chOff x="0" y="0"/>
                          <a:chExt cx="5762160" cy="1647720"/>
                        </a:xfrm>
                      </wpg:grpSpPr>
                      <wps:wsp>
                        <wps:cNvSpPr/>
                        <wps:spPr>
                          <a:xfrm>
                            <a:off x="0" y="402120"/>
                            <a:ext cx="30942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1962">
                                <a:moveTo>
                                  <a:pt x="4492" y="1496"/>
                                </a:moveTo>
                                <a:lnTo>
                                  <a:pt x="4341" y="1568"/>
                                </a:lnTo>
                                <a:lnTo>
                                  <a:pt x="414" y="0"/>
                                </a:lnTo>
                                <a:lnTo>
                                  <a:pt x="0" y="196"/>
                                </a:lnTo>
                                <a:lnTo>
                                  <a:pt x="3927" y="1764"/>
                                </a:lnTo>
                                <a:lnTo>
                                  <a:pt x="3775" y="1836"/>
                                </a:lnTo>
                                <a:lnTo>
                                  <a:pt x="4873" y="1962"/>
                                </a:lnTo>
                                <a:lnTo>
                                  <a:pt x="4492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26892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8440"/>
                            <a:ext cx="812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ВИ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67040"/>
                            <a:ext cx="26892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66320"/>
                            <a:ext cx="23774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Стратегия развития Томской области до 2030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49920"/>
                            <a:ext cx="30175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441360"/>
                            <a:ext cx="283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Томской области на период до 203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807120"/>
                            <a:ext cx="2690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80712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1172880"/>
                            <a:ext cx="268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6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1264320"/>
                            <a:ext cx="224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Программа социально-экономического развития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.85pt;width:453.7pt;height:129.75pt" coordorigin="738,117" coordsize="9074,2595">
                <v:shape id="shape_0" coordsize="4873,1962" path="m4492,1496l4341,1568l414,0l0,196l3927,1764l3775,1836l4873,1962l4492,1496xe" fillcolor="white" stroked="f" o:allowincell="f" style="position:absolute;left:738;top:750;width:4872;height:19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993;top:117;width:4234;height:792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162;width:127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ВИ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266;top:380;width:4234;height:791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2410;top:379;width:374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Стратегия развития Томской области до 2030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418;top:668;width:4751;height:878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3562;top:812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Томской области на период до 203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282;top:1388;width:4236;height:793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4426;top:1388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78;top:1964;width:4233;height:719;mso-wrap-style:none;v-text-anchor:middle">
                  <v:fill o:detectmouseclick="t" type="solid" color2="black"/>
                  <v:stroke color="#333333" weight="16560" joinstyle="miter" endcap="flat"/>
                  <w10:wrap type="topAndBottom"/>
                </v:rect>
                <v:shape id="shape_0" stroked="f" o:allowincell="f" style="position:absolute;left:5721;top:2108;width:35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Программа социально-экономического развития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Рисунок 1. Система стратегического планирования Томской области.</w:t>
      </w:r>
    </w:p>
    <w:p>
      <w:pPr>
        <w:pStyle w:val="Report"/>
        <w:ind w:firstLine="709"/>
        <w:rPr>
          <w:sz w:val="20"/>
        </w:rPr>
      </w:pPr>
      <w:r>
        <w:rPr>
          <w:sz w:val="20"/>
        </w:rPr>
      </w:r>
    </w:p>
    <w:p>
      <w:pPr>
        <w:pStyle w:val="Report"/>
        <w:ind w:firstLine="709"/>
        <w:rPr/>
      </w:pPr>
      <w:r>
        <w:rPr/>
        <w:t xml:space="preserve">Перспективы развития Коломинского сельского поселения зависят от процессов, происходящих на федеральном, региональном уровнях и уровне муниципального района. Это обуславливает необходимость тесной увязки целей, задач, приоритетов и основных направлений развития поселения со стратегическими целями развития области и района. </w:t>
      </w:r>
    </w:p>
    <w:p>
      <w:pPr>
        <w:pStyle w:val="Report"/>
        <w:rPr/>
      </w:pPr>
      <w:r>
        <w:rPr/>
        <w:t xml:space="preserve">Для выполнения своих функций Программа поселения должна включать оценку исходной </w:t>
      </w:r>
    </w:p>
    <w:p>
      <w:pPr>
        <w:pStyle w:val="Report"/>
        <w:rPr/>
      </w:pPr>
      <w:r>
        <w:rPr/>
        <w:t>социально-экономической ситуации и комплекс программных мероприятий (рисунок 2).</w:t>
      </w:r>
    </w:p>
    <w:p>
      <w:pPr>
        <w:pStyle w:val="Report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6170295" cy="3789680"/>
                <wp:effectExtent l="81915" t="5080" r="5080" b="8128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789720"/>
                          <a:chOff x="0" y="0"/>
                          <a:chExt cx="6170400" cy="3789720"/>
                        </a:xfrm>
                      </wpg:grpSpPr>
                      <wps:wsp>
                        <wps:cNvSpPr/>
                        <wps:spPr>
                          <a:xfrm>
                            <a:off x="372240" y="0"/>
                            <a:ext cx="4659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оциально-экономического положения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75840"/>
                            <a:ext cx="2142360" cy="457200"/>
                          </a:xfrm>
                          <a:custGeom>
                            <a:avLst/>
                            <a:gdLst>
                              <a:gd name="textAreaLeft" fmla="*/ 0 w 1214640"/>
                              <a:gd name="textAreaRight" fmla="*/ 1215000 w 121464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SWOT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172880"/>
                            <a:ext cx="5707440" cy="4831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направления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833040"/>
                            <a:ext cx="5311080" cy="2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 муниципального образования "Чаинский район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657440"/>
                            <a:ext cx="51249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0"/>
                              <a:ext cx="4926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42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1880" y="0"/>
                                <a:ext cx="12625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3400" y="0"/>
                                <a:ext cx="130356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ор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462040" y="-2220840"/>
                              <a:ext cx="200520" cy="5124960"/>
                            </a:xfrm>
                            <a:custGeom>
                              <a:avLst/>
                              <a:gdLst>
                                <a:gd name="textAreaLeft" fmla="*/ 0 w 113760"/>
                                <a:gd name="textAreaRight" fmla="*/ 41040 w 113760"/>
                                <a:gd name="textAreaTop" fmla="*/ 75600 h 2905560"/>
                                <a:gd name="textAreaBottom" fmla="*/ 2829960 h 290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2139840"/>
                            <a:ext cx="531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срочная программа социально–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"Чаинский район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623680"/>
                            <a:ext cx="2355120" cy="666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 и инвестиционные проекты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463120"/>
                            <a:ext cx="0" cy="245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2784600"/>
                            <a:ext cx="36342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ая программа социально–экономическ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МИНСКОЕ СЕЛЬСКОЕ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3509640"/>
                            <a:ext cx="2523600" cy="280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е мероприят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160" y="3268440"/>
                            <a:ext cx="0" cy="24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107520"/>
                            <a:ext cx="194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463120"/>
                            <a:ext cx="0" cy="321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30.25pt;width:485.9pt;height:403.55pt" coordorigin="539,-605" coordsize="9718,8071">
                <v:roundrect id="shape_0" fillcolor="white" stroked="t" o:allowincell="f" style="position:absolute;left:1126;top:282;width:7337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оциально-экономического положения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2889;top:874;width:3373;height:719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SWOT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40;top:2129;width:8987;height:760;mso-wrap-style:square;v-text-anchor:top;rotation:180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направления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roundrect id="shape_0" fillcolor="white" stroked="t" o:allowincell="f" style="position:absolute;left:850;top:1594;width:8363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 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roundrect>
                <v:group id="shape_0" style="position:absolute;left:967;top:-605;width:7760;height:8071">
                  <v:group id="shape_0" style="position:absolute;left:967;top:2892;width:7760;height:380">
                    <v:roundrect id="shape_0" fillcolor="#ccffff" stroked="t" o:allowincell="f" style="position:absolute;left:967;top:2892;width:2053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3962;top:2892;width:1987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  <v:roundrect id="shape_0" fillcolor="#ccffff" stroked="t" o:allowincell="f" style="position:absolute;left:6673;top:2892;width:2052;height: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 side="largest"/>
                    </v:round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701;top:-605;width:315;height:8070;mso-wrap-style:none;v-text-anchor:middle;rotation:90" type="_x0000_t88">
                    <v:fill o:detectmouseclick="t" on="false"/>
                    <v:stroke color="black" weight="9360" joinstyle="miter" endcap="flat"/>
                    <w10:wrap type="square" side="largest"/>
                  </v:shape>
                </v:group>
                <v:shape id="shape_0" fillcolor="white" stroked="t" o:allowincell="f" style="position:absolute;left:825;top:3652;width:836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срочная программа социально–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"Чаинский район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shape id="shape_0" fillcolor="white" stroked="t" o:allowincell="f" style="position:absolute;left:540;top:4414;width:3708;height:1049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 и инвестиционные 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2680,4161" to="2680,454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shape id="shape_0" fillcolor="white" stroked="t" o:allowincell="f" style="position:absolute;left:4534;top:4667;width:572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ая программа социально–экономическ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МИНСКОЕ СЕЛЬСКОЕ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shape id="shape_0" fillcolor="white" stroked="t" o:allowincell="f" style="position:absolute;left:5533;top:5809;width:3973;height:440;flip:y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largest"/>
                </v:shape>
                <v:line id="shape_0" from="7531,5429" to="7531,581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4249,5175" to="4554,517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7388,4161" to="7388,4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>
          <w:sz w:val="20"/>
        </w:rPr>
        <w:t>Рисунок 2. - Примерная схема программы социально-экономического развития поселения.</w:t>
      </w:r>
    </w:p>
    <w:p>
      <w:pPr>
        <w:pStyle w:val="Report"/>
        <w:ind w:hanging="0"/>
        <w:jc w:val="left"/>
        <w:rPr>
          <w:b/>
          <w:b/>
        </w:rPr>
      </w:pPr>
      <w:r>
        <w:rPr>
          <w:b/>
        </w:rPr>
        <w:t>1. Стартовые условия и оценка исходной социально-экономической ситуации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1.1. Краткая характеристика поселения.</w:t>
      </w:r>
    </w:p>
    <w:p>
      <w:pPr>
        <w:pStyle w:val="Report"/>
        <w:ind w:firstLine="709"/>
        <w:rPr/>
      </w:pPr>
      <w:r>
        <w:rPr>
          <w:color w:val="000000"/>
        </w:rPr>
        <w:t>Коломинское</w:t>
      </w:r>
      <w:r>
        <w:rPr/>
        <w:t xml:space="preserve"> сельское поселение расположено в восточной части муниципального района в 54 км от районного центра с. Подгорное. Территория поселения имеет общие границы с Подгорнским сельским поселением на юге, юго-западе (протяженность границы 89,5 км.) и с Чаинским сельским поселением на западе, северо-западе (протяженность границы 31,5 км), с севера, северо-востока, юго-запада граница поселения совпадает с границей муниципального образования «Чаинский район» (протяженность границы 183км). </w:t>
      </w:r>
    </w:p>
    <w:p>
      <w:pPr>
        <w:pStyle w:val="Report"/>
        <w:ind w:firstLine="709"/>
        <w:rPr>
          <w:color w:val="FF0000"/>
        </w:rPr>
      </w:pPr>
      <w:r>
        <w:rPr/>
        <w:t>В состав сельского поселения входят 6 населенных пунктов. Административным центром поселения является с. Коломинские Гривы.</w:t>
      </w:r>
    </w:p>
    <w:p>
      <w:pPr>
        <w:pStyle w:val="Report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2. Ресурсный потенциал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1.2.1. Земельные ресурсы.</w:t>
      </w:r>
      <w:r>
        <w:rPr>
          <w:sz w:val="24"/>
          <w:szCs w:val="24"/>
        </w:rPr>
        <w:t xml:space="preserve"> Земельный фонд </w:t>
      </w:r>
      <w:r>
        <w:rPr>
          <w:bCs/>
          <w:sz w:val="24"/>
          <w:szCs w:val="24"/>
        </w:rPr>
        <w:t>Коломинского</w:t>
      </w:r>
      <w:r>
        <w:rPr>
          <w:sz w:val="24"/>
          <w:szCs w:val="24"/>
        </w:rPr>
        <w:t xml:space="preserve"> сельского поселения составляет 113,28 тыс. га (15,64 % в структуре земельного фонда муниципального образования). Значительная часть территории поселения занята землями сельскохозяйственного назначения, которые занимают 64,8 % территории поселения (основной фонд сельскохозяйственных земель муниципального образования «Чаинский район». Земли лесного фонда – занимают 35,2% территории поселения, находятся в ведении ФГУ «Чаинский лесхоз» (Обское лесничество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очвенном покрове района преобладают дерново-подзолистые, болотно-подзолистые и болотные почвы, в поймах рек распространены аллювиальные почвы, по механическому составу преимущественно суглинистые и глинистые. В сельскохозяйственный оборот вовлекаются преимущественно дерново-подзолистые почвы, занимающие пологие склоны водоразделов с лучшими условиями дренирования. С агрономической точки зрения дерново-подзолистые почвы характеризуются невысоким естественным плодородием и низкой продуктивностью: они обладают  низким содержанием гумуса (3,2-3,3%), среднекислой и сильнокислой реакцией среды, невысокой емкостью поглощения, низкой и средней обеспеченностью доступными формами фосфора и калия. При возделывании дерново-подзолистые почвы являются крайне неустойчивыми эколого-агрономическими системами, их длительное сельскохозяйственное использование при низком уровне агротехники привело к значительному снижению их плодор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аким образом, степень сельскохозяйственной освоенности поселения – слабая. Расширение площади сельскохозяйственных угодий не целесообразно, так как почвы низкопродуктивны и для получения стабильных высоких урожаев необходимо искусственное повышение плодородия почв. Более перспективно наращивание эффективности использования существующих угодий, прежде всего в сфере производства кормов для животново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2. Лесные ресурс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Земли лесного фонда расположены на территории Обского лесничества ФГУ «Чаинский лесхоз». По породному составу преобладают насаждения мелколиственного состав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лесозаготовителей основной интерес представляют крупные лесные массивы,  имеющие запас деловой древесины более 0,1 млн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На территории поселения рентабельных для разработки участков леса практически нет (Рисунок 3). </w:t>
      </w:r>
    </w:p>
    <w:p>
      <w:pPr>
        <w:pStyle w:val="Repor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2170" cy="4199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Рисунок 3. Лесные массивы с эксплуатационным запасом древесины </w:t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более 0,1</w:t>
      </w:r>
      <w:r>
        <w:rPr>
          <w:szCs w:val="24"/>
          <w:lang w:val="en-US"/>
        </w:rPr>
        <w:t> </w:t>
      </w:r>
      <w:r>
        <w:rPr>
          <w:szCs w:val="24"/>
        </w:rPr>
        <w:t>млн. м</w:t>
      </w:r>
      <w:r>
        <w:rPr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2.3. Недревесные ресурсы леса.</w:t>
      </w:r>
      <w:r>
        <w:rPr>
          <w:sz w:val="24"/>
          <w:szCs w:val="24"/>
        </w:rPr>
        <w:t xml:space="preserve"> Эксплуатационные ресурсы кедрового ореха в годы со среднем урожаем составляют 160 т. Возможные объемы заготовок с учетом потребления урожая лесной фауной и потерь при заготовке могут составить около 100 т в год.  По оценкам специалистов, Коломинское поселение не является перспективным районом для заготовки ореха. Основной причиной является малая площадь кедровых лесов, низкая транспортная доступность орехопромысловых насаждений и значительная удаленность от основного рынка сбыта – г. Томс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уцирующая площадь ягодников в районе составляет около 0,5 тыс.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условиях Томской области экономически целесообразной для промышленных заготовок брусники является урожайность ягод 150-200 кг/га, такие угодья включаются в ресурсную базу. Суммарные эксплуатационные ресурсы плодов всех видов ягодников брусничных (черники, брусники, клюквы, голубики) в Коломинском поселении достигают около 8 т. Большая часть ягод заготавливается сельским населением для личного 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есурсная база брусничных ягодников не используется из-за  низкой продуктивности ягодников, и мелкоконтурности ягодных угодий и их слабой транспортной доступ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ломинское поселение располагает весьма ограниченными запасами грибов, из-за низкой концентрации грибоносных типов леса. В лесах произрастают, главным образом, подберезовик и подосиновик. Запасы белого гриба, моховика и масленка, являющихся основным объектом заготовки в Томской области, здесь невелики. Биологические запасы хозяйственно значимых грибов оценивается в 30 т, хозяйственные запасы –5 т, доступные – 3 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риском для организации заготовок и переработки кедрового ореха, ягод и грибов является ежегодная изменчивость урожае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2.4 Минеральные ресурсы.</w:t>
      </w:r>
      <w:r>
        <w:rPr>
          <w:sz w:val="24"/>
          <w:szCs w:val="24"/>
        </w:rPr>
        <w:t xml:space="preserve"> На территории поселения выявлено 3 торфяных месторождений: на юге поселения -  часть крупного месторождения  «Васюганское», находящееся в разрабатываемом фонде (может подлежать эксплуатации); на севере поселения - мелкое месторождение «Леботер»,  относящееся  к земельному фонду и  месторождение торфа «Чемондаевское» (на рис. 2.1.4.1 отмечено синим цветом) – находящееся в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разведано 2   месторождения бурого угля -  «Коломенское» и «Леботерское», которые в данное время не эксплуатирую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На территории поселения находится 1 месторождение строительного грунта в районе с. Коломино, которое в настоящее время также не эксплуатируется. Запасы категории  С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оцениваются в размере 18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годовая добыча - 18 тыс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Report"/>
        <w:ind w:hanging="0"/>
        <w:jc w:val="left"/>
        <w:rPr>
          <w:sz w:val="20"/>
        </w:rPr>
      </w:pPr>
      <w:r>
        <w:rPr/>
        <w:drawing>
          <wp:inline distT="0" distB="0" distL="0" distR="0">
            <wp:extent cx="6059805" cy="34315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spacing w:lineRule="auto" w:line="240"/>
        <w:rPr/>
      </w:pPr>
      <w:r>
        <w:rPr/>
        <w:t xml:space="preserve">Рисунок 4.  Месторождения торфа на территории Чаинского района  </w:t>
      </w:r>
    </w:p>
    <w:p>
      <w:pPr>
        <w:pStyle w:val="Repor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port"/>
        <w:rPr>
          <w:sz w:val="16"/>
        </w:rPr>
      </w:pPr>
      <w:r>
        <w:rPr>
          <w:sz w:val="16"/>
        </w:rPr>
      </w:r>
    </w:p>
    <w:p>
      <w:pPr>
        <w:pStyle w:val="Report"/>
        <w:rPr/>
      </w:pPr>
      <w:r>
        <w:rPr>
          <w:b/>
        </w:rPr>
        <w:t>1.2.5. Рыбные ресурсы.</w:t>
      </w:r>
      <w:r>
        <w:rPr/>
        <w:t xml:space="preserve"> Основные запасы рыбных ресурсов в районе находятся в р. Обь и в пойменных озерах ее долины. Основные промысловые виды – лещ, плотва, елец, среди ценных пород рыб – стерлядь и пелядь. Общий допустимый улов около 50 т. По экспертным оценкам, в пойме р. Оби происходит перелов стерляди и пеляди и недолов – малоценных видов рыб, высок браконьерский лов.</w:t>
      </w:r>
    </w:p>
    <w:p>
      <w:pPr>
        <w:pStyle w:val="Report"/>
        <w:ind w:firstLine="709"/>
        <w:rPr>
          <w:szCs w:val="24"/>
        </w:rPr>
      </w:pPr>
      <w:r>
        <w:rPr>
          <w:b/>
        </w:rPr>
        <w:t xml:space="preserve">1.2.6. Человеческие ресурсы. </w:t>
      </w:r>
      <w:r>
        <w:rPr/>
        <w:t xml:space="preserve">По числу жителей Коломинское сельское  поселение занимает третье место в сравнении с другими сельскими поселениями. В целом на территории поселения проживает 18,9%  населения  района. </w:t>
      </w:r>
      <w:r>
        <w:rPr>
          <w:szCs w:val="24"/>
        </w:rPr>
        <w:t>Динамика населения в разрезе населенных пунктов представлена в таблице 1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аблица 1.  Динамика населени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1260"/>
        <w:gridCol w:w="1080"/>
        <w:gridCol w:w="1080"/>
        <w:gridCol w:w="900"/>
        <w:gridCol w:w="900"/>
        <w:gridCol w:w="1080"/>
        <w:gridCol w:w="108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ие Гр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о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ind w:firstLine="709"/>
        <w:rPr/>
      </w:pPr>
      <w:r>
        <w:rPr>
          <w:szCs w:val="24"/>
        </w:rPr>
        <w:t>Численность населения в населенных пунктах поселения, постепенно уменьшается, так как нет стабильной работы. Молодежь уезжает в город, трудоспособное население стареет. В таблице 2 показан демографический состав населения по состоянию на 01.01.2021 г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 – Демографический состав населения Коломинского сельского поселения на 01.01.2021 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0"/>
        <w:gridCol w:w="1140"/>
        <w:gridCol w:w="1270"/>
        <w:gridCol w:w="1347"/>
        <w:gridCol w:w="7"/>
        <w:gridCol w:w="1301"/>
        <w:gridCol w:w="9"/>
        <w:gridCol w:w="1300"/>
      </w:tblGrid>
      <w:tr>
        <w:trPr>
          <w:trHeight w:val="24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вор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244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тей до 17 л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удоспособ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</w:tr>
    </w:tbl>
    <w:p>
      <w:pPr>
        <w:pStyle w:val="Repor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ind w:firstLine="709"/>
        <w:rPr/>
      </w:pPr>
      <w:r>
        <w:rPr/>
        <w:t>В структуре возрастного состава населения 19,11% дети, 27 % пенсионеры, при таком коэффициенте демографической нагрузки на трудоспособное население составил 46,11 % и не является высоким по сравнению с другими поселениями района. Основная причина сокращения численности населения, как и в целом по району обусловлена высоким миграционным оттоком трудоспособного населения.</w:t>
      </w:r>
    </w:p>
    <w:p>
      <w:pPr>
        <w:pStyle w:val="Report"/>
        <w:ind w:firstLine="709"/>
        <w:rPr/>
      </w:pPr>
      <w:r>
        <w:rPr/>
        <w:t>Баланс рождаемость-смертность в поселении за период 2019 - 2021 годы находится в отрицательном значении: число умерших за последние два года превышает число родившихся. Процесс естественной прибыли населения уменьшается  (Таблица 3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 3 - Естественный прирост (убыль) насел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0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, убыль (-)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ind w:firstLine="709"/>
        <w:rPr/>
      </w:pPr>
      <w:r>
        <w:rPr/>
        <w:t>Миграционная ситуация в поселении представлена в таблице 4. Число прибывших граждан в сельское поселение сокращается, число граждан, выбывших с территории поселения, напротив, резко увеличиваетс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аблица 4 - Миграционный прирост (убыль) населения.  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08"/>
        <w:gridCol w:w="2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0 го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 граждан, ч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граждан, ч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убыль (-)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</w:t>
            </w:r>
          </w:p>
        </w:tc>
      </w:tr>
    </w:tbl>
    <w:p>
      <w:pPr>
        <w:pStyle w:val="Repor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sz w:val="16"/>
        </w:rPr>
      </w:pPr>
      <w:r>
        <w:rPr>
          <w:b/>
          <w:color w:val="000000"/>
        </w:rPr>
        <w:t xml:space="preserve">1.2.7. Трудовые ресурсы. </w:t>
      </w:r>
      <w:r>
        <w:rPr>
          <w:color w:val="000000"/>
        </w:rPr>
        <w:t xml:space="preserve">Ситуацию в сфере занятости в Коломинском сельском поселении можно охарактеризовать как неблагоприятную. Для поселения, как и для района в целом характерен высокий уровень общей безработицы, </w:t>
      </w:r>
      <w:r>
        <w:rPr/>
        <w:t>так на 01.01.2021 года численность незанятого трудоспособного населения в поселении составила 42,59 %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Таблица 5 - Занятость населения в Коломинском сельском поселен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440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населё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енность</w:t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трудоспособного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о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в экономике,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занятое</w:t>
            </w:r>
          </w:p>
          <w:p>
            <w:pPr>
              <w:pStyle w:val="ReportTab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,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занятое население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трудоспособного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,59</w:t>
            </w:r>
          </w:p>
        </w:tc>
      </w:tr>
    </w:tbl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>
          <w:b/>
          <w:b/>
        </w:rPr>
      </w:pPr>
      <w:r>
        <w:rPr>
          <w:b/>
        </w:rPr>
        <w:t>1.3. Анализ социально-экономического положения поселения.</w:t>
      </w:r>
    </w:p>
    <w:p>
      <w:pPr>
        <w:pStyle w:val="Report"/>
        <w:ind w:firstLine="709"/>
        <w:rPr>
          <w:color w:val="000000"/>
        </w:rPr>
      </w:pPr>
      <w:r>
        <w:rPr>
          <w:b/>
          <w:color w:val="000000"/>
        </w:rPr>
        <w:t xml:space="preserve">1.3.1. Экономика. </w:t>
      </w:r>
      <w:r>
        <w:rPr>
          <w:color w:val="000000"/>
        </w:rPr>
        <w:t>По состоянию на 01.01.2021 г. на территории Коломинского поселения осуществляли предпринимательскую деятельность торгово-закупочные предприятия, предприятия в области лесозаготовок и т.д.  (см. табл. 6)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Таблица 6 - Занятость населения в Коломинском сельском поселении по отраслям экономи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86"/>
        <w:gridCol w:w="900"/>
        <w:gridCol w:w="900"/>
        <w:gridCol w:w="900"/>
        <w:gridCol w:w="892"/>
        <w:gridCol w:w="1054"/>
        <w:gridCol w:w="900"/>
        <w:gridCol w:w="934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Работающее населе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right="846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занято в: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, стр. и лесх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Бюдж. учреж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ро-чие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асилье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330" w:leader="none"/>
                <w:tab w:val="center" w:pos="419" w:leader="none"/>
              </w:tabs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лом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</w:tbl>
    <w:p>
      <w:pPr>
        <w:pStyle w:val="Report"/>
        <w:ind w:hanging="0"/>
        <w:rPr>
          <w:lang w:val="en-US"/>
        </w:rPr>
      </w:pPr>
      <w:r>
        <w:rPr>
          <w:lang w:val="en-US"/>
        </w:rPr>
      </w:r>
    </w:p>
    <w:p>
      <w:pPr>
        <w:pStyle w:val="Report"/>
        <w:ind w:firstLine="709"/>
        <w:rPr/>
      </w:pPr>
      <w:r>
        <w:rPr>
          <w:szCs w:val="24"/>
        </w:rPr>
        <w:t xml:space="preserve">Наибольшее количество работающих граждан на территории Коломинского сельского поселения занято в бюджетной сфере (образование, культура, здравоохранение), часть населения трудится вахтовым методом за пределами сельского поселения в северных районах Томской области. </w:t>
      </w:r>
    </w:p>
    <w:p>
      <w:pPr>
        <w:pStyle w:val="Report"/>
        <w:ind w:firstLine="709"/>
        <w:rPr/>
      </w:pPr>
      <w:r>
        <w:rPr/>
        <w:t>Сельское хозяйство поселения представлено личными подсобными хозяйствами населения, специализирующимися на разведении крупного рогатого скота (таблица 7) и 4 крестьянско-фермерскими хозяйствами (далее КФХ), в т.ч. животноводческие</w:t>
      </w:r>
      <w:r>
        <w:rPr>
          <w:color w:val="000000"/>
        </w:rPr>
        <w:t xml:space="preserve"> КФХ/ИП – 4 . </w:t>
      </w:r>
      <w:r>
        <w:rPr/>
        <w:t xml:space="preserve">Держат скот в ЛПХ 102 хозяйства. </w:t>
      </w:r>
    </w:p>
    <w:p>
      <w:pPr>
        <w:pStyle w:val="Report"/>
        <w:ind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Таблица 7</w:t>
      </w:r>
      <w:r>
        <w:rPr>
          <w:i/>
          <w:color w:val="000000"/>
        </w:rPr>
        <w:t xml:space="preserve"> – </w:t>
      </w:r>
      <w:r>
        <w:rPr>
          <w:color w:val="000000"/>
        </w:rPr>
        <w:t>Количество скота в личных подсобных хозяйствах населения по состоянию на 01.01.2021 г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16"/>
        <w:gridCol w:w="1210"/>
        <w:gridCol w:w="1016"/>
        <w:gridCol w:w="996"/>
        <w:gridCol w:w="996"/>
        <w:gridCol w:w="990"/>
        <w:gridCol w:w="990"/>
        <w:gridCol w:w="998"/>
        <w:gridCol w:w="999"/>
      </w:tblGrid>
      <w:tr>
        <w:trPr>
          <w:trHeight w:val="207" w:hRule="atLeast"/>
        </w:trPr>
        <w:tc>
          <w:tcPr>
            <w:tcW w:w="10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скота, в том числе: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в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вцы и козы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шади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Report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20"/>
        <w:rPr/>
      </w:pPr>
      <w:r>
        <w:rPr>
          <w:color w:val="000000"/>
        </w:rPr>
        <w:t>Следует отметить, что в поселении имеются</w:t>
      </w:r>
      <w:r>
        <w:rPr/>
        <w:t xml:space="preserve"> земельные ресурсы и сенокосные угодья (заливные луга) для ведения сельскохозяйственного производства, развития огородничества, личных подсобных хозяйств, крестьянских фермерских хозяйств.</w:t>
      </w:r>
    </w:p>
    <w:p>
      <w:pPr>
        <w:pStyle w:val="Report"/>
        <w:ind w:firstLine="720"/>
        <w:rPr/>
      </w:pPr>
      <w:r>
        <w:rPr/>
      </w:r>
    </w:p>
    <w:p>
      <w:pPr>
        <w:pStyle w:val="Report"/>
        <w:ind w:firstLine="709"/>
        <w:rPr>
          <w:color w:val="000000"/>
        </w:rPr>
      </w:pPr>
      <w:r>
        <w:rPr>
          <w:b/>
          <w:color w:val="000000"/>
        </w:rPr>
        <w:t>1.3.2. Сфера услуг</w:t>
      </w:r>
      <w:r>
        <w:rPr>
          <w:color w:val="000000"/>
        </w:rPr>
        <w:t xml:space="preserve"> Коломинского сельского поселения развита слабо и представлена 12 организациями торговли, 1 кафе, 30 индивидуальных предпринимателей (ИП) работают по оказанию услуг населению Коломинского сельского поселения (грузо- и пассажироперевозки, ремонт бытовой техники, лесозаготовки, предоставление парикмахерских услуг и пр.). </w:t>
      </w:r>
    </w:p>
    <w:p>
      <w:pPr>
        <w:pStyle w:val="Report"/>
        <w:ind w:firstLine="709"/>
        <w:rPr>
          <w:color w:val="000000"/>
        </w:rPr>
      </w:pPr>
      <w:r>
        <w:rPr>
          <w:color w:val="000000"/>
        </w:rPr>
        <w:t>На территории поселения действуют филиалы организаций, оказывающих услуги населению по подаче тепла и воды в их дома,  электроэнергии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аблица 8 -  Организации, обеспечивающие жизнедеятельность населения на территории муниципального образования «Колом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Том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,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Новосибирс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овоколомино, Леботер, Коломинские Гр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РК «Чаинский участо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аинского района «Чаинское ПОЖКХ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Коломинские Гривы, Леботер, Новоколомино, Обское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-2 Томской области по Бакчарскому и Чаинскому району (пожарная часть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Васильевка, Коломинские Гривы, Коломино, Леботер, Новоколомино, Об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ск» (региональный оператор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ах Коломино, Леботер, Новоколомино, Об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ind w:firstLine="709"/>
        <w:rPr/>
      </w:pPr>
      <w:r>
        <w:rPr>
          <w:b/>
          <w:szCs w:val="24"/>
        </w:rPr>
        <w:t xml:space="preserve">1.3.2.1  Жилищно-коммунальные услуги </w:t>
      </w:r>
      <w:r>
        <w:rPr>
          <w:szCs w:val="24"/>
        </w:rPr>
        <w:t xml:space="preserve">на территории Коломинского сельского поселения оказывает муниципальное унитарное предприятие Чаинского района «Чаинское производственное объединение жилищно-коммунального хозяйства» (МУП Чаинского района «Чаинское ПОЖКХ») в хозяйственном ведении которого находятся водопроводные сети общей протяженностью 24 033 м,  водонапорные башни (8 шт.) и скважины (8 штук),  6 газовых котельных (2 в с. Леботер и 4  в с. Коломинские Гривы). </w:t>
      </w:r>
    </w:p>
    <w:p>
      <w:pPr>
        <w:pStyle w:val="Report"/>
        <w:ind w:firstLine="709"/>
        <w:rPr/>
      </w:pPr>
      <w:r>
        <w:rPr/>
        <w:t>В соответствии с долгосрочной программой Томской области на 2012 – 2020 гг. «Чистая вода», утвержденной постановлением Администрации Томской области от 21.03.2012 № 105а  19 декабря 2017 года введено в эксплуатацию водоочистное сооружение «Гейзер ТМ-1.5» в селе Новоколомино по ул. Обская, 24  и 14 декабря 2019 года – в селе Обское по ул. Школьная, 20.</w:t>
      </w:r>
    </w:p>
    <w:p>
      <w:pPr>
        <w:pStyle w:val="Report"/>
        <w:ind w:firstLine="709"/>
        <w:rPr>
          <w:b/>
          <w:b/>
        </w:rPr>
      </w:pPr>
      <w:r>
        <w:rPr>
          <w:b/>
        </w:rPr>
      </w:r>
    </w:p>
    <w:p>
      <w:pPr>
        <w:pStyle w:val="Report"/>
        <w:ind w:firstLine="709"/>
        <w:rPr/>
      </w:pPr>
      <w:r>
        <w:rPr>
          <w:b/>
        </w:rPr>
        <w:t>1.3.2.2. Услуги образования.</w:t>
      </w:r>
      <w:r>
        <w:rPr>
          <w:color w:val="FF0000"/>
        </w:rPr>
        <w:t xml:space="preserve"> </w:t>
      </w:r>
      <w:r>
        <w:rPr/>
        <w:t>На территории Коломинского сельского поселения расположено 4 учреждения общего образования: 2 средних общеобразовательных школы (с. Коломинские Гривы и с. Новоколомино); 1 основная общеобразовательная школа (с. Леботер); 1 начальная общеобразовательная школа (с. Обское).  Общее количество учащихся составляет  251</w:t>
      </w:r>
      <w:r>
        <w:rPr>
          <w:color w:val="FF0000"/>
        </w:rPr>
        <w:t xml:space="preserve"> </w:t>
      </w:r>
      <w:r>
        <w:rPr/>
        <w:t xml:space="preserve">человек, группа детского сада в с. Коломинские Гривы  - 21 ребенок. </w:t>
      </w:r>
      <w:r>
        <w:rPr>
          <w:szCs w:val="24"/>
        </w:rPr>
        <w:t xml:space="preserve">Муниципальные образовательные учреждения работают в одну смену. В школах функционируют специализированные кабинеты, спортивные залы, компьютерные классы, школьные столовые. </w:t>
      </w:r>
    </w:p>
    <w:p>
      <w:pPr>
        <w:pStyle w:val="Report"/>
        <w:ind w:firstLine="709"/>
        <w:rPr/>
      </w:pPr>
      <w:r>
        <w:rPr/>
        <w:t>Сведения об образовательных учреждениях в разрезе населенных пунктов в поселении представлены в таблице 9.</w:t>
      </w:r>
    </w:p>
    <w:p>
      <w:pPr>
        <w:pStyle w:val="Report"/>
        <w:ind w:firstLine="709"/>
        <w:rPr/>
      </w:pPr>
      <w:r>
        <w:rPr>
          <w:b/>
        </w:rPr>
        <w:t>Таблица 9 –</w:t>
      </w:r>
      <w:r>
        <w:rPr>
          <w:b/>
          <w:i/>
        </w:rPr>
        <w:t xml:space="preserve"> </w:t>
      </w:r>
      <w:r>
        <w:rPr/>
        <w:t>Сведения об образовательных учреждениях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32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Фактическая загруженность объектов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 Коломинские Гр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Новокол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Лебо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с. Об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/>
        <w:t>Поселение характеризуется высокой степенью обеспеченности учреждениями общего образования. Нормативная потребность в данных объектах по поселению составляет 100%, в то время как фактическая наполняемость общеобразовательных школ составляет 46%.</w:t>
      </w:r>
    </w:p>
    <w:p>
      <w:pPr>
        <w:pStyle w:val="Report"/>
        <w:ind w:firstLine="709"/>
        <w:rPr/>
      </w:pPr>
      <w:r>
        <w:rPr/>
        <w:t>В поселении осуществляется привоз детей в общеобразовательные учреждения с. Коломинские Гривы (из с. Чемондаевка, с. Васильевка) и с. Новоколомино (из с. Леботер и с.Обское).</w:t>
      </w:r>
    </w:p>
    <w:p>
      <w:pPr>
        <w:pStyle w:val="Report"/>
        <w:ind w:firstLine="709"/>
        <w:rPr/>
      </w:pPr>
      <w:r>
        <w:rPr>
          <w:szCs w:val="24"/>
        </w:rPr>
        <w:t>Учреждения образования находится в ведении Управления образования Администрации Чаинского района. Сфера образования является вопросом местного значения муниципального образования «Чаинский район»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>1.3.2.3. Услуги учреждений культуры.</w:t>
      </w:r>
      <w:r>
        <w:rPr/>
        <w:t xml:space="preserve"> </w:t>
      </w:r>
      <w:r>
        <w:rPr>
          <w:szCs w:val="24"/>
        </w:rPr>
        <w:t xml:space="preserve">Услуги в сфере культуры в Коломинском поселении оказывает муниципальное казенное учреждение культуры «Коломинский центр культуры и досуга» (МКУК «Коломинский ЦКиД»), в составе которого  4  дома  культуры </w:t>
      </w:r>
      <w:r>
        <w:rPr/>
        <w:t xml:space="preserve">и 4 библиотеки, которые покрывают 100% нормативной потребности населения в культурно-досуговых учреждениях. 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4. Услуги здравоохранения. </w:t>
      </w:r>
      <w:r>
        <w:rPr/>
        <w:t xml:space="preserve">Обеспеченность сельского поселения учреждениями здравоохранения, как и по району в целом, является удовлетворительной. Коломиногравская амбулатория, аптека  и 3 ФАПа в селах Новоколомино, Леботер, Обское покрывают 100% нормативной потребности поселения в объектах здравоохранения. </w:t>
      </w:r>
    </w:p>
    <w:p>
      <w:pPr>
        <w:pStyle w:val="Report"/>
        <w:ind w:firstLine="709"/>
        <w:rPr/>
      </w:pPr>
      <w:r>
        <w:rPr>
          <w:szCs w:val="24"/>
        </w:rPr>
        <w:t>В с. Коломинские Гривы имеется аптека, осуществляющая розничную торговлю лекарственными средствами. При каждом ФАПе есть аптечный пункт.</w:t>
      </w:r>
    </w:p>
    <w:p>
      <w:pPr>
        <w:pStyle w:val="Normal"/>
        <w:spacing w:before="0" w:after="0"/>
        <w:ind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здравоохранения находятся в ведении Департамента здравоохранения Томской области.</w:t>
      </w:r>
    </w:p>
    <w:p>
      <w:pPr>
        <w:pStyle w:val="Report"/>
        <w:ind w:firstLine="709"/>
        <w:rPr/>
      </w:pPr>
      <w:r>
        <w:rPr/>
        <w:t>Услуги по профилактике и лечению животных на территории Коломинского поселения оказывает  ветеринарная лечебница (филиал ОГУ «Чаинское РВУ»).</w:t>
      </w:r>
    </w:p>
    <w:p>
      <w:pPr>
        <w:pStyle w:val="Report"/>
        <w:ind w:firstLine="709"/>
        <w:rPr/>
      </w:pPr>
      <w:r>
        <w:rPr/>
      </w:r>
    </w:p>
    <w:p>
      <w:pPr>
        <w:pStyle w:val="Report"/>
        <w:ind w:firstLine="709"/>
        <w:rPr/>
      </w:pPr>
      <w:r>
        <w:rPr>
          <w:b/>
        </w:rPr>
        <w:t xml:space="preserve">1.3.2.5. Физическая культура и спорт. </w:t>
      </w:r>
    </w:p>
    <w:p>
      <w:pPr>
        <w:pStyle w:val="Report"/>
        <w:ind w:firstLine="709"/>
        <w:rPr/>
      </w:pPr>
      <w:r>
        <w:rPr/>
        <w:t>К массовым занятиям физкультурой и спортом население Коломинского сельского поселения  привлекают  4 инструктора по физической культуре и спорту. Организованы и работают волейбольные секции, секция по ориентированию на местности, группы «Здоровья» для лиц пенсионного возраста.</w:t>
      </w:r>
    </w:p>
    <w:p>
      <w:pPr>
        <w:pStyle w:val="Report"/>
        <w:ind w:firstLine="709"/>
        <w:rPr>
          <w:szCs w:val="24"/>
        </w:rPr>
      </w:pPr>
      <w:r>
        <w:rPr>
          <w:szCs w:val="24"/>
        </w:rPr>
        <w:t xml:space="preserve">Население Коломинского сельского поселения не очень активно занимается спортом, т.к. спортивные объекты на территории поселения отсутствуют. Спортинструкторы проводят занятия  секций в спортзалах, расположенных в зданиях  школ села Коломинские Гривы, Леботер, Новоколомино, которые в основном посещаются в выходные дни и в вечернее время в будничные дни школьники и молодежь. На спортивном школьном стадионе  в с. Коломинские Гривы при благоприятной погоде с удовольствием занимаются спортом  подростки. Молодежь в основном занимаются на стадионе в летнее время. </w:t>
      </w:r>
    </w:p>
    <w:p>
      <w:pPr>
        <w:pStyle w:val="Report"/>
        <w:ind w:firstLine="709"/>
        <w:rPr/>
      </w:pPr>
      <w:r>
        <w:rPr/>
        <w:t>Популярностью в поселении пользуется скандинавская ходьба особенно в зимнее время. Увлекаются скандинавской ходьбой в основном люди пенсионного возраста. В целях поддержания работы групп «Здоровье» и популяризации здорового образа жизни администрация поселения закупает скандинавские палочки для участников групп «Здоровье».  В целом  интерес к здоровому образу жизни растет очень слабо.</w:t>
      </w:r>
    </w:p>
    <w:p>
      <w:pPr>
        <w:pStyle w:val="Report"/>
        <w:ind w:firstLine="709"/>
        <w:rPr/>
      </w:pPr>
      <w:r>
        <w:rPr/>
        <w:t>Сфера физической культуры и массового спорта характеризуется недостаточным уровнем обеспечения населения стадионами (плоскостными спортивными сооружениями)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универсальных спортивных площадок со свободным доступом для занятий спортом, в том числе для маломобильных групп населения.</w:t>
      </w:r>
    </w:p>
    <w:p>
      <w:pPr>
        <w:pStyle w:val="Report"/>
        <w:ind w:firstLine="709"/>
        <w:rPr/>
      </w:pPr>
      <w:r>
        <w:rPr>
          <w:b/>
        </w:rPr>
        <w:t xml:space="preserve">1.3.3. Условия проживания. </w:t>
      </w:r>
      <w:r>
        <w:rPr/>
        <w:t>По размерам жилого фонда Коломинское поселение занимает   третьем место в районе (таблица 11). Следует отметить, что жилой фонд поселения является практически неблагоустроенным.</w:t>
      </w:r>
    </w:p>
    <w:p>
      <w:pPr>
        <w:pStyle w:val="Report"/>
        <w:ind w:firstLine="709"/>
        <w:rPr/>
      </w:pPr>
      <w:r>
        <w:rPr>
          <w:b/>
          <w:color w:val="000000"/>
        </w:rPr>
        <w:t>Таблица 11 – Жилой фонд Коломинского сельского</w:t>
      </w:r>
      <w:r>
        <w:rPr/>
        <w:t xml:space="preserve"> поселения.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2428"/>
        <w:gridCol w:w="242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</w:rPr>
              <w:t>Принадлежность</w:t>
            </w:r>
          </w:p>
          <w:p>
            <w:pPr>
              <w:pStyle w:val="ReportTab"/>
              <w:jc w:val="center"/>
              <w:rPr/>
            </w:pPr>
            <w:r>
              <w:rPr>
                <w:b/>
              </w:rPr>
              <w:t>жил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вартир (домов), 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Благоустроенное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Муницип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22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Ведом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Ча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42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9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/>
              <w:t>3799,4</w:t>
            </w:r>
          </w:p>
        </w:tc>
      </w:tr>
    </w:tbl>
    <w:p>
      <w:pPr>
        <w:pStyle w:val="Report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Report"/>
        <w:ind w:firstLine="709"/>
        <w:rPr/>
      </w:pPr>
      <w:r>
        <w:rPr>
          <w:bCs/>
          <w:szCs w:val="24"/>
        </w:rPr>
        <w:t xml:space="preserve">Строительство муниципального жилья в поселении не планируется и не ведется,  осуществляется строительство индивидуальных жилых домов взамен жилья, пришедшего в аварийное состояние. </w:t>
      </w:r>
      <w:r>
        <w:rPr/>
        <w:t xml:space="preserve"> Желающим построить дом для проживания либо для ведения садово-огороднического хозяйства в селе Коломинские Гривы имеются свободные земельные участки с уже подведенным газом. </w:t>
      </w:r>
    </w:p>
    <w:p>
      <w:pPr>
        <w:pStyle w:val="Report"/>
        <w:ind w:firstLine="709"/>
        <w:rPr/>
      </w:pPr>
      <w:r>
        <w:rPr/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 Имеющийся и прогнозируемый спрос на услуги в данной сфере намного выше сложившегося уровня обеспеченности и требует проведения мероприятий по строительству детских игровых площадок. </w:t>
      </w:r>
    </w:p>
    <w:p>
      <w:pPr>
        <w:pStyle w:val="Report"/>
        <w:ind w:hanging="0"/>
        <w:rPr/>
      </w:pPr>
      <w:r>
        <w:rPr/>
        <w:t xml:space="preserve">         </w:t>
      </w:r>
      <w:r>
        <w:rPr/>
        <w:t>В настоящее время для обеспечения отдыха детей дошкольного и младшего возраста на территории сельского поселения имеются 3 детские игровые площадки, расположенные в селах Коломинские Гривы, Леботер, Обское.</w:t>
      </w:r>
    </w:p>
    <w:p>
      <w:pPr>
        <w:pStyle w:val="Report"/>
        <w:ind w:firstLine="709"/>
        <w:rPr/>
      </w:pPr>
      <w:r>
        <w:rPr/>
        <w:t xml:space="preserve">В с. Коломинские Гривы в 2019 году была установлена новая детская игровая площадка, спонсором которой явилось </w:t>
      </w:r>
      <w:r>
        <w:rPr>
          <w:szCs w:val="24"/>
        </w:rPr>
        <w:t>ООО «Газпром газораспределение Томск».</w:t>
      </w:r>
      <w:r>
        <w:rPr/>
        <w:t xml:space="preserve"> Также в с. Коломинские Гривы группа дошкольного образования МБОУ «Коломиногривская СОШ» имеет на своей территории детскую игровую площадку, игровые элементы которой добавлялись администрацией Коломинского сельского поселения в 2013 году. Сведения о</w:t>
      </w:r>
      <w:r>
        <w:rPr>
          <w:b/>
        </w:rPr>
        <w:t xml:space="preserve">  </w:t>
      </w:r>
      <w:r>
        <w:rPr>
          <w:szCs w:val="24"/>
        </w:rPr>
        <w:t>детских игровых площадках</w:t>
      </w:r>
      <w:r>
        <w:rPr/>
        <w:t xml:space="preserve"> в разрезе населенных пунктов в поселении представлены в таблице 10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Таблица 10 – Детские игровые площадки, расположенные на территории  муниципального образования «Коломинское сельское поселение» на 01.01.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260"/>
        <w:gridCol w:w="270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с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и/или адресные ориентиры детской игровой площад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 Зеленая, 2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овые элементы добавлены администрацией поселения в детскую игровую площадку, принадлежащую МБОУ «Коломиногривская СОШ» (площадка детского сад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центральная усадьба, сквер по адресу ул. Мира,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элемен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л. Мира, 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школьной территории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пром установили в 2019 году, в 2020 году – администрации поселения добавили элемен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7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 2007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б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лами жителей, игровые элементы изготовлены жителями села Обское (деревянные)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Report"/>
        <w:ind w:firstLine="709"/>
        <w:rPr/>
      </w:pPr>
      <w:r>
        <w:rPr/>
        <w:t xml:space="preserve">       </w:t>
      </w:r>
    </w:p>
    <w:p>
      <w:pPr>
        <w:pStyle w:val="Report"/>
        <w:ind w:hanging="0"/>
        <w:rPr>
          <w:color w:val="000000"/>
        </w:rPr>
      </w:pPr>
      <w:r>
        <w:rPr/>
        <w:t xml:space="preserve">       </w:t>
      </w:r>
      <w:r>
        <w:rPr>
          <w:szCs w:val="24"/>
        </w:rPr>
        <w:t xml:space="preserve">В поселении нет зон отдыха, парков. В селе Коломинские Гривы на земельном участке общей площадью 5132 кв.м. имеется парк (сквер), в котором расположен обелиск воинам, погибшим в годы Великой Отечественной войны 1941 -1945 гг., который закладывался еще в советские годы в 1969 году. Ремонт  обелиска произведен на средства поселения в 2017 году (обновлена сама стела, поставлено новое ограждение вокруг стелы и основание стелы выложено плиткой), но сам парк в настоящее время находится в плачевном состоянии. Территория парка требует основательного вмешательства и реконструкции (ремонта): парк зарос растительностью, необходима валка лишних деревьев, вырезка сухих ветвей и кустарниковой поросли, корчевка пней, засыпка ям. Пришли в негодность изгородь парка и две калитки, рушится единственная в парке асфальтовая дорожка (необходимо </w:t>
      </w:r>
      <w:r>
        <w:rPr>
          <w:rFonts w:cs="Arial"/>
          <w:szCs w:val="24"/>
        </w:rPr>
        <w:t>зачистить старый асфальт от грунта и грязи</w:t>
      </w:r>
      <w:r>
        <w:rPr>
          <w:szCs w:val="24"/>
        </w:rPr>
        <w:t>, выровнять и расширить поверхность дорожки). Другого парка в селе нет, поэтому встала острая необходимость реконструкции и ремонта парка, тем более, что на территории парка расположен обелиск, самое святое место для Коломиногривцев, место для патриотического воспитания подрастающего поколения. Под обелиском заложена капсула с письмом для будущих поколений. Ежегодно 9 мая здесь проходят торжественные митинги и чествования воинов Коломиногривцев, погибших в годы Великой Отечесвтенной войны 1941 -1945 годов. Жители села, школьники, ветераны ВОВ приходят в парк к обелиску, чтобы отдать дань памяти и уважения, воинам, отстоявшим честь и независимость нашей Родины в годы великих сражений.</w:t>
      </w:r>
    </w:p>
    <w:p>
      <w:pPr>
        <w:pStyle w:val="Report"/>
        <w:ind w:firstLine="709"/>
        <w:rPr>
          <w:color w:val="000000"/>
        </w:rPr>
      </w:pPr>
      <w:r>
        <w:rPr/>
        <w:t xml:space="preserve">    </w:t>
      </w:r>
      <w:r>
        <w:rPr/>
        <w:t>В селе Обское стела, воинам, погибшим в годы ВОВ 1941 – 1945 гг., также требует незамедлительного вмешательства (падает). Необходимо создать благоприятных условий для жизни населения в Коломинском поселении, создать условия для культурного отдыха.</w:t>
      </w:r>
    </w:p>
    <w:p>
      <w:pPr>
        <w:pStyle w:val="Report"/>
        <w:ind w:firstLine="709"/>
        <w:rPr>
          <w:color w:val="000000"/>
        </w:rPr>
      </w:pPr>
      <w:r>
        <w:rPr>
          <w:b/>
        </w:rPr>
        <w:t xml:space="preserve">1.3.4. Транспортная доступность </w:t>
      </w:r>
      <w:r>
        <w:rPr/>
        <w:t xml:space="preserve">Коломинского сельского поселения </w:t>
      </w:r>
      <w:r>
        <w:rPr>
          <w:color w:val="000000"/>
        </w:rPr>
        <w:t>имеет круглогодичный характер и осуществляется по автомобильным дорогам «Томск-Колпашево», «Томск – Подгорное».</w:t>
      </w:r>
      <w:r>
        <w:rPr>
          <w:color w:val="FF0000"/>
        </w:rPr>
        <w:t xml:space="preserve"> </w:t>
      </w:r>
      <w:r>
        <w:rPr>
          <w:color w:val="000000"/>
        </w:rPr>
        <w:t>Протяженность дорог, находящихся на территории сельского поселения, составляет 36 км, площадь – 185500 м². В настоящее время требуют приведения в нормативное состояние грунтовых дорог поселения в селах Леботер, Обское.</w:t>
      </w:r>
    </w:p>
    <w:p>
      <w:pPr>
        <w:pStyle w:val="Report"/>
        <w:rPr>
          <w:color w:val="000000"/>
        </w:rPr>
      </w:pPr>
      <w:r>
        <w:rPr>
          <w:color w:val="000000"/>
        </w:rPr>
      </w:r>
    </w:p>
    <w:p>
      <w:pPr>
        <w:pStyle w:val="Report"/>
        <w:ind w:firstLine="709"/>
        <w:rPr/>
      </w:pPr>
      <w:r>
        <w:rPr>
          <w:b/>
        </w:rPr>
        <w:t xml:space="preserve">1.3.5. Уровень телефонизации. </w:t>
      </w:r>
      <w:r>
        <w:rPr/>
        <w:t>Уровень телефонизации сельского поселения в целом удовлетворительный. В нем зарегистрировано 530 телефонных точек, т.е. практически 1 телефонная точка на два домохозяйства. Помимо стационарных телефонных точек услуги телефонной связи оказывает телеграф.</w:t>
      </w:r>
    </w:p>
    <w:p>
      <w:pPr>
        <w:pStyle w:val="Report"/>
        <w:ind w:hanging="0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Бюджет поселения. </w:t>
      </w:r>
      <w:r>
        <w:rPr>
          <w:sz w:val="24"/>
          <w:szCs w:val="24"/>
        </w:rPr>
        <w:t>Бюджет поселения является высоко дотационным (табл.12)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аблица 12  – Бюджет Коломинского сельского</w:t>
      </w:r>
      <w:r>
        <w:rPr/>
        <w:t xml:space="preserve"> поселения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30"/>
        <w:gridCol w:w="21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39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8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о-культурные мероприятия (культура, социальная полити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сходов, направляемых на оплату труда с начисленными, в общем объеме расходов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окрытия расходов (кроме расходов на финансирование переданных полномочий) собственными дохо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Report"/>
        <w:ind w:firstLine="709"/>
        <w:rPr>
          <w:szCs w:val="24"/>
        </w:rPr>
      </w:pPr>
      <w:r>
        <w:rPr>
          <w:szCs w:val="24"/>
        </w:rPr>
      </w:r>
    </w:p>
    <w:p>
      <w:pPr>
        <w:pStyle w:val="Report"/>
        <w:ind w:firstLine="709"/>
        <w:rPr/>
      </w:pPr>
      <w:r>
        <w:rPr/>
        <w:t>Собственные доходы бюджета поселения имеют тенденцию роста, в 2020 году объем доходов составил 22 581,4 тыс. руб., что на 206,4 тыс. руб. или 100,9 % больше, по сравнению с предыдущим 2019 годом.</w:t>
      </w:r>
    </w:p>
    <w:p>
      <w:pPr>
        <w:pStyle w:val="Report"/>
        <w:ind w:firstLine="709"/>
        <w:rPr/>
      </w:pPr>
      <w:r>
        <w:rPr/>
        <w:t>По налоговым и неналоговым доходам увеличение поступлений к уровню 2019 года, составило 56,4 тыс. руб. или 101,8 %.</w:t>
      </w:r>
    </w:p>
    <w:p>
      <w:pPr>
        <w:pStyle w:val="Report"/>
        <w:ind w:firstLine="709"/>
        <w:rPr/>
      </w:pPr>
      <w:r>
        <w:rPr/>
        <w:t xml:space="preserve">В структуре расходов бюджета поселения наибольший удельный вес составили общегосударственные вопросы, культура, кинематография, национальная политика (27,3; 31,9; 23,9 соответственно). 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2. Основные проблемы  «Коломинского сельского поселения».</w:t>
      </w:r>
    </w:p>
    <w:p>
      <w:pPr>
        <w:pStyle w:val="Report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сфере муниципального управления:</w:t>
      </w:r>
    </w:p>
    <w:p>
      <w:pPr>
        <w:pStyle w:val="Report"/>
        <w:numPr>
          <w:ilvl w:val="0"/>
          <w:numId w:val="4"/>
        </w:numPr>
        <w:rPr/>
      </w:pPr>
      <w:r>
        <w:rPr/>
        <w:t>Несбалансированность и дотационность бюджета, низкий удельный вес собственных доходов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абильной налоговой базы, формирование доходной части бюджета осуществляется преимущественно за счет земельного налога и налога на доходы физических лиц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муниципальной собственности и опыта управления муниципальной собственностью, от использования которой можно было бы получать дополнительный доход в бюджет поселения;</w:t>
      </w:r>
    </w:p>
    <w:p>
      <w:pPr>
        <w:pStyle w:val="Report"/>
        <w:numPr>
          <w:ilvl w:val="0"/>
          <w:numId w:val="4"/>
        </w:numPr>
        <w:rPr/>
      </w:pPr>
      <w:r>
        <w:rPr/>
        <w:t>Низкий уровень инвестиционной привлекательности поселения для внешних инвесторов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экономики: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ельскохозяйственных  и промышленных предприятий и, как следствие – реального налогового потенциала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абильных рабочих мест, низкий уровень заработной платы и платежеспособности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Географическая удаленность поселения от областного центра и основных рынков сбыта;</w:t>
      </w:r>
    </w:p>
    <w:p>
      <w:pPr>
        <w:pStyle w:val="Report"/>
        <w:numPr>
          <w:ilvl w:val="0"/>
          <w:numId w:val="4"/>
        </w:numPr>
        <w:rPr/>
      </w:pPr>
      <w:r>
        <w:rPr/>
        <w:t>Низкая деловая активность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Не развита сфера услуг населению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оциально-демографической сфере:</w:t>
      </w:r>
    </w:p>
    <w:p>
      <w:pPr>
        <w:pStyle w:val="Report"/>
        <w:numPr>
          <w:ilvl w:val="0"/>
          <w:numId w:val="4"/>
        </w:numPr>
        <w:rPr/>
      </w:pPr>
      <w:r>
        <w:rPr/>
        <w:t>Сокращение численности постоянного населения за счет естественной убыли и миграционного оттока населения;</w:t>
      </w:r>
    </w:p>
    <w:p>
      <w:pPr>
        <w:pStyle w:val="Report"/>
        <w:numPr>
          <w:ilvl w:val="0"/>
          <w:numId w:val="4"/>
        </w:numPr>
        <w:rPr/>
      </w:pPr>
      <w:r>
        <w:rPr/>
        <w:t>Снижение уровня рождаемости, старение населения;</w:t>
      </w:r>
    </w:p>
    <w:p>
      <w:pPr>
        <w:pStyle w:val="Report"/>
        <w:numPr>
          <w:ilvl w:val="0"/>
          <w:numId w:val="4"/>
        </w:numPr>
        <w:rPr>
          <w:u w:val="single"/>
        </w:rPr>
      </w:pPr>
      <w:r>
        <w:rPr/>
        <w:t>Высокий уровень безработицы среди экономически активного населения.</w:t>
      </w:r>
    </w:p>
    <w:p>
      <w:pPr>
        <w:pStyle w:val="Report"/>
        <w:rPr>
          <w:b/>
          <w:b/>
          <w:u w:val="single"/>
        </w:rPr>
      </w:pPr>
      <w:r>
        <w:rPr>
          <w:b/>
          <w:u w:val="single"/>
        </w:rPr>
        <w:t>В сфере жилищно-коммунального хозяйства:</w:t>
      </w:r>
    </w:p>
    <w:p>
      <w:pPr>
        <w:pStyle w:val="Report"/>
        <w:numPr>
          <w:ilvl w:val="0"/>
          <w:numId w:val="4"/>
        </w:numPr>
        <w:rPr/>
      </w:pPr>
      <w:r>
        <w:rPr/>
        <w:t>Малый процент благоустроенного жилья (наличие брошенного, так как население не платежеспособно);</w:t>
      </w:r>
    </w:p>
    <w:p>
      <w:pPr>
        <w:pStyle w:val="Report"/>
        <w:numPr>
          <w:ilvl w:val="0"/>
          <w:numId w:val="4"/>
        </w:numPr>
        <w:rPr/>
      </w:pPr>
      <w:r>
        <w:rPr/>
        <w:t>Отсутствие строительства муниципального жилья.</w:t>
      </w:r>
    </w:p>
    <w:p>
      <w:pPr>
        <w:pStyle w:val="Report"/>
        <w:numPr>
          <w:ilvl w:val="0"/>
          <w:numId w:val="4"/>
        </w:numPr>
        <w:rPr/>
      </w:pPr>
      <w:r>
        <w:rPr/>
        <w:t>Большой процент ветхого жилья и отсутствие средств на его ремонт.</w:t>
      </w:r>
    </w:p>
    <w:p>
      <w:pPr>
        <w:pStyle w:val="Report"/>
        <w:ind w:left="709" w:hanging="0"/>
        <w:rPr>
          <w:b/>
          <w:b/>
          <w:u w:val="single"/>
        </w:rPr>
      </w:pPr>
      <w:r>
        <w:rPr>
          <w:b/>
          <w:u w:val="single"/>
        </w:rPr>
        <w:t>В сфере ресурсной обеспеченности:</w:t>
      </w:r>
    </w:p>
    <w:p>
      <w:pPr>
        <w:pStyle w:val="Report"/>
        <w:numPr>
          <w:ilvl w:val="0"/>
          <w:numId w:val="4"/>
        </w:numPr>
        <w:rPr/>
      </w:pPr>
      <w:r>
        <w:rPr/>
        <w:t>Сокращение запасов деловой древесины;</w:t>
      </w:r>
    </w:p>
    <w:p>
      <w:pPr>
        <w:pStyle w:val="Report"/>
        <w:numPr>
          <w:ilvl w:val="0"/>
          <w:numId w:val="4"/>
        </w:numPr>
        <w:rPr/>
      </w:pPr>
      <w:r>
        <w:rPr/>
        <w:t>Вывоз за пределы поселения дикоросов и рыбных запасов (в виде сырья).</w:t>
      </w:r>
    </w:p>
    <w:p>
      <w:pPr>
        <w:pStyle w:val="Report"/>
        <w:ind w:firstLine="709"/>
        <w:rPr>
          <w:b/>
          <w:b/>
          <w:color w:val="000000"/>
        </w:rPr>
      </w:pPr>
      <w:r>
        <w:rPr>
          <w:b/>
          <w:color w:val="000000"/>
        </w:rPr>
        <w:t>Преимущества «Коломинского сельского поселения».</w:t>
      </w:r>
    </w:p>
    <w:p>
      <w:pPr>
        <w:pStyle w:val="Repor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Наличие земельных ресурсов и сенокосных угодий (заливные луга) для ведения                         </w:t>
      </w:r>
    </w:p>
    <w:p>
      <w:pPr>
        <w:pStyle w:val="Report"/>
        <w:ind w:left="709" w:hanging="0"/>
        <w:rPr/>
      </w:pPr>
      <w:r>
        <w:rPr/>
        <w:t xml:space="preserve">      </w:t>
      </w:r>
      <w:r>
        <w:rPr/>
        <w:t xml:space="preserve">сельскохозяйственного производства, развития огородничества, личных </w:t>
      </w:r>
    </w:p>
    <w:p>
      <w:pPr>
        <w:pStyle w:val="Report"/>
        <w:ind w:left="709" w:hanging="0"/>
        <w:rPr/>
      </w:pPr>
      <w:r>
        <w:rPr/>
        <w:t xml:space="preserve">       </w:t>
      </w:r>
      <w:r>
        <w:rPr/>
        <w:t>подсобных хозяйств, крестьянских фермерских хозяйств.</w:t>
      </w:r>
    </w:p>
    <w:p>
      <w:pPr>
        <w:pStyle w:val="Repor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Наличие природных ресурсов: рыба, дичь, дикоросы.</w:t>
      </w:r>
    </w:p>
    <w:p>
      <w:pPr>
        <w:pStyle w:val="Report"/>
        <w:numPr>
          <w:ilvl w:val="0"/>
          <w:numId w:val="6"/>
        </w:numPr>
        <w:rPr/>
      </w:pPr>
      <w:r>
        <w:rPr>
          <w:color w:val="000000"/>
        </w:rPr>
        <w:t>Возможно развитие туризма связанного с рыбалкой, охотой, живописной таежной                  природой (повышение предпринимательской активности);</w:t>
      </w:r>
    </w:p>
    <w:p>
      <w:pPr>
        <w:pStyle w:val="Repor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Хорошее транспортное сообщение;</w:t>
      </w:r>
    </w:p>
    <w:p>
      <w:pPr>
        <w:pStyle w:val="Report"/>
        <w:numPr>
          <w:ilvl w:val="0"/>
          <w:numId w:val="6"/>
        </w:numPr>
        <w:rPr/>
      </w:pPr>
      <w:r>
        <w:rPr/>
        <w:t>Значительный трудовой потенциал.</w:t>
      </w:r>
      <w:r>
        <w:br w:type="page"/>
      </w:r>
    </w:p>
    <w:p>
      <w:pPr>
        <w:pStyle w:val="Report"/>
        <w:ind w:left="709" w:hanging="0"/>
        <w:rPr/>
      </w:pPr>
      <w:r>
        <w:rPr/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 Стратегические цели, задачи и приоритеты развития поселения</w:t>
      </w:r>
    </w:p>
    <w:p>
      <w:pPr>
        <w:pStyle w:val="RepImage"/>
        <w:rPr>
          <w:b/>
          <w:b/>
          <w:bCs/>
        </w:rPr>
      </w:pPr>
      <w:r>
        <w:rPr>
          <w:b/>
          <w:bCs/>
        </w:rPr>
      </w:r>
    </w:p>
    <w:p>
      <w:pPr>
        <w:pStyle w:val="RepImage"/>
        <w:rPr>
          <w:b/>
          <w:b/>
          <w:bCs/>
        </w:rPr>
      </w:pPr>
      <w:r>
        <w:rPr>
          <w:b/>
          <w:bCs/>
        </w:rPr>
        <w:t>3.1. Стратегические цели и приоритеты среднесрочной перспективы.</w:t>
      </w:r>
    </w:p>
    <w:p>
      <w:pPr>
        <w:pStyle w:val="Repor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rPr/>
      </w:pPr>
      <w:r>
        <w:rPr/>
        <w:t>Стратегической целью развития Коломинского сельского поселения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Стратегическими приоритетами социально-экономического развития поселения являются:</w:t>
      </w:r>
    </w:p>
    <w:p>
      <w:pPr>
        <w:pStyle w:val="Report"/>
        <w:rPr/>
      </w:pPr>
      <w:r>
        <w:rPr/>
        <w:t>1. Повышение благосостояния и обеспечение достойного уровня жизни населения.</w:t>
      </w:r>
    </w:p>
    <w:p>
      <w:pPr>
        <w:pStyle w:val="Report"/>
        <w:rPr/>
      </w:pPr>
      <w:r>
        <w:rPr/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rPr/>
      </w:pPr>
      <w:r>
        <w:rPr/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rPr/>
      </w:pPr>
      <w:r>
        <w:rPr/>
        <w:t>4. Повышение эффективности работы органов местного самоуправления муниципального района.</w:t>
      </w:r>
    </w:p>
    <w:p>
      <w:pPr>
        <w:pStyle w:val="Report"/>
        <w:ind w:firstLine="709"/>
        <w:rPr>
          <w:b/>
          <w:b/>
        </w:rPr>
      </w:pPr>
      <w:r>
        <w:rPr>
          <w:b/>
        </w:rPr>
        <w:t>3.2. Основные задачи социально-экономического развития поселения.</w:t>
      </w:r>
    </w:p>
    <w:p>
      <w:pPr>
        <w:pStyle w:val="Report"/>
        <w:ind w:firstLine="709"/>
        <w:rPr/>
      </w:pPr>
      <w:r>
        <w:rPr/>
        <w:t>В рамках выбранных приоритетов в среднесрочной перспективе органам местного самоуправления необходимо решить задачи по следующим направлениям: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1. Повышение благосостояния и обеспечение достойного уровня жизни населения район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1. Снижение уровня бедности и повышение доходов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2. Создание условий для формирования эффективного рынка труд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1.3. Повышение комфортности среды жизнедеятельност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1. Создание условий для дальнейшего развития сельскохозяйственного производ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2. Содействие развитию лесного хозяйства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2.3. Эффективное использование природно-ресурсного потенциала территории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3. Развитие малого предпринимательства и повышение предпринимательской активности населения.</w:t>
      </w:r>
    </w:p>
    <w:p>
      <w:pPr>
        <w:pStyle w:val="Report"/>
        <w:spacing w:lineRule="auto" w:line="312"/>
        <w:rPr>
          <w:bCs/>
          <w:color w:val="000000"/>
        </w:rPr>
      </w:pPr>
      <w:r>
        <w:rPr>
          <w:bCs/>
          <w:color w:val="000000"/>
        </w:rPr>
        <w:t>3.1. Стимулирование развития малого предпринимательств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2. Наращивание промышленного потенциала района.</w:t>
      </w:r>
    </w:p>
    <w:p>
      <w:pPr>
        <w:pStyle w:val="Report"/>
        <w:spacing w:lineRule="auto" w:line="312"/>
        <w:rPr>
          <w:bCs/>
        </w:rPr>
      </w:pPr>
      <w:r>
        <w:rPr>
          <w:bCs/>
        </w:rPr>
        <w:t>3.3. Формирование инвестиционной привлекательности района.</w:t>
      </w:r>
    </w:p>
    <w:p>
      <w:pPr>
        <w:pStyle w:val="Report"/>
        <w:spacing w:lineRule="auto" w:line="312"/>
        <w:rPr/>
      </w:pPr>
      <w:r>
        <w:rPr>
          <w:b/>
          <w:color w:val="000000"/>
        </w:rPr>
        <w:t>4. Повышение эффективности работы органов местного самоуправления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1.  Внедрение системы управления по целям (результатам).</w:t>
      </w:r>
    </w:p>
    <w:p>
      <w:pPr>
        <w:pStyle w:val="Report"/>
        <w:spacing w:lineRule="auto" w:line="312"/>
        <w:rPr/>
      </w:pPr>
      <w:r>
        <w:rPr>
          <w:bCs/>
          <w:color w:val="000000"/>
        </w:rPr>
        <w:t>4.2. Формирование новых требований к ключевому персоналу органов местного самоуправл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rPr/>
      </w:pPr>
      <w:r>
        <w:rPr>
          <w:bCs/>
          <w:color w:val="000000"/>
        </w:rPr>
        <w:t>4.3. Формирование организационной культуры, повышение уровня информационной открытости органов местного самоуправления района, расширение использования информационных технологий.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797"/>
        <w:gridCol w:w="1745"/>
        <w:gridCol w:w="3523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,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детской игровой площад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с.Новоколомин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а в с.Коломинские Гривы, ул. Ленина, 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, воинам погибшим в годы Великой отечественной войны 1941-1945 гг.,  в с. Обск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детской игровой площадки в с. Обско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игровой площадки в с. Лебо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в с.Новоколомино, с. Леботе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01"/>
        <w:gridCol w:w="1408"/>
        <w:gridCol w:w="2072"/>
        <w:gridCol w:w="1667"/>
        <w:gridCol w:w="1699"/>
        <w:gridCol w:w="1655"/>
        <w:gridCol w:w="2167"/>
      </w:tblGrid>
      <w:tr>
        <w:trPr>
          <w:trHeight w:val="2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детской игровой площад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с.Новоколомин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арка в с.Коломинские Гривы, ул. Ленина,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1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, воинам погибшим в годы Великой отечественной войны 1941-1945 гг.,  в с. Об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 детской игровой площадки в с. Об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75,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,0 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детской игровой площадки в с. Леботе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,0 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в с.Новоколомино, с. Лебо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20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2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6. ЦЕЛЕВЫЕ ИНДИКАТОРЫ ПРОГРАММЫ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42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п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 2025 го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начение индикатора к 2035 го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7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ность населения площадками для игр детей, зон отдыха взрослого населения и занятий физкультур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500,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-2,2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%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ЦЕНКА ЭФФЕКТИВНОСТИ МЕРОПРИЯТИЙ, ВКЛЮЧЕННЫХ В ПРОГРАММУ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7"/>
        <w:gridCol w:w="3930"/>
        <w:gridCol w:w="2443"/>
        <w:gridCol w:w="4449"/>
        <w:gridCol w:w="4060"/>
      </w:tblGrid>
      <w:tr>
        <w:trPr>
          <w:trHeight w:val="39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кта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398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(парк) в 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парка расположен обелиск, воинам, павшим в годы ВОВ 1941-1945 гг., детская игровая площадка, памятник В.И. Ленин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к заброшен, необходима вырезка деревьев и кустарников, требует ремонта изгородь, обустройство пешеходных дорожек и 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ощади парка 5132 </w:t>
            </w: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тдыха населения </w:t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елиска воинам, павшим в годы ВОВ 1941-1945 гг. в с. Обск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ое ограждение и выложенная плиткой площадка обелиска в хорошем состояни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ившийся обелиск требует реконструкции: высота 2 м, установка плиты с фамилиями воино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игровых площадок в с. Обское, Леботер, с. Новоколом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набором элементов: песочница с навесом, качели, горка, рукоход, качалка, качели балансир, горка и пр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дной площадки 100 кв. м., всего 2 площадок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тдыха детей дошкольного и младшего возраста, проведения досуга семей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ых спортивных площадок в с. Новоколомино, с. Лебот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открытая спортивная площадка с монолитным полиуретановым покрытием для занятий спортом на стационарных спортивных тренажера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1 площадки 150 кв. м., всего 2 площадки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port"/>
        <w:ind w:firstLine="709"/>
        <w:rPr>
          <w:bCs/>
        </w:rPr>
      </w:pPr>
      <w:r>
        <w:rPr/>
        <w:t xml:space="preserve">Программа комплексного развития социальной инфраструктуры Коломинского сельского поселения на 2021 - 2035 годы разработана на основании утвержденных </w:t>
      </w:r>
      <w:r>
        <w:rPr>
          <w:bCs/>
        </w:rPr>
        <w:t xml:space="preserve">Генерального плана Коломинского сельского поселения, Правил землепользования и застройки муниципального образования «Коломинское сельское поселение», местных нормативов градостроительного проектирования муниципального образования «Коломинское сельское поселение». </w:t>
      </w:r>
    </w:p>
    <w:p>
      <w:pPr>
        <w:pStyle w:val="Report"/>
        <w:ind w:firstLine="709"/>
        <w:rPr/>
      </w:pPr>
      <w:r>
        <w:rPr/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Report"/>
        <w:ind w:firstLine="709"/>
        <w:rPr/>
      </w:pPr>
      <w:r>
        <w:rPr/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Чаинского района, Коломинского сельского поселения.</w:t>
      </w:r>
    </w:p>
    <w:p>
      <w:pPr>
        <w:pStyle w:val="Report"/>
        <w:ind w:firstLine="709"/>
        <w:rPr/>
      </w:pPr>
      <w:r>
        <w:rPr/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Report"/>
        <w:ind w:firstLine="709"/>
        <w:rPr>
          <w:bCs/>
          <w:kern w:val="2"/>
          <w:lang w:eastAsia="ar-SA"/>
        </w:rPr>
      </w:pPr>
      <w:r>
        <w:rPr/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Report"/>
        <w:ind w:firstLine="709"/>
        <w:rPr>
          <w:bCs/>
          <w:color w:val="2D2D2D"/>
          <w:kern w:val="2"/>
          <w:lang w:eastAsia="ar-SA"/>
        </w:rPr>
      </w:pPr>
      <w:r>
        <w:rPr/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lang w:eastAsia="ar-SA"/>
        </w:rPr>
        <w:t>.</w:t>
      </w:r>
    </w:p>
    <w:p>
      <w:pPr>
        <w:pStyle w:val="Report"/>
        <w:ind w:firstLine="709"/>
        <w:rPr/>
      </w:pPr>
      <w:r>
        <w:rPr>
          <w:bCs/>
          <w:color w:val="000000"/>
          <w:kern w:val="2"/>
          <w:szCs w:val="24"/>
          <w:lang w:eastAsia="ar-SA"/>
        </w:rPr>
        <w:t>Информационное обеспечение Программы осуществляется</w:t>
      </w:r>
      <w:r>
        <w:rPr>
          <w:color w:val="000000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Чаинского района, размещения текста Программы и сведений о ее реализации на официальном сайте Коломинского сельского поселения в сети Интернет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port"/>
        <w:ind w:firstLine="709"/>
        <w:jc w:val="center"/>
        <w:rPr>
          <w:b/>
          <w:b/>
          <w:bCs/>
        </w:rPr>
      </w:pPr>
      <w:r>
        <w:rPr>
          <w:b/>
          <w:bCs/>
        </w:rPr>
        <w:t>10. ЗАКЛЮЧЕНИЕ.</w:t>
      </w:r>
    </w:p>
    <w:p>
      <w:pPr>
        <w:pStyle w:val="2"/>
        <w:tabs>
          <w:tab w:val="clear" w:pos="708"/>
          <w:tab w:val="left" w:pos="2148" w:leader="none"/>
        </w:tabs>
        <w:ind w:firstLine="900"/>
        <w:rPr/>
      </w:pPr>
      <w:r>
        <w:rPr>
          <w:sz w:val="24"/>
        </w:rPr>
        <w:t>Программа комплексного развития социальной инфраструктуры Коломинского сельского поселения на период с 2021 до 2031 годы, разработана в соответствии с «Методическими рекомендациями по формированию программ социально-экономического развития муниципальных районов, городских округов и поселений» утвержденными Распоряжением Главы Администрации (Губернатора) от 30.08.2006 № 466-р.</w:t>
      </w:r>
    </w:p>
    <w:p>
      <w:pPr>
        <w:pStyle w:val="Report"/>
        <w:ind w:firstLine="709"/>
        <w:rPr/>
      </w:pPr>
      <w:r>
        <w:rPr/>
        <w:t xml:space="preserve"> </w:t>
      </w:r>
      <w:r>
        <w:rPr/>
        <w:t>Анализ стартовых условий и оценка исходной социально-экономической ситуации показали, что поселение имеет производственный потенциал, природный и человеческий капитал, необходимые для развития территории в будущем.</w:t>
      </w:r>
    </w:p>
    <w:p>
      <w:pPr>
        <w:pStyle w:val="Report"/>
        <w:rPr/>
      </w:pPr>
      <w:r>
        <w:rPr/>
        <w:t>Главным целевым ориентиром социально-экономического развития поселения, как и района в целом, является повышение благосостояния и обеспечение достойного уровня жизни населения района за счет развития предпринимательства, наращивания промышленного потенциала и эффективного природопользования.</w:t>
      </w:r>
    </w:p>
    <w:p>
      <w:pPr>
        <w:pStyle w:val="Report"/>
        <w:ind w:firstLine="709"/>
        <w:rPr/>
      </w:pPr>
      <w:r>
        <w:rPr/>
        <w:t>Достижению поставленных целей и задач будет способствовать качественное выполнение системы программных мероприятий, содержащихся в Программе.</w:t>
      </w:r>
    </w:p>
    <w:p>
      <w:pPr>
        <w:pStyle w:val="Repor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por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06"/>
        </w:tabs>
        <w:ind w:left="2406" w:hanging="990"/>
      </w:pPr>
      <w:rPr/>
    </w:lvl>
    <w:lvl w:ilvl="1">
      <w:start w:val="8"/>
      <w:numFmt w:val="decimal"/>
      <w:lvlText w:val="%1.%2"/>
      <w:lvlJc w:val="left"/>
      <w:pPr>
        <w:tabs>
          <w:tab w:val="num" w:pos="2688"/>
        </w:tabs>
        <w:ind w:left="2688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24"/>
        </w:tabs>
        <w:ind w:left="272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2"/>
        </w:tabs>
        <w:ind w:left="33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3060" w:leader="none"/>
      </w:tabs>
      <w:ind w:left="0" w:hanging="0"/>
      <w:jc w:val="both"/>
      <w:outlineLvl w:val="2"/>
    </w:pPr>
    <w:rPr>
      <w:rFonts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Normal1">
    <w:name w:val="LO-Normal"/>
    <w:basedOn w:val="Normal"/>
    <w:qFormat/>
    <w:pPr/>
    <w:rPr>
      <w:rFonts w:cs="Times New Roman"/>
      <w:sz w:val="20"/>
      <w:szCs w:val="20"/>
    </w:rPr>
  </w:style>
  <w:style w:type="paragraph" w:styleId="ReportTab">
    <w:name w:val="Report_Tab"/>
    <w:basedOn w:val="Normal"/>
    <w:qFormat/>
    <w:pPr/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0"/>
    </w:rPr>
  </w:style>
  <w:style w:type="paragraph" w:styleId="RepImage">
    <w:name w:val="Rep_Image"/>
    <w:basedOn w:val="Normal"/>
    <w:qFormat/>
    <w:pPr>
      <w:jc w:val="center"/>
    </w:pPr>
    <w:rPr>
      <w:rFonts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StyleTimesNewRoman11ptRight1cm">
    <w:name w:val="Style Times New Roman 11 pt Right:  -1 cm"/>
    <w:basedOn w:val="Normal"/>
    <w:qFormat/>
    <w:pPr/>
    <w:rPr>
      <w:rFonts w:cs="Times New Roman"/>
      <w:sz w:val="24"/>
      <w:szCs w:val="20"/>
    </w:rPr>
  </w:style>
  <w:style w:type="paragraph" w:styleId="Style15">
    <w:name w:val="Style1"/>
    <w:basedOn w:val="StyleTimesNewRoman11ptRight1cm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hyperlink" Target="http://zakon.scli.ru/ru/legal_texts/act_municipal_education/index.php?do4=document&amp;id4=96e20c02-1b12-465a-b64c-24aa9227000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2:00Z</dcterms:created>
  <dc:creator>лджж</dc:creator>
  <dc:description/>
  <cp:keywords/>
  <dc:language>en-US</dc:language>
  <cp:lastModifiedBy>Эльвира</cp:lastModifiedBy>
  <cp:lastPrinted>2021-07-02T12:59:00Z</cp:lastPrinted>
  <dcterms:modified xsi:type="dcterms:W3CDTF">2021-07-16T08:06:00Z</dcterms:modified>
  <cp:revision>69</cp:revision>
  <dc:subject/>
  <dc:title>ПРОГРАММА</dc:title>
</cp:coreProperties>
</file>