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7.2020                                           с. Коломинские Гривы                                         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27"/>
      </w:tblGrid>
      <w:tr>
        <w:trPr>
          <w:trHeight w:val="1440" w:hRule="atLeast"/>
        </w:trPr>
        <w:tc>
          <w:tcPr>
            <w:tcW w:w="5614" w:type="dxa"/>
            <w:tcBorders/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/>
              <w:t>Об утверждении муниципальной программы «Профилактика терроризма и экстремизма на территории муниципального образования «Коломинское сельское поселение на 2020 - 2024 годы»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.1.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4 и 5 Федерального закона от 25 июля 2002 года № 114-ФЗ «О противодействии экстремистской деятельности», Федеральным  законом от 6 марта 2006 года № 35-ФЗ  «О противодействии терроризма», Законом Томской области от 17 ноября 2014 года № 152-ОЗ «О закреплении отдельных вопросов местного значения за сельскими поселениями Томской области» (ред. от 28.12.2017), в целях реализации государственной политики в области профилактики терроризма и экстремизма в Российской Федерации, укрепления межнационального согласия, достижения взаимопонимания и взаимного уважения в вопросах межэтнического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>, руководствуясь Уставом Колом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  муниципальную программу «Профилактика терроризма и экстремизма на территории муниципального образования «Коломинское сельское поселение» на 2020 – 2024 годы», (далее - «Программа»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мин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01.07.2020  № 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«Профилактика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ломинское сельское поселение» </w:t>
      </w:r>
    </w:p>
    <w:p>
      <w:pPr>
        <w:pStyle w:val="Normal"/>
        <w:spacing w:lineRule="atLeast" w:line="27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/>
        <w:t>2020 – 2024 годы»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01"/>
      </w:tblGrid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оминского сельского поселения 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 (по согласованию), 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 (по согласованию),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 (по согласованию),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роведение воспитательной, пропагандистской работы с населением Коломинского сельского поселения, направленной на предупреждение террористической и экстремистской деятельности  и повышения бдительности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воспитание культуры толерантности и укрепления межнационального согласия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 и обеспечение уровня безопасного массового  пребывания людей и отдыха населения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рофилактика терроризма и экстремизма на территории муниципального образования «Коломинское сельское поселение»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</w:tc>
      </w:tr>
      <w:tr>
        <w:trPr>
          <w:trHeight w:val="339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ведение к минимуму проявлений терроризма и экстремизма на территории муниципального образования «Коломинское сельское поселение»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ривлечения граждан, 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оведения воспитательной, пропагандистской работы с населением Коломинского сельского поселения, направленной  на предупреждение террористической и экстремистской деятельности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бдительности населения.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ершенных актов экстремистской направленности против соблюдения прав человека на территории муниципального образования «Колом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0;                      2023 год – 0;</w:t>
            </w:r>
          </w:p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;                       2024 год – 0.</w:t>
            </w:r>
          </w:p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; 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с 2020  по 2024 годы  в один этап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Коломинского сельского поселения: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 - 1000 рублей;</w:t>
            </w:r>
          </w:p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1000 рублей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 рублей;</w:t>
            </w:r>
          </w:p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1000 рублей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 рублей.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нижения возможности совершения террористических актов на территории муниципального образования «Коломинское сельское поселение»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нравственного здоровья в обществе, межнациональных отношений.</w:t>
            </w:r>
          </w:p>
        </w:tc>
      </w:tr>
    </w:tbl>
    <w:p>
      <w:pPr>
        <w:pStyle w:val="Normal"/>
        <w:spacing w:lineRule="atLeast" w:line="273"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Резкая активизация деятельности молодежных объединений экстремистской направленности («Скинхэды», «Российское национальное единство», «Национал -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на территории муниципального образования «Коломинское сельское поселение» жизненно важных объектов, мест массового пребывания людей является фактором возможного планирования террористических акций членами банд формирований, поэтому сохраняется реальная угроза безопасности жителей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остро стоит проблема  антитеррористической защищенности объектов социальной сферы в учреждениях  образования,  культуры, спортивных залах постоянно находится большое  количество людей, в том числе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ем терроризма и экстремизма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енную социальную напряженность вызванную боязнью людей возникновения террористической угрозы.</w:t>
      </w:r>
    </w:p>
    <w:p>
      <w:pPr>
        <w:pStyle w:val="Normal"/>
        <w:spacing w:lineRule="atLeast" w:line="273" w:before="156" w:after="15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, задачи, сроки и этапы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 </w:t>
      </w:r>
    </w:p>
    <w:p>
      <w:pPr>
        <w:pStyle w:val="Normal"/>
        <w:spacing w:lineRule="atLeast" w:line="273" w:before="156" w:after="15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 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оведение воспитательной, пропагандистской работы с населением Коломинского сельского поселения, направленной на предупреждение террористической и экстремистской деятельности, и повышения бдительности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усиление антитеррористической защищенности объектов социальной сферы и обеспечение уровня безопасного массового  пребывания людей и отдыха населения;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рофилактика терроризма и экстремизма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укрепление межнационального согласия;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сведение к минимуму проявлений терроризма и экстремизма на территории муниципального образования «Коломинское сельское поселение»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ривлечения граждан,  организаций и учреждений 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  проведения воспитательной, пропагандистской работы с населением Коломинского сельского поселения, направленной  на предупреждение террористической и экстремистской деятельности, повышения бдительности населения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Исполнение мероприятий предусмотренных Программой, позволит решить наиболее острые проблемы, стоящие перед исполнительными органами местного самоуправления и общества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Программа будет осуществлена в течение 2020 – 2024 годов в один этап.</w:t>
      </w:r>
    </w:p>
    <w:p>
      <w:pPr>
        <w:pStyle w:val="Normal"/>
        <w:spacing w:lineRule="atLeast" w:line="273" w:before="156" w:after="1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Целевые показатели достижения целей и решения задач, основные ожидаемые конеч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73" w:before="156" w:after="156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</w:t>
      </w:r>
    </w:p>
    <w:p>
      <w:pPr>
        <w:pStyle w:val="Normal"/>
        <w:spacing w:lineRule="atLeast" w:line="273" w:before="156" w:after="1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ами реализации понимаются: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создание условий для стабильного социально-экономического развития поселения;</w:t>
      </w:r>
    </w:p>
    <w:p>
      <w:pPr>
        <w:pStyle w:val="Normal"/>
        <w:spacing w:lineRule="atLeast" w:line="273" w:before="156" w:after="156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причин и условий, способствующих осуществлению террористических и экстремистских проявлений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 сохранение толерантности.</w:t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бщенная характеристика основ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</w:p>
    <w:p>
      <w:pPr>
        <w:pStyle w:val="Normal"/>
        <w:spacing w:lineRule="atLeast" w:line="273" w:before="156" w:after="15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основных задач Программы, с указанием, исполнителей, объемов финансирования по годам приведены в приложении к Программе.</w:t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основание объема финансовых ресурсов, необходимых для реализации 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бюджета Коломинского сельского поселения на соответствующий финансовый год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за счет средств бюджета Коломинского сельского поселения составляет 5 000 рублей, в том числе:</w:t>
      </w:r>
    </w:p>
    <w:p>
      <w:pPr>
        <w:pStyle w:val="Normal"/>
        <w:spacing w:lineRule="atLeast" w:line="273" w:before="156" w:after="15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0 год  - 1000 рублей;</w:t>
      </w:r>
    </w:p>
    <w:p>
      <w:pPr>
        <w:pStyle w:val="Normal"/>
        <w:spacing w:lineRule="atLeast" w:line="273" w:before="156" w:after="1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1000 рублей;</w:t>
      </w:r>
    </w:p>
    <w:p>
      <w:pPr>
        <w:pStyle w:val="Normal"/>
        <w:spacing w:lineRule="atLeast" w:line="273" w:before="156" w:after="1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0 рублей;</w:t>
      </w:r>
    </w:p>
    <w:p>
      <w:pPr>
        <w:pStyle w:val="Normal"/>
        <w:spacing w:lineRule="atLeast" w:line="273" w:before="156" w:after="15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3 год - 1000 рублей;</w:t>
      </w:r>
    </w:p>
    <w:p>
      <w:pPr>
        <w:pStyle w:val="Normal"/>
        <w:spacing w:lineRule="atLeast" w:line="273" w:before="156" w:after="1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0 рублей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бюджета Коломинского сельского поселения  будет осуществляться в объемах, утвержденных решением Совета Коломинского сельского поселения о бюджете на очередной финансовый год и плановый период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Коломинского сельского поселения о бюджете муниципального района на очередной финансовый год и на плановый период, и в Программу. </w:t>
      </w:r>
    </w:p>
    <w:p>
      <w:pPr>
        <w:pStyle w:val="Normal"/>
        <w:spacing w:lineRule="atLeast" w:line="273" w:before="156" w:after="1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Механизм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оломинского сельского поселения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 настоящей Программы являются: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К «Коломинский ЦКиД», МБОУ «Коломиногривская СОШ» (по согласованию), МБОУ «Новоколоминская СОШ» (по согласованию), МБОУ «Леботерская ООШ» (по согласованию), участковый уполномоченный.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Программы является Администрация Коломинского сельского поселения.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публикования (обнародования).</w:t>
      </w:r>
    </w:p>
    <w:p>
      <w:pPr>
        <w:pStyle w:val="Normal"/>
        <w:spacing w:lineRule="atLeast" w:line="273" w:before="156" w:after="1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несет ответственность за реализацию и конечные результаты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программы с учетом</w:t>
      </w:r>
      <w:r>
        <w:rPr>
          <w:rFonts w:cs="Times New Roman" w:ascii="Times New Roman" w:hAnsi="Times New Roman"/>
          <w:sz w:val="24"/>
          <w:szCs w:val="24"/>
        </w:rPr>
        <w:t> выделяемых на реализацию программы финансовых средств ежегодно уточняет затраты по программным мероприятиям, механизм реализации программы, состав участников программных мероприятий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цессе реализации программы ответственный исполнитель вправе внести изменения в перечни 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spacing w:lineRule="atLeast" w:line="273" w:before="156" w:after="1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рограмму не допускается: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изменение целевых показателей, планируемых конечных результатов,</w:t>
      </w:r>
      <w:r>
        <w:rPr>
          <w:rFonts w:cs="Times New Roman" w:ascii="Times New Roman" w:hAnsi="Times New Roman"/>
          <w:sz w:val="24"/>
          <w:szCs w:val="24"/>
        </w:rPr>
        <w:t> приводящих к ухудшению социально-экономических последствий ее реализации.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хода реализации программы ответственный исполнитель ежегодно отчитывается о ходе ее выполнения. 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 программе, срок реализации которой завершается</w:t>
      </w:r>
      <w:r>
        <w:rPr>
          <w:rFonts w:cs="Times New Roman" w:ascii="Times New Roman" w:hAnsi="Times New Roman"/>
          <w:sz w:val="24"/>
          <w:szCs w:val="24"/>
        </w:rPr>
        <w:t> в отчетном году, ответственный исполнитель программы подготавливает и до 01 июня года, следующего за отчетным, представляет в Совет Коломинского сельского поселения годовой доклад о выполнении программы за весь период ее реализации. 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tLeast" w:line="273"/>
        <w:jc w:val="right"/>
        <w:rPr/>
      </w:pPr>
      <w:r>
        <w:rPr>
          <w:rFonts w:cs="Times New Roman" w:ascii="Times New Roman" w:hAnsi="Times New Roman"/>
        </w:rPr>
        <w:t>к муниципальной</w:t>
      </w:r>
      <w:r>
        <w:rPr>
          <w:rFonts w:cs="Times New Roman" w:ascii="Times New Roman" w:hAnsi="Times New Roman"/>
          <w:bCs/>
        </w:rPr>
        <w:t xml:space="preserve"> программе «Профилактика терроризма и экстремизма на территории </w:t>
        <w:br/>
        <w:t xml:space="preserve">муниципального образования </w:t>
      </w:r>
      <w:r>
        <w:rPr>
          <w:rFonts w:cs="Times New Roman" w:ascii="Times New Roman" w:hAnsi="Times New Roman"/>
        </w:rPr>
        <w:t>«Коломинское сельское поселение» на 2020 – 2024 годы»</w:t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х показателей эффективно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«Профилактика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 на 2020 – 2024 годы»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33"/>
        <w:gridCol w:w="1330"/>
        <w:gridCol w:w="1146"/>
        <w:gridCol w:w="1147"/>
        <w:gridCol w:w="1147"/>
        <w:gridCol w:w="1102"/>
        <w:gridCol w:w="110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по 2019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муниципального образования Коломинское сельское пос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tLeast" w:line="273"/>
        <w:jc w:val="right"/>
        <w:rPr/>
      </w:pPr>
      <w:r>
        <w:rPr>
          <w:rFonts w:cs="Times New Roman" w:ascii="Times New Roman" w:hAnsi="Times New Roman"/>
        </w:rPr>
        <w:t>к муниципальной</w:t>
      </w:r>
      <w:r>
        <w:rPr>
          <w:rFonts w:cs="Times New Roman" w:ascii="Times New Roman" w:hAnsi="Times New Roman"/>
          <w:bCs/>
        </w:rPr>
        <w:t xml:space="preserve"> программе «Профилактика терроризма и экстремизма на территории </w:t>
        <w:br/>
        <w:t xml:space="preserve">муниципального образования </w:t>
      </w:r>
      <w:r>
        <w:rPr>
          <w:rFonts w:cs="Times New Roman" w:ascii="Times New Roman" w:hAnsi="Times New Roman"/>
        </w:rPr>
        <w:t>«Коломинское сельское поселение» на 2020 – 2024 годы»</w:t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«Профилактика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 на 2020 – 2024 годы»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900"/>
        <w:gridCol w:w="900"/>
        <w:gridCol w:w="720"/>
        <w:gridCol w:w="8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направленного на исключение случаев национальной вра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ломинский </w:t>
            </w:r>
          </w:p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и Д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едование объектов жизне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оломин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оломин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плакатов, памяток и рекомендаций для учреждений, предприятий, расположенных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ломин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о антитеррористическ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через официальный сайт, информационный стенд по профилактике терроризма и экстремизма на территории муниципального образования «Коломин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работа среди  родителей  через лектории, родительские собрания  на тему: укрепление нравственного здоровья в обществе, межнациональ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оломинская СОШ», </w:t>
            </w:r>
          </w:p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ломинский </w:t>
            </w:r>
          </w:p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и Д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</w:tr>
    </w:tbl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5:00Z</dcterms:created>
  <dc:creator>user</dc:creator>
  <dc:description/>
  <cp:keywords/>
  <dc:language>en-US</dc:language>
  <cp:lastModifiedBy>user</cp:lastModifiedBy>
  <cp:lastPrinted>2020-07-07T16:16:00Z</cp:lastPrinted>
  <dcterms:modified xsi:type="dcterms:W3CDTF">2024-02-19T09:38:00Z</dcterms:modified>
  <cp:revision>3</cp:revision>
  <dc:subject/>
  <dc:title>АДМИНИСТРАЦИЯ</dc:title>
</cp:coreProperties>
</file>