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зоры обращений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зор обращений при проведении личного приема Главой Коломинского сельского поселения в 2019 году (ответы на обращения даны в устной форме)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30"/>
        <w:gridCol w:w="1885"/>
        <w:gridCol w:w="2641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продажа </w:t>
            </w:r>
            <w:r>
              <w:rPr/>
              <w:t xml:space="preserve">(покупка) </w:t>
            </w:r>
            <w:r>
              <w:rPr>
                <w:rFonts w:cs="inherit;Times New Roman" w:ascii="inherit;Times New Roman" w:hAnsi="inherit;Times New Roman"/>
              </w:rPr>
              <w:t>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0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/>
        <w:t>Обзор письменных обращений граждан, поступивших в 2019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9:00Z</dcterms:created>
  <dc:creator>user</dc:creator>
  <dc:description/>
  <cp:keywords/>
  <dc:language>en-US</dc:language>
  <cp:lastModifiedBy>user</cp:lastModifiedBy>
  <dcterms:modified xsi:type="dcterms:W3CDTF">2020-03-18T03:38:00Z</dcterms:modified>
  <cp:revision>3</cp:revision>
  <dc:subject/>
  <dc:title>Обзор обращений при проведении личного приема Главой Коломинского сельского поселения в 2019 году (ответы на обращения даны в устной форме)</dc:title>
</cp:coreProperties>
</file>