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с.  Коломинские Гривы                                                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О признании утратившего силу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рядке и сроках рассмотрения обращ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 в органы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Коломин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», утвержденного реш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Коломинского поселения от 27.06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3 </w:t>
      </w:r>
      <w:r>
        <w:rPr>
          <w:i/>
          <w:sz w:val="22"/>
          <w:szCs w:val="22"/>
        </w:rPr>
        <w:t>(в ред. решения Совета от 30.10.2013 № 3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 целях приведения муниципальной нормативной правовой базы в соответствие с действующим законодательством, рассмотрев Протест прокуратуры Чаинского района Томской области от 31.05.2016 № 20-2016 на </w:t>
      </w:r>
      <w:r>
        <w:rPr>
          <w:sz w:val="22"/>
          <w:szCs w:val="22"/>
        </w:rPr>
        <w:t>Положение о порядке и сроках рассмотрения обращений граждан в органы местного самоуправления муниципального образования «Коломинское сельское поселение», утвержденное решением Совета Коломинского поселения от 27.06.2012 № 23 (в ред. решения Совета от 30.10.2013 № 32)</w:t>
      </w:r>
      <w:r>
        <w:rPr>
          <w:color w:val="000000"/>
          <w:sz w:val="22"/>
          <w:szCs w:val="22"/>
        </w:rPr>
        <w:t xml:space="preserve">, руководствуясь Федеральным законом от 02 мая 2006  года № 59-ФЗ «О порядке рассмотрения обращений граждан Российской Федерации», Законом Томской области от 11.01.2007 № 5-ОЗ «Об обращениях граждан в государственные органы Томской области и органы местного самоуправления», Уставом Коломин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 Колом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Признать утратившим силу Положение о порядке и сроках рассмотрения обращен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раждан в органы местного самоуправл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Коломинское сельское поселение», утвержденное решением Совета Коломинского сельского поселения от 27.06.2012 № 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Признать утратившим силу решения Совета Колом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от </w:t>
      </w:r>
      <w:r>
        <w:rPr>
          <w:bCs/>
          <w:color w:val="000000"/>
          <w:sz w:val="22"/>
          <w:szCs w:val="22"/>
        </w:rPr>
        <w:t>30.07.2013 № 27</w:t>
      </w:r>
      <w:r>
        <w:rPr>
          <w:sz w:val="22"/>
          <w:szCs w:val="22"/>
        </w:rPr>
        <w:t xml:space="preserve"> «О внесении изменений в Положение о порядке и сроках рассмотрения обращений граждан в органы местного самоуправления муниципального образования «Коломинское  сельское поселение», утвержденное решением Совета Коломинского поселения от 27.06.2012 № 23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от </w:t>
      </w:r>
      <w:r>
        <w:rPr>
          <w:bCs/>
          <w:color w:val="000000"/>
          <w:sz w:val="22"/>
          <w:szCs w:val="22"/>
        </w:rPr>
        <w:t>30.10.2013 № 32</w:t>
      </w:r>
      <w:r>
        <w:rPr>
          <w:sz w:val="22"/>
          <w:szCs w:val="22"/>
        </w:rPr>
        <w:t xml:space="preserve"> «О внесении изменений в Положение о порядке и сроках рассмотрения обращений граждан в органы местного самоуправления муниципального образования «Коломинское  сельское поселение», утвержденное решением Совета Коломинского поселения от 27.06.2012 № 23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Опубликовать настоящее решение </w:t>
      </w:r>
      <w:r>
        <w:rPr>
          <w:sz w:val="22"/>
          <w:szCs w:val="22"/>
        </w:rPr>
        <w:t>в печатном издании муниципального образования «Коломинское сельское поселение»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 xml:space="preserve">                                                        </w:t>
        <w:tab/>
        <w:t xml:space="preserve">Н.И. Михайл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8:00Z</dcterms:created>
  <dc:creator>comp</dc:creator>
  <dc:description/>
  <cp:keywords/>
  <dc:language>en-US</dc:language>
  <cp:lastModifiedBy>comp</cp:lastModifiedBy>
  <cp:lastPrinted>2016-09-02T16:41:00Z</cp:lastPrinted>
  <dcterms:modified xsi:type="dcterms:W3CDTF">2016-09-02T09:41:00Z</dcterms:modified>
  <cp:revision>8</cp:revision>
  <dc:subject/>
  <dc:title>Муниципальное образование «Коломинское сельское поселение»</dc:title>
</cp:coreProperties>
</file>