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ЧАИНСКОГО РАЙОНА ТОМСКОЙ ОБЛАСТИ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Heading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08.07.2013                                            с. Коломинские Гривы                                                            № 5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мене постановления Администрации Коломинского сельского поселения от 30.04.2013 № 35 «Об утверждении  административного регламента по предоставлению муниципальных услуг «Прием, рассмотрение и подготовка ответов на письменные и устные обращения граждан в пределах своих полномочий»</w:t>
      </w:r>
    </w:p>
    <w:p>
      <w:pPr>
        <w:pStyle w:val="3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ых правовых актов органов местного самоуправления Коломинского сельского поселения в соответствии с действующим законодательством, руководствуясь постановлением Правительства Российской Федерации от 03.12.2012 № 1254 «О внесении изменений в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 xml:space="preserve">1. Считать утратившим силу постановление Администрации </w:t>
      </w:r>
      <w:r>
        <w:rPr>
          <w:color w:val="000000"/>
          <w:sz w:val="24"/>
          <w:szCs w:val="24"/>
        </w:rPr>
        <w:t xml:space="preserve">Коломинского сельского поселения от 30.04.2013 № 35 «Об утверждении </w:t>
      </w:r>
      <w:r>
        <w:rPr>
          <w:sz w:val="24"/>
          <w:szCs w:val="24"/>
        </w:rPr>
        <w:t>Административного регламента по предоставлению муниципальных услуг «Прием, рассмотрение и подготовка  ответов на письменные и устные и  устные обращения граждан в пределах своих полномочий» (пояснительная записка 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«Официальных ведомостях Коломинского сельского поселения» и разместить на официальном сайте  муниципального образования «Коломинского сельское поселение» в информационно-телекоммуникационной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 xml:space="preserve">:// </w:t>
      </w:r>
      <w:r>
        <w:rPr>
          <w:sz w:val="24"/>
          <w:szCs w:val="24"/>
          <w:u w:val="single"/>
          <w:lang w:val="en-US"/>
        </w:rPr>
        <w:t>kolom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 с момента подписания. </w:t>
      </w:r>
    </w:p>
    <w:p>
      <w:pPr>
        <w:pStyle w:val="Default"/>
        <w:ind w:left="90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Н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постановления </w:t>
      </w:r>
      <w:r>
        <w:rPr>
          <w:b/>
          <w:color w:val="000000"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0.04.2013 № 35 «Об утверждении  административного регламента по предоставлению муниципальных услуг «Прием, рассмотрение и подготовка ответов на письменные и устные обращения граждан в пределах своих полномочий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 и Федерального закона от 02.05.2006 № 59-ФЗ «О порядке рассмотрения обращений граждан Российской Федерации» постановлением Правительства Российской Федерации от 03.12.2012 № 1254 внесены изменения в постановление Правительства Российской Федерации от 16.05.2011 № 373 «О разработке и утверждении </w:t>
      </w:r>
      <w:r>
        <w:rPr>
          <w:sz w:val="24"/>
          <w:szCs w:val="24"/>
        </w:rPr>
        <w:t xml:space="preserve">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которыми исключена необходимость разработки административных регламентов по рассмотрению обращений граждан Российской Федерации в соответствии с Федеральным законом  от 02.05.2006 </w:t>
      </w:r>
      <w:r>
        <w:rPr>
          <w:color w:val="000000"/>
          <w:sz w:val="24"/>
          <w:szCs w:val="24"/>
        </w:rPr>
        <w:t>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гласно письму заместителя Председателя Правительства </w:t>
      </w:r>
      <w:r>
        <w:rPr>
          <w:sz w:val="24"/>
          <w:szCs w:val="24"/>
        </w:rPr>
        <w:t xml:space="preserve">Российской Федерации- руководителя аппарата Правительства Российской Федерации от 27.04.2013 № ВС-П16-2890 высшим должностным лицам (руководителям высших исполнительных органов государственной власти) субъектов Российской Федерации рекомендовано обеспечить отмену нормативных правовых актов субъектов Российской Федерации и органов местного самоуправления, регламентирующих государственные и муниципальные услуги по рассмотрению обращений граждан Российской Федерации в соответствии с Федеральным законом от 02.05.2006 </w:t>
      </w:r>
      <w:r>
        <w:rPr>
          <w:color w:val="000000"/>
          <w:sz w:val="24"/>
          <w:szCs w:val="24"/>
        </w:rPr>
        <w:t>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учетом изложенного необходимо отменить постановление </w:t>
      </w:r>
      <w:r>
        <w:rPr>
          <w:color w:val="000000"/>
          <w:sz w:val="24"/>
          <w:szCs w:val="24"/>
        </w:rPr>
        <w:t>Администрации Коломинского сельского поселения от 30.04.2013 № 35 «Об утверждении  административного регламента по предоставлению муниципальных услуг «Прием, рассмотрение и подготовка ответов на письменные и устные обращения граждан в пределах своих полномочи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3:00Z</dcterms:created>
  <dc:creator>comp</dc:creator>
  <dc:description/>
  <cp:keywords/>
  <dc:language>en-US</dc:language>
  <cp:lastModifiedBy>comp</cp:lastModifiedBy>
  <dcterms:modified xsi:type="dcterms:W3CDTF">2013-07-08T10:53:00Z</dcterms:modified>
  <cp:revision>1</cp:revision>
  <dc:subject/>
  <dc:title>АДМИНИСТРАЦИЯ</dc:title>
</cp:coreProperties>
</file>