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2.2008                              с. Коломинские Гривы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4333"/>
      </w:tblGrid>
      <w:tr>
        <w:trPr/>
        <w:tc>
          <w:tcPr>
            <w:tcW w:w="5731" w:type="dxa"/>
            <w:tcBorders/>
          </w:tcPr>
          <w:p>
            <w:pPr>
              <w:pStyle w:val="Normal"/>
              <w:rPr/>
            </w:pPr>
            <w:r>
              <w:rPr/>
              <w:t>Об утверждении Положения о кадровом</w:t>
            </w:r>
          </w:p>
          <w:p>
            <w:pPr>
              <w:pStyle w:val="Normal"/>
              <w:ind w:right="-155" w:hanging="0"/>
              <w:rPr/>
            </w:pPr>
            <w:r>
              <w:rPr/>
              <w:t>резерве для замещения вакантных должностей муниципальной службы в Администрации муниципального образования «Коломинское сельское поселение»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. 33 Федерального закона  от  2 марта 2007 года № 25-ФЗ «О муниципальной служб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Утвердить Положения о кадровом резерве для замещения вакантных должностей муниципальной службы в Администрации муниципального образования «Коломинское сельское поселение»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Настоящее решение вступает в силу с момента е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Коломинского </w:t>
      </w:r>
    </w:p>
    <w:p>
      <w:pPr>
        <w:pStyle w:val="Normal"/>
        <w:rPr>
          <w:color w:val="000000"/>
        </w:rPr>
      </w:pPr>
      <w:r>
        <w:rPr/>
        <w:t>сельского поселения                                                                     В.В. Белевич</w:t>
      </w:r>
    </w:p>
    <w:p>
      <w:pPr>
        <w:pStyle w:val="Normal"/>
        <w:ind w:firstLine="74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13.02.2008  № 3</w:t>
      </w:r>
    </w:p>
    <w:p>
      <w:pPr>
        <w:pStyle w:val="Heading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  <w:br/>
        <w:t>О КАДРОВОМ РЕЗЕРВЕ ДЛЯ ЗАМЕЩЕНИЯ ВАКАНТНЫХ ДОЛЖНОСТЕЙ МУНИЦИПАЛЬНОЙ СЛУЖБЫ В АДМИНИСТРАЦИИ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14"/>
        <w:numPr>
          <w:ilvl w:val="1"/>
          <w:numId w:val="3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Положения о кадровом резерве для замещения вакантных должностей муниципальной службы в Администрации муниципального образования «Коломинское сельское поселение» (далее – Положение) устанавливает порядок и условия формирования кадрового резерва для замещения вакантных должностей муниципальной службы в администрации муниципального образования «Коломинское сельское поселение» (далее – кадровый резерв), а также регулирует вопросы работы с лицами, включенными в кадровый резерв.</w:t>
      </w:r>
    </w:p>
    <w:p>
      <w:pPr>
        <w:pStyle w:val="Style14"/>
        <w:numPr>
          <w:ilvl w:val="1"/>
          <w:numId w:val="3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в соответствии со ст.ст. 28, 33 Федерального закона  от  2 марта 2007 года № 25-ФЗ «О муниципальной службе в Российской Федерации».</w:t>
      </w:r>
    </w:p>
    <w:p>
      <w:pPr>
        <w:pStyle w:val="Style14"/>
        <w:numPr>
          <w:ilvl w:val="1"/>
          <w:numId w:val="3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формируется кадровый резерв.</w:t>
      </w:r>
    </w:p>
    <w:p>
      <w:pPr>
        <w:pStyle w:val="Style14"/>
        <w:numPr>
          <w:ilvl w:val="1"/>
          <w:numId w:val="3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В кадровом резерве могут состоять: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ждане российской Федерации, замещающие должности муниципальной службы (далее – муниципальные служащие);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замещавшие должности муниципальной службы и прекратившие полномочия в связи с истечением установленного срока полномочий, замещавших муниципальные должности;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ждане российской Федерации (далее –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цией, изъявившие желание о прохождении муниципальной службы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ведение кадрового резерва проводится в целях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го замещения вакантных должностей муниципальной службы, совершенствования деятельности по подбору и расстановке кадров в администрации муниципального образования «Коломинское сельское поселение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та текущей и перспективной потребности в муниципальных служащих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лучшение результатов профессиональной деятельности и уровня профессиональной подготовки муниципальных служащих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ия мотивации муниципальных служащих к профессиональному росту, а граждан -  к поступлению на муниципальную службу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ами формирования кадрового резерва и работы с ним являют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вный доступ и добровольность участия муниципальных служащих (граждан( на включение в кадровый резер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ективность и всесторонность оценки профессиональных и личностных качеств муниципальных служащих (граждан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сность и доступность информации о формировании кадрового резерва.</w:t>
      </w:r>
    </w:p>
    <w:p>
      <w:pPr>
        <w:pStyle w:val="Style14"/>
        <w:tabs>
          <w:tab w:val="clear" w:pos="708"/>
          <w:tab w:val="left" w:pos="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о муниципальных служащих (гражданах), подлежащих включению в кадровый резерв, заносятся в списки с разбивкой по органам местного самоуправления и группам должностей муниципальной службы (высшая, главная, ведущая, старшая, младшая) в соответствии с Реестром муниципальных должностей в Томской област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орма списка лиц, включенных в кадровый резерв для замещения вакантных должностей муниципальной службы, приведена в Приложении  к настоящему Положению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писки ведутся на бумажном и электронном носителях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формированию кадрового резерва, организации работы с кадровым резервом, ведению и хранению списков кадрового резерва относится  к кадровой работе и осуществляется специалистом, ответственным за ведение кадровой работы в администрации муниципального образования «Коломинское сельское поселение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по ведению списков  кадрового резерва и их своевременной актуализации ведется постоянно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осуществляет общее руководство и несет ответственность за формирование кадрового резерва и организации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формирования кадрового резерва</w:t>
      </w:r>
    </w:p>
    <w:p>
      <w:pPr>
        <w:pStyle w:val="Style14"/>
        <w:tabs>
          <w:tab w:val="clear" w:pos="708"/>
          <w:tab w:val="left" w:pos="0" w:leader="none"/>
        </w:tabs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писках возможных кандидатов в кадровый резерв осуществляется:</w:t>
      </w:r>
    </w:p>
    <w:p>
      <w:pPr>
        <w:pStyle w:val="Style14"/>
        <w:tabs>
          <w:tab w:val="clear" w:pos="708"/>
          <w:tab w:val="left" w:pos="0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аттестационной или конкурсной комиссии;</w:t>
      </w:r>
    </w:p>
    <w:p>
      <w:pPr>
        <w:pStyle w:val="Style14"/>
        <w:tabs>
          <w:tab w:val="clear" w:pos="708"/>
          <w:tab w:val="left" w:pos="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рекомендации руководителя органа местного самоуправления;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основе личного желания муниципального служащего или гражданина (в случае соответствия критериям, перечисленным в п. 2.2. настоящего Полож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Критериями для зачисления в кадровый резерв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ем обучения в течение не более пяти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аличие знаний, навыков, опыта работы, которые необходимы для выполнения обязанностей по соответствующей муниципальной дол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Включение  муниципального служащего (гражданина) в кадровый резерв оформляется распоряжением  главы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аботы с кадровым резервом</w:t>
      </w:r>
    </w:p>
    <w:p>
      <w:pPr>
        <w:pStyle w:val="Style14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дготовки граждан, включенных в кадровй резерв, могут быть использованы следующие формы работы: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офессиональная переподготовка, повышение квалификации или стажировка в органах местного самоуправления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т.п.)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рограмма стажировки составляется руководителем органа местоного самоуправления и может предусматривать: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частичное исполнение отельных обязанностей по той должности, на которую рекомендуется кандидат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ыполнение заданий по подготовке и реализации конкретных задач, входящих  в компетенцию предполагаемой должности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омандировки в другие муниципальные образования для участия в мероприятиях по обмену опытом, знакомству с достижениями науки и практики управления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ажировка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ения в соответствии с действующим законодательством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ания для исключения муниципальных служащих (граждан) 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кадрового резерва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1. Основаниями для исключения муниципального служащего  (гражданина) из кадрового резерва являются: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назначение на должность муниципальной службы;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овершение дисциплинарного поступка, за который к муниципальному служащему применено дисциплинарное взыскание;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 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)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) личное заявление об исключении из кадрового резерва;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смерть лица либо признание его решением суда, вступившим в законную силу, безвестно отсутствующим или умершим;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истечение срока нахождения в кадровом резер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Срок нахождения муниципального служащего (гражданина) в кадровом резерве не может превышать пяти лет. По истечении этого срока муниципальный служащий (гражданин) исключается из списка кадрового резер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Исключение из кадрового резерва оформляется распоряжением главы муниципального образования с указанием одного из оснований, перечисленных в п. 4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Style14"/>
        <w:tabs>
          <w:tab w:val="clear" w:pos="708"/>
          <w:tab w:val="left" w:pos="0" w:leader="none"/>
        </w:tabs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5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адровом резерве</w:t>
      </w:r>
    </w:p>
    <w:p>
      <w:pPr>
        <w:pStyle w:val="Normal"/>
        <w:shd w:fill="FFFFFF" w:val="clear"/>
        <w:spacing w:lineRule="exact" w:line="250"/>
        <w:jc w:val="right"/>
        <w:rPr>
          <w:sz w:val="20"/>
          <w:szCs w:val="20"/>
        </w:rPr>
      </w:pPr>
      <w:r>
        <w:rPr>
          <w:sz w:val="20"/>
          <w:szCs w:val="20"/>
        </w:rPr>
        <w:t>для замещения вакантных должнос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службы в муниципальном образ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оломи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ц, включенных в кадровый резерв для замещения должностей муниципальной службы 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900"/>
        <w:gridCol w:w="1080"/>
        <w:gridCol w:w="1080"/>
        <w:gridCol w:w="1440"/>
        <w:gridCol w:w="1620"/>
        <w:gridCol w:w="1800"/>
        <w:gridCol w:w="1260"/>
        <w:gridCol w:w="1620"/>
        <w:gridCol w:w="1260"/>
        <w:gridCol w:w="1080"/>
      </w:tblGrid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должностей муниципальной службы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(дата окончания, наименование ВУЗа, специальность и квалификация; для дополнительного образования –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профессиональной квалификации (ученая степень, звание, гос. награды, почетные звания – год присвоения; уровень владения иностранным языко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/ работы по специа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включения в кадровый резер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исключения из кадрового резерва</w:t>
            </w:r>
          </w:p>
        </w:tc>
      </w:tr>
      <w:tr>
        <w:trPr>
          <w:trHeight w:val="11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виды 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ое профессиональное обра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рофессиональное образование в период пребывания в кадровом резерв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708"/>
          <w:tab w:val="left" w:pos="0" w:leader="none"/>
        </w:tabs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9:00Z</dcterms:created>
  <dc:creator>User</dc:creator>
  <dc:description/>
  <cp:keywords/>
  <dc:language>en-US</dc:language>
  <cp:lastModifiedBy>comp</cp:lastModifiedBy>
  <dcterms:modified xsi:type="dcterms:W3CDTF">2016-04-05T11:26:00Z</dcterms:modified>
  <cp:revision>6</cp:revision>
  <dc:subject/>
  <dc:title/>
</cp:coreProperties>
</file>