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КОЛОМИНСКОГО СЕЛЬСКОГО ПОСЕЛЕНИЯ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30.09.2014                                       с. Коломинские Гривы                                              №  27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еречня должностей муниципальной службы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165" w:hanging="0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  <w:bCs w:val="false"/>
        </w:rPr>
      </w:pPr>
      <w:r>
        <w:rPr>
          <w:b w:val="false"/>
        </w:rPr>
        <w:t>В целях реализации Федерального закона от 25 декабря 2008 года № 273-ФЗ «О противодействии коррупции», Указа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 служащие обязаны предоставлять сведения о своих доходах, об имуществе и обязательствах имущественного характера, а так же сведения о доходах, об имуществе и обязательствах имущественного характера своих супруги (супруга) и несовершеннолетних детей», руководствуясь Уставом Коломинского сельского поселения,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Коломинского сельского поселения решил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1. Утвердить Перечень должностей муниципальной службы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Решение вступает в силу с момента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настоящего решения оставляю за собой. 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right="45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Коломин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 xml:space="preserve">                                  </w:t>
        <w:tab/>
        <w:t xml:space="preserve">Н.И. Михайл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ломинского сельского поселения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30.09.2014 № 27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ДОЛЖНОСТЕЙ МУНИЦИПАЛЬНОЙ СЛУЖБЫ АДМИНИСТРАЦИИ</w:t>
      </w:r>
    </w:p>
    <w:p>
      <w:pPr>
        <w:pStyle w:val="ConsPlusTitle"/>
        <w:jc w:val="center"/>
        <w:rPr/>
      </w:pPr>
      <w:r>
        <w:rPr/>
        <w:t>КОЛОМИНСКОГО СЕЛЬСКОГО ПОСЕЛЕНИЯ, ПРИ НАЗНАЧЕНИИ НА КОТОРЫЕ ГРАЖДАНЕ И ПРИ ЗАМЕЩЕНИИ КОТОРЫХ 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7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901"/>
      </w:tblGrid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экономист)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управлению муниципальной собственность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решению Совета Коломинского сельского поселения от 30.09.2014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7 «Об утверждении должностей муниципальной службы в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Согласно ч.1. ст.15 Федерального закона от 2 марта 2007 года № 25-ФЗ «О муниципальной службе в Российской Федерации»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 с ч. 1 статьи 14-1 Закона Томской области от 11.09.2007 № 198-ОЗ «О муниципальной службе в Томской области»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ч. 4 статьи 14, частями 1, 6, 7 статьи 15 Федерального закона от 2 марта 2007 года № 25-ФЗ «О муниципальной службе в Российской Федерации», п. 4 статьи 6, п. 1 части 1 ст. 8, частях 1, 2 – 4 ст. 12 Федерального закона от 25 декабря 2008 года № 273-ФЗ «О противодействии коррупции», перечни должностей муниципальной службы </w:t>
      </w:r>
      <w:r>
        <w:rPr>
          <w:sz w:val="24"/>
          <w:szCs w:val="24"/>
          <w:u w:val="single"/>
        </w:rPr>
        <w:t>устанавливаются решениями представительных органов муниципальных образований.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Следовательно, перечень должностей муниципальной службы Администрации Коломин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а(супруги) и несовершеннолетних детей должен быть утвержден решением Совета Коломинского сельского поселения, а не постановлением Администрации Колом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47:00Z</dcterms:created>
  <dc:creator>comp</dc:creator>
  <dc:description/>
  <cp:keywords/>
  <dc:language>en-US</dc:language>
  <cp:lastModifiedBy>comp</cp:lastModifiedBy>
  <cp:lastPrinted>2014-09-30T10:54:00Z</cp:lastPrinted>
  <dcterms:modified xsi:type="dcterms:W3CDTF">2014-10-01T05:42:00Z</dcterms:modified>
  <cp:revision>12</cp:revision>
  <dc:subject/>
  <dc:title>Администрация</dc:title>
</cp:coreProperties>
</file>