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b/>
          <w:sz w:val="24"/>
          <w:szCs w:val="24"/>
        </w:rPr>
        <w:t>КОЛОМИНСКОГО СЕЛЬСКОГО ПОСЕЛЕНИЯ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05.09.2016                                         с. Коломинские Гривы                              </w:t>
      </w:r>
      <w:r>
        <w:rPr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 xml:space="preserve"> № 1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б утверждении Положения об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ттестационной комиссии Администрации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ломинского сельского поселения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 законом Томской области от 11.09.2007 № 198-ОЗ «О муниципальной службе в Томской области», руководствуясь Уставом МО «Коломинского сельского поселения»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/>
        <w:t>Утвердить Положение об аттестационной комиссии администрации муниципального образования «Коломинское сельское поселение» согласно приложению к настоящему постановлению.</w:t>
      </w:r>
    </w:p>
    <w:p>
      <w:pPr>
        <w:pStyle w:val="Style15"/>
        <w:widowControl/>
        <w:suppressAutoHyphens w:val="false"/>
        <w:spacing w:before="0" w:after="0"/>
        <w:ind w:left="360" w:hanging="0"/>
        <w:jc w:val="both"/>
        <w:rPr/>
      </w:pPr>
      <w:r>
        <w:rPr/>
      </w:r>
    </w:p>
    <w:p>
      <w:pPr>
        <w:pStyle w:val="Style15"/>
        <w:widowControl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Style15"/>
        <w:widowControl/>
        <w:suppressAutoHyphens w:val="false"/>
        <w:spacing w:before="0" w:after="0"/>
        <w:jc w:val="both"/>
        <w:rPr/>
      </w:pPr>
      <w:r>
        <w:rPr/>
      </w:r>
    </w:p>
    <w:p>
      <w:pPr>
        <w:pStyle w:val="Style15"/>
        <w:widowControl/>
        <w:suppressAutoHyphens w:val="false"/>
        <w:spacing w:before="0" w:after="0"/>
        <w:ind w:left="360" w:hanging="0"/>
        <w:jc w:val="both"/>
        <w:rPr/>
      </w:pPr>
      <w:r>
        <w:rPr/>
      </w:r>
    </w:p>
    <w:p>
      <w:pPr>
        <w:pStyle w:val="Style15"/>
        <w:widowControl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Style15"/>
        <w:spacing w:before="0" w:after="0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лава Коломинского 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сельского поселения                                                                                       Н.И. Михайлов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5.09.2016 № 110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4"/>
          <w:szCs w:val="24"/>
        </w:rPr>
      </w:pPr>
      <w:bookmarkStart w:id="0" w:name="Par82"/>
      <w:bookmarkEnd w:id="0"/>
      <w:r>
        <w:rPr>
          <w:rFonts w:cs="Times New Roman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ОБ АТТЕСТАЦИОННОЙ КОМИССИИ 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АДМИНИСТРАЦИИ КОЛОМИНСКОГО СЕЛЬСКОГО ПОСЕЛЕНИЯ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. Настоящее Положение разработано в соответствии с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Федеральным законом от 2 марта 2007 года № 25-ФЗ «О муниципальной службе в Российской Федерации»,  законом Томской области от 11.09.2007 № 198-ОЗ «О муниципальной службе в Томской области» и устанавливает порядок образования и работы аттестационной комиссии </w:t>
      </w:r>
      <w:r>
        <w:rPr>
          <w:rFonts w:cs="Times New Roman"/>
          <w:sz w:val="24"/>
          <w:szCs w:val="24"/>
        </w:rPr>
        <w:t>(далее - комиссия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rFonts w:cs="Times New Roman"/>
            <w:sz w:val="24"/>
            <w:szCs w:val="24"/>
          </w:rPr>
          <w:t>Конституцией</w:t>
        </w:r>
      </w:hyperlink>
      <w:r>
        <w:rPr>
          <w:rFonts w:cs="Times New Roman"/>
          <w:sz w:val="24"/>
          <w:szCs w:val="24"/>
        </w:rPr>
        <w:t xml:space="preserve"> Российской Федерации, федеральными законами, указами Президента Российской Федерации, постановлениями Правительства Российской Федерации, законами Томской области, правовыми актами муниципального образования «Коломинское сельское поселение» и настоящим Положением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Функции Комисс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Обеспечение деятельности главы администрации по вопросам муниципальной службы в части определения соответствия муниципальных служащих администрации замещаемым должностям муниципальной службы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 Обеспечение деятельности главы администрации по вопросам муниципальной службы в части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своения классных чинов муниципальной службы муниципальным служащим администраци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Задачи комисс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5. Проведение аттестации муниципальных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 xml:space="preserve"> служащих в целях определения соответствия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 xml:space="preserve"> муниципального служащего замещаемой должност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муниципальной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службы в администрации на основе оценки их профессиональной служебной деятельности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6. Проведение квалификационного экзамена муниципальных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 xml:space="preserve"> служащих в целях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своения классного чина муниципальной службы</w:t>
      </w:r>
      <w:r>
        <w:rPr>
          <w:sz w:val="24"/>
          <w:szCs w:val="24"/>
          <w:lang w:val="en-US"/>
        </w:rPr>
        <w:t>  </w:t>
      </w:r>
      <w:r>
        <w:rPr>
          <w:sz w:val="24"/>
          <w:szCs w:val="24"/>
        </w:rPr>
        <w:t xml:space="preserve"> муниципальным служащим администраци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7. Внесение предложений (рекомендаций) главе администраци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о включении (исключении) муниципального служащего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по результатам аттестаци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в кадровый резерв на замещение должности муниципальной службы администраци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8. Внесение предложений (рекомендаций) главе администраци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о</w:t>
        <w:br/>
        <w:t>прохождении муниципальным служащим повышения квалификации, стажировки, профессиональной переподготовк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Порядок образования и работы комисси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9. Состав комиссии утверждается распоряжением Администрации Коломинского сельского поселения. 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10. Работа комиссии по проведению аттестации осуществляется в соответствии с графиком проведения аттестации, который ежегодно разрабатывается заместителем председателя комиссии и утверждается распоряжением Администрации Колом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11. В случаях, предусмотренных </w:t>
      </w:r>
      <w:hyperlink r:id="rId3">
        <w:r>
          <w:rPr>
            <w:rStyle w:val="InternetLink"/>
            <w:rFonts w:cs="Times New Roman"/>
            <w:sz w:val="24"/>
            <w:szCs w:val="24"/>
          </w:rPr>
          <w:t>Законом</w:t>
        </w:r>
      </w:hyperlink>
      <w:r>
        <w:rPr>
          <w:rFonts w:cs="Times New Roman"/>
          <w:sz w:val="24"/>
          <w:szCs w:val="24"/>
        </w:rPr>
        <w:t xml:space="preserve"> Томской области от 15.03.2013 № 36-ОЗ «О классных чинах муниципальных служащих в Томской области», комиссия проводит квалификационный экзамен в порядке, установленном для сдачи квалификационного экзамена государственными гражданскими служащими Томской области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2. </w:t>
      </w:r>
      <w:r>
        <w:rPr>
          <w:rFonts w:cs="Times New Roman"/>
          <w:sz w:val="24"/>
          <w:szCs w:val="24"/>
        </w:rPr>
        <w:t xml:space="preserve">Комиссия состоит из председателя, заместителя председателя, секретаря и членов комиссии. </w:t>
      </w:r>
      <w:r>
        <w:rPr>
          <w:sz w:val="24"/>
          <w:szCs w:val="24"/>
        </w:rPr>
        <w:t xml:space="preserve">Общий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став комиссии не может быть менее 4 человек.</w:t>
      </w:r>
    </w:p>
    <w:p>
      <w:pPr>
        <w:pStyle w:val="Normal"/>
        <w:autoSpaceDE w:val="false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3. Председатель комиссии осуществляет общее руководство работой комиссии, проводит заседания комиссии, распределяет обязанности между членами комиссии,</w:t>
      </w:r>
      <w:r>
        <w:rPr>
          <w:sz w:val="24"/>
          <w:szCs w:val="24"/>
        </w:rPr>
        <w:t xml:space="preserve"> подписывает письма, запросы и иную информацию, исходящую от имени комиссии, а так же  осуществляет иные полномочи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4. В отсутствие председателя комиссии его обязанности исполняет заместитель председателя комиссии или руководитель кадровой служб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аместитель председателя комиссии ежегодно разрабатывает график проведения аттестации и после его утверждения доводит до сведения аттестуемых муниципальных служащих в установленный срок, </w:t>
      </w:r>
      <w:r>
        <w:rPr>
          <w:sz w:val="24"/>
          <w:szCs w:val="24"/>
        </w:rPr>
        <w:t>подготавливает распоряжения администрации по результатам проведения аттестации и квалификационного экзамена муниципальных служащих администрации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15. Секретарь комиссии:</w:t>
      </w:r>
    </w:p>
    <w:p>
      <w:pPr>
        <w:pStyle w:val="Normal"/>
        <w:autoSpaceDE w:val="false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организует подготовку документов, необходимых для проведения аттестации (квалификационного экзамена), и осуществляет их прием;</w:t>
      </w:r>
    </w:p>
    <w:p>
      <w:pPr>
        <w:pStyle w:val="Normal"/>
        <w:autoSpaceDE w:val="false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не позднее трех дней, предшествующих дню заседания комиссии, оповещает членов комиссии о времени и месте заседания, а также знакомит их с повесткой дн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4"/>
          <w:szCs w:val="24"/>
        </w:rPr>
        <w:t>3) обеспечивает приглашение аттестуемых муниципальных служащих на заседание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4"/>
          <w:szCs w:val="24"/>
        </w:rPr>
        <w:t>4) ведет протокол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4"/>
          <w:szCs w:val="24"/>
        </w:rPr>
        <w:t>5) знакомит муниципальных служащих с отзывами, аттестационными и экзаменационными листами.</w:t>
      </w:r>
    </w:p>
    <w:p>
      <w:pPr>
        <w:pStyle w:val="Normal"/>
        <w:autoSpaceDE w:val="false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6. Р</w:t>
      </w:r>
      <w:r>
        <w:rPr>
          <w:sz w:val="24"/>
          <w:szCs w:val="24"/>
        </w:rPr>
        <w:t xml:space="preserve">абота комиссии осуществляется в форме заседаний, которые проводятся 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гласно утвержденному графику аттестации муниципальных служащих и по мере необходимости (назначение квалификационного экзамена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7. Заседание комиссии считается правомочным, если на нем присутствуют не менее 2/3 членов комисс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8. Решение комиссии принимается открытым голосованием простым большинством голосов от числа присутствующих членов комиссии. При равенстве голосов голос председателя является решающи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9. В течение семи рабочих дней после принятия комиссией решения заместитель председателя комиссии готовит распоряжение администрации об итогах проведения аттестации, квалификационного экзамена муниципальных служащих администрации и извещает муниципального служащего, работника администрации о принятом решении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Заключительные положе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0.  Председатель комиссии несет ответственность за некачественную организацию работы комиссии и неисполнение полномочий комиссии в соответствии с ее компетенцие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1. Ответственность за своевременность проведения аттестации, квалификационного экзамена муниципальных служащих администрации возлагается на Главу админист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2. Организационно-техническое обеспечение деятельности комиссии и хранение документов обеспечивает кадровая служба админист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3. Решение комиссии может быть обжаловано муниципальным служащим, работником администрации в порядке, установленном действующим законодательств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4. Контроль за работой комиссии и правильностью оформления документов возлагается на Главу администрации Коломинского сельского посе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Lucida Sans Unicode" w:cs="Mangal"/>
      <w:kern w:val="2"/>
      <w:sz w:val="24"/>
      <w:szCs w:val="24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DB50F45DB11A7FAC24B281312E86B1A9B53B97E47E22BF5B2558xAA2G" TargetMode="External"/><Relationship Id="rId3" Type="http://schemas.openxmlformats.org/officeDocument/2006/relationships/hyperlink" Target="consultantplus://offline/ref=8FDB50F45DB11A7FAC24AC8C2742D8B5AAB6629FE9207DEA532F0DFA5C06557Ax0A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27:00Z</dcterms:created>
  <dc:creator>comp</dc:creator>
  <dc:description/>
  <cp:keywords/>
  <dc:language>en-US</dc:language>
  <cp:lastModifiedBy>comp</cp:lastModifiedBy>
  <dcterms:modified xsi:type="dcterms:W3CDTF">2016-10-10T04:27:00Z</dcterms:modified>
  <cp:revision>1</cp:revision>
  <dc:subject/>
  <dc:title>АДМИНИСТРАЦИЯ </dc:title>
</cp:coreProperties>
</file>