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tabs>
          <w:tab w:val="clear" w:pos="708"/>
          <w:tab w:val="left" w:pos="2204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5.04.2014                                             с. Коломинские Гривы                                     № 27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Кодекса этики и служебного поведения муниципальных служащих Администрации Колом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2 марта 2007 № 25-ФЗ  «О муниципальной службе в Российской Федерации», руководствуясь Федеральным  законом от 25 декабря 2008 № 273-ФЗ «О противодействии коррупции», с целью повышения эффективности исполнения муниципальными служащими Коломинского сельского поселения своих должностных обязанностей,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  <w:szCs w:val="24"/>
        </w:rPr>
        <w:t>ПостановИТЬ</w:t>
      </w:r>
      <w:r>
        <w:rPr>
          <w:b/>
          <w:caps/>
          <w:sz w:val="24"/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декс этики и служебного поведения муниципальных служащих Администрации Коломинского сельского поселения согласно приложению к настоящему постановлению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обеспечить персональное ознакомление муниципальных служащих Администрации Коломинского поселения с настоящим  постановлением.</w:t>
      </w:r>
    </w:p>
    <w:p>
      <w:pPr>
        <w:pStyle w:val="Normal"/>
        <w:ind w:left="2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официальных ведомостях Коломинского сельского поселения и разместить на официальном сайте Администрации Коломинского сельского поселения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val="en-US"/>
          </w:rPr>
          <w:t>kolomin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.tom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  <w:lang w:val="en-US"/>
          </w:rPr>
          <w:t>sk</w:t>
        </w:r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.ru/</w:t>
        </w:r>
      </w:hyperlink>
      <w:r>
        <w:rPr>
          <w:sz w:val="24"/>
          <w:szCs w:val="24"/>
        </w:rPr>
        <w:t xml:space="preserve"> в сети Интерн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Н.И. Михайл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keepNext w:val="true"/>
        <w:keepLines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2"/>
          <w:szCs w:val="22"/>
        </w:rPr>
        <w:t>от 15.04.2014 № 27</w:t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ДЕКС</w:t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этики и служебного поведения муниципальных служащих</w:t>
      </w:r>
    </w:p>
    <w:p>
      <w:pPr>
        <w:pStyle w:val="Heading2"/>
        <w:keepLines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Коломинского сельского поселения</w:t>
      </w:r>
    </w:p>
    <w:p>
      <w:pPr>
        <w:pStyle w:val="Heading3"/>
        <w:keepLines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 xml:space="preserve">Кодекс этики и служебного поведения муниципальных служащих Администрации Коломинского сельского поселения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Федерального закона от 25 декабря 2008 года  №273-ФЗ «О противодействии коррупции», Федерального закона от 2 марта 2007 года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Указа Президента Российской Федерации от 12 августа 2002 года 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 21), а также Кодекса </w:t>
      </w:r>
      <w:r>
        <w:rPr>
          <w:bCs/>
          <w:color w:val="000000"/>
        </w:rPr>
        <w:t>этики и служебного поведения государственных гражданских служащих Томской области, принятого</w:t>
      </w:r>
      <w:r>
        <w:rPr>
          <w:iCs/>
          <w:color w:val="000000"/>
        </w:rPr>
        <w:t xml:space="preserve"> решением Совета по противодействию коррупции при Губернаторе Томской области 05.03.2011 (решение № 1)</w:t>
      </w:r>
      <w:r>
        <w:rPr>
          <w:color w:val="000000"/>
        </w:rPr>
        <w:t>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оминского сельского поселения (далее – муниципальные служащие) независимо от</w:t>
      </w:r>
      <w:r>
        <w:rPr/>
        <w:t xml:space="preserve"> замещаемой</w:t>
      </w:r>
      <w:r>
        <w:rPr>
          <w:color w:val="000000"/>
        </w:rPr>
        <w:t xml:space="preserve"> ими должности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Гражданин Российской Федерации, поступающий на муниципальную службу в Администрацию Коломинского сельского поселения 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, обеспечение единых норм поведения муниципальных служащих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Кодекс служит основой для формирования должной морали в сфере муниципальной службы, уважительного отношения к муниципальной службе                                   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3"/>
        <w:keepNext w:val="true"/>
        <w:keepLines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Lines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3"/>
        <w:keepNext w:val="true"/>
        <w:keepLines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13"/>
        <w:keepNext w:val="true"/>
        <w:keepLines/>
        <w:numPr>
          <w:ilvl w:val="0"/>
          <w:numId w:val="9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осуществлять свою деятельность в пределах полномочий Администрации Коломинского сельского поселения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>
          <w:color w:val="000000"/>
        </w:rPr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3"/>
        <w:keepNext w:val="true"/>
        <w:keepLines/>
        <w:numPr>
          <w:ilvl w:val="0"/>
          <w:numId w:val="4"/>
        </w:numPr>
        <w:tabs>
          <w:tab w:val="clear" w:pos="708"/>
          <w:tab w:val="left" w:pos="1080" w:leader="none"/>
          <w:tab w:val="left" w:pos="6564" w:leader="none"/>
        </w:tabs>
        <w:spacing w:before="0" w:after="0"/>
        <w:ind w:left="0" w:firstLine="720"/>
        <w:jc w:val="both"/>
        <w:rPr/>
      </w:pPr>
      <w:r>
        <w:rPr/>
        <w:t>Муниципальный служащий обязан  уведомлять представителя нанимателя (работодателя)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8) соблюдать беспристрастность, исключающую возможность влияния                                   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9)  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0) проявлять корректность и внимательность в обращении с гражданами и должностными лицами;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2) воздерживаться от поведения, которое могло бы вызвать сомнение 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олом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3)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sz w:val="24"/>
          <w:szCs w:val="24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5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 Коломинского сельского поселения, а также оказывать содействие в получении достоверной информации в установленн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8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1. Муниципальные служащие обязаны соблюдать Конституцию Российской Федерации и федеральные законы, нормативные правовые акты Президента Российской Федерации, Правительства Российской Федерации и федеральных органов исполнительной власти; Устав (Основной закон) Томской области, законы Томской области и иные нормативные правовые акты органов государственной власти Томской области; Устав муниципального образования «Коломинское сельское поселение» и иные нормативные правовые акты органов местного самоуправления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Томской области, нормативными актами органов местного самоуправления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/>
      </w:pPr>
      <w:r>
        <w:rPr>
          <w:rFonts w:cs="Times New Roman"/>
          <w:color w:val="008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5. Муниципальный служащий обязан 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Коломинского сельского поселения и передаются муниципальным служащим по акту в муниципальную собственность Коломинского сельского поселения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7. Муниципальный служащий может обрабатывать и передавать служебную информацию при соблюдении действующих в Администрации Коломинского сельского поселения 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Коломинского сельского поселения либо в его структурных подразделениях благоприятного для эффективной работы морально-психологического клима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отвращению и урегулированию конфликта интересов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предупреждению коррупци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РАВИЛА ЭТИКИ МУНИЦИПАЛЬНЫХ СЛУЖА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3.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4. Муниципальный служащий при исполнении возложенных на него должностных обязанностей воздерживается от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ения во время служебных совещаний, бесед, иного служебного общения с гражданами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keepLines/>
        <w:tabs>
          <w:tab w:val="clear" w:pos="708"/>
          <w:tab w:val="left" w:pos="1260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keepNext w:val="true"/>
        <w:keepLines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27. </w:t>
      </w:r>
      <w:r>
        <w:rPr>
          <w:color w:val="000000"/>
        </w:rPr>
        <w:t xml:space="preserve">Нарушение муниципальным служащим положений Кодекса подлежит моральному осуждению на заседании </w:t>
      </w:r>
      <w:r>
        <w:rPr/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color w:val="000000"/>
        </w:rPr>
        <w:t>Коломинского сельского поселения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3"/>
        <w:keepNext w:val="true"/>
        <w:keepLines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/>
        <w:t>28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1128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04"/>
        </w:tabs>
        <w:ind w:left="1704" w:hanging="9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mi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>comp</dc:creator>
  <dc:description/>
  <cp:keywords/>
  <dc:language>en-US</dc:language>
  <cp:lastModifiedBy>comp</cp:lastModifiedBy>
  <cp:lastPrinted>2014-04-15T18:04:00Z</cp:lastPrinted>
  <dcterms:modified xsi:type="dcterms:W3CDTF">2014-04-15T11:04:00Z</dcterms:modified>
  <cp:revision>2</cp:revision>
  <dc:subject/>
  <dc:title>Администрация </dc:title>
</cp:coreProperties>
</file>