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8.12.2016                                            с. Коломинские Гривы                                             № 38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 ред. решения Совета от 21.02.2017 № 6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Об утверждении</w:t>
      </w:r>
      <w:r>
        <w:rPr/>
        <w:t xml:space="preserve"> </w:t>
      </w:r>
      <w:r>
        <w:rPr>
          <w:sz w:val="24"/>
          <w:szCs w:val="24"/>
        </w:rPr>
        <w:t xml:space="preserve">Квалификационных требовани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уровню профессионального образова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стажу муниципальной службы или работы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, направлению подготовки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замещения должностей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муниципальном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от 30 июня 2016 года № 224-ФЗ «О внесении изменений в Федеральный закон «О государственной гражданкой службе Российской Федерации» и Федеральный закон «О муниципальной службе в Российской Федерации», статьями  4 и 5 Закона Томской области от 11.09.2007 года № 198-ОЗ  «О муниципальной службе в Томской области», Уставом Коломинского сельского поселен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ризнать утратившим силу решение Совета Коломинского сельского поселения от  21.04.2008 № 12 «Об утверждении квалификационных требований к профессиональным знаниям и навыкам при замещении должностей муниципальной службы в муниципальном образовании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(обнародовать) 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Н.И. Михайлов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 от 28.12.2016 № 38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в ред. решения Совета от 21.02.2017 № 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стоящие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Коломинское сельское поселение» разработаны в соответствии с Федеральным законом от 02 марта 2007 года  № 25-ФЗ «О муниципальной службе в Российской Федерации», Законом Томской области от 11.09.2007 года № 198-ОЗ «О муниципальной службе в Томской области», Уставом Колом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color w:val="000000"/>
        </w:rPr>
        <w:t>1. Квалификационным</w:t>
      </w:r>
      <w:r>
        <w:rPr>
          <w:rFonts w:cs="Times New Roman" w:ascii="Times New Roman" w:hAnsi="Times New Roman"/>
          <w:b/>
        </w:rPr>
        <w:t xml:space="preserve"> требованием к уровню профессионального образования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Закона Томской области от 11.09.2007 года № 198 «О муниципальной службе в Томской области» со старшими должностями государственной гражданской службы Томской области категории «Специалисты»  - наличие высше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старших должностей муниципальной службы, соотносимых в соответствии с </w:t>
      </w:r>
      <w:hyperlink w:anchor="Par45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Закона Томской области от 11.09.2007 года  № 198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- наличие профессионально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для замещения младших должностей муниципальной службы - наличие </w:t>
      </w:r>
      <w:r>
        <w:rPr>
          <w:rFonts w:cs="Times New Roman" w:ascii="Times New Roman" w:hAnsi="Times New Roman"/>
          <w:color w:val="000000"/>
        </w:rPr>
        <w:t>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2. Для замещения старших и младших должностей муниципальной службы </w:t>
      </w:r>
      <w:r>
        <w:rPr>
          <w:rFonts w:cs="Times New Roman" w:ascii="Times New Roman" w:hAnsi="Times New Roman"/>
          <w:b/>
          <w:color w:val="000000"/>
        </w:rPr>
        <w:t>квалификационное требование к уровню профессионального образования, а также к стажу муниципальной службы или работы по специальности, направлению подготовки</w:t>
      </w:r>
      <w:r>
        <w:rPr>
          <w:rFonts w:cs="Times New Roman" w:ascii="Times New Roman" w:hAnsi="Times New Roman"/>
          <w:color w:val="000000"/>
        </w:rPr>
        <w:t xml:space="preserve"> не устанавливаетс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0:00Z</dcterms:created>
  <dc:creator>comp</dc:creator>
  <dc:description/>
  <cp:keywords/>
  <dc:language>en-US</dc:language>
  <cp:lastModifiedBy>comp</cp:lastModifiedBy>
  <cp:lastPrinted>2017-02-17T13:01:00Z</cp:lastPrinted>
  <dcterms:modified xsi:type="dcterms:W3CDTF">2018-10-12T09:03:00Z</dcterms:modified>
  <cp:revision>15</cp:revision>
  <dc:subject/>
  <dc:title>МУНИЦИПАЛЬНОЕ ОБРАЗОВАНИЕ</dc:title>
</cp:coreProperties>
</file>