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</w:rPr>
        <w:t>Приложение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 Административному регламенту</w:t>
      </w:r>
    </w:p>
    <w:p>
      <w:pPr>
        <w:pStyle w:val="Standard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"/>
          <w:sz w:val="22"/>
          <w:szCs w:val="22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 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Колом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 физического 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 руководителя 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адрес: индекс, субъект, район, село, улица, д. кв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___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  <w:softHyphen/>
        <w:softHyphen/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контактный 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 даче письменных разъяснений по вопросам 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 правовых актов о налогах и сбо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дать разъяснение по вопросу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autoSpaceDE w:val="false"/>
        <w:spacing w:lineRule="auto" w:line="36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 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 должность представителя (подпись)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юридического лица; Ф.И.О. граждан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__________ 20____ 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user</dc:creator>
  <dc:description/>
  <cp:keywords/>
  <dc:language>en-US</dc:language>
  <cp:lastModifiedBy>user</cp:lastModifiedBy>
  <dcterms:modified xsi:type="dcterms:W3CDTF">2020-04-03T03:43:00Z</dcterms:modified>
  <cp:revision>2</cp:revision>
  <dc:subject/>
  <dc:title>Приложение 2</dc:title>
</cp:coreProperties>
</file>