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 о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.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6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КУК «Коломинский ЦКиД»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spacing w:lineRule="auto" w:line="360"/>
        <w:ind w:left="382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заявителя)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машний адрес: индекс, субъект, район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село, улица,д. кв. 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елефон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ходящих в период с «___»__________20__ г.  по «___»__________20__ г. в Доме Культуры Коломинского сельского поселения, находящегося по адресу: Томская область, Чаинский район, село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Способ получения (нужное подчеркнуть): при личном обращении в МКУК «Коломинский ЦКиД»; посредством почтового отправления на адрес, указанный в заявлении, посредством электронной почты на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, расшифровка подпис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 Ф.И.О. физического лица, представителя юридического лиц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4:00Z</dcterms:created>
  <dc:creator>comp</dc:creator>
  <dc:description/>
  <cp:keywords/>
  <dc:language>en-US</dc:language>
  <cp:lastModifiedBy>user</cp:lastModifiedBy>
  <dcterms:modified xsi:type="dcterms:W3CDTF">2019-04-10T04:10:00Z</dcterms:modified>
  <cp:revision>4</cp:revision>
  <dc:subject/>
  <dc:title>Заявления  о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</dc:title>
</cp:coreProperties>
</file>