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2.2015                                               с. Коломинские Гривы                                                        №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внесении изменений в распоряжение Администрации Коломинского сельского поселения  от 17.07.2012 № 48 «</w:t>
            </w:r>
            <w:r>
              <w:rPr>
                <w:b w:val="false"/>
                <w:bCs w:val="false"/>
              </w:rPr>
              <w:t xml:space="preserve">Об утверждении перечня муниципальных услуг (функций), предоставляемых  Администрацией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оминского сельского поселения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рганизациями Коломин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подлежащих включению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 муниципальных услуг (функций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нского сельского поселения, и перечн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слуг с элемент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межведомственного взаимодействия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риведение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 рассмотрев протест прокуратуры Чаинского района от 04.02.2015 № 20-2015 на распоряжение Администрации Коломинского сельского поселения </w:t>
      </w:r>
      <w:r>
        <w:rPr>
          <w:bCs/>
          <w:sz w:val="24"/>
          <w:szCs w:val="24"/>
        </w:rPr>
        <w:t>от 17.07.2012 № 48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еречня муниципальных услуг (функций), предоставляемых  Администрацией Коломинского сельского поселения и </w:t>
      </w:r>
      <w:r>
        <w:rPr>
          <w:rFonts w:cs="Times New Roman"/>
          <w:sz w:val="24"/>
          <w:szCs w:val="24"/>
        </w:rPr>
        <w:t>муниципальными организациями Коломинского сельского поселения, подлежащих включению в реестр муниципальных услуг (функций) Коломинского сельского поселения, и перечня муниципальных услуг с элементами межведомственного взаимодействия, руководствуясь</w:t>
      </w:r>
      <w:r>
        <w:rPr>
          <w:color w:val="000000"/>
          <w:sz w:val="24"/>
          <w:szCs w:val="24"/>
        </w:rPr>
        <w:t xml:space="preserve"> Уставом</w:t>
      </w:r>
      <w:r>
        <w:rPr>
          <w:sz w:val="24"/>
          <w:szCs w:val="24"/>
        </w:rPr>
        <w:t xml:space="preserve">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 (функций), предоставляемых (исполняемых) администрацией Коломинского сельского поселения, а также услуг, предоставляемых муниципальными организациями Коломинского сельского поселения, подлежащих включению в Реестр муниципальных услуг Коломинского сельского поселения (далее - Перечень муниципальных услуг (функций), утвержденный распоряжением Администрации Коломинского сельского поселения от 17.07.2012 № 14 согласно приложению к настоящему распоря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периодическом издании «Официальные ведомости Коломинского сельского поселения» и разместить на официальном сайте муниципального образования Коломинское сельское поселение в информационно-коммуникационной сети «Интер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опубликования и распространяется на правоотношения, возникшие с 1 января 2015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Н.И. Мих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оминского 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02.2015  №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 xml:space="preserve">Внести  следующие изменения в </w:t>
      </w: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/>
          <w:b/>
          <w:sz w:val="24"/>
          <w:szCs w:val="24"/>
        </w:rPr>
        <w:t xml:space="preserve"> муниципальных услуг (далее Перечень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ключить из текста распоряжения и приложения  к нему слова «функции» и «исполняемы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сключить из Перечня </w:t>
      </w:r>
      <w:r>
        <w:rPr>
          <w:rFonts w:cs="Times New Roman"/>
          <w:sz w:val="24"/>
          <w:szCs w:val="24"/>
        </w:rPr>
        <w:t>муниципальных услуг следующие стро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Наименование услуги (функ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земельного контрол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  лесного контрол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  контроля над сохранностью  автомобильных дорог местного   значения в границах поселения          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менить соответственно порядковую нумерацию пунктов в Перечне </w:t>
      </w:r>
      <w:r>
        <w:rPr>
          <w:rFonts w:cs="Times New Roman"/>
          <w:sz w:val="24"/>
          <w:szCs w:val="24"/>
        </w:rPr>
        <w:t xml:space="preserve">муниципальных услуг </w:t>
      </w:r>
      <w:r>
        <w:rPr>
          <w:sz w:val="22"/>
          <w:szCs w:val="22"/>
        </w:rPr>
        <w:t>согласно изменениям, вносимым  пунктом 1 настоящего при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4. Наименование муниципальной услуги под № 1 «</w:t>
      </w:r>
      <w:r>
        <w:rPr>
          <w:rFonts w:cs="Times New Roman"/>
          <w:sz w:val="24"/>
          <w:szCs w:val="24"/>
        </w:rPr>
        <w:t xml:space="preserve">Предоставление информации о порядке предоставления жилищно-коммунальных услуг населению» изложить в новой редакции:                  </w:t>
      </w:r>
      <w:r>
        <w:rPr>
          <w:bCs/>
          <w:sz w:val="24"/>
          <w:szCs w:val="24"/>
        </w:rPr>
        <w:t>«Предоставление информации об организация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мунального комплекса и  оказываемых ими жилищно-коммунальных услугах</w:t>
      </w:r>
      <w:r>
        <w:rPr>
          <w:sz w:val="24"/>
          <w:szCs w:val="24"/>
        </w:rPr>
        <w:t xml:space="preserve"> на территор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>5. Дополнить Перечень муниципальной услугой № 20 «И</w:t>
      </w:r>
      <w:r>
        <w:rPr>
          <w:b w:val="false"/>
          <w:bCs w:val="false"/>
          <w:lang w:eastAsia="en-US"/>
        </w:rPr>
        <w:t xml:space="preserve">нформационное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b w:val="false"/>
        </w:rPr>
        <w:t>при предоставлении информации с использованием типового программного обеспечения Министерства регионального развития Российской Федераци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6. Дополнить Перечень муниципальной услугой № 21 «Выдача градостроительного плана земельного участка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1A2D3BE8E28A8269A5D258E2C3143D02DA485A89C89CECCD28D395B15B3B58E862B8FC4496EBFDD4451Q7p3F" TargetMode="External"/><Relationship Id="rId3" Type="http://schemas.openxmlformats.org/officeDocument/2006/relationships/hyperlink" Target="consultantplus://offline/ref=71D1A2D3BE8E28A8269A5D258E2C3143D02DA485A89C89CECCD28D395B15B3B58E862B8FC4496EBFDD4451Q7p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4:00Z</dcterms:created>
  <dc:creator>лджж</dc:creator>
  <dc:description/>
  <cp:keywords/>
  <dc:language>en-US</dc:language>
  <cp:lastModifiedBy>comp</cp:lastModifiedBy>
  <dcterms:modified xsi:type="dcterms:W3CDTF">2015-03-04T10:35:00Z</dcterms:modified>
  <cp:revision>15</cp:revision>
  <dc:subject/>
  <dc:title>Коломинского сельского поселения</dc:title>
</cp:coreProperties>
</file>