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ФИЦИАЛЬНЫЕ ВЕДОМ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ОМИ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№  </w:t>
      </w:r>
      <w:r>
        <w:rPr>
          <w:b/>
          <w:sz w:val="28"/>
          <w:szCs w:val="28"/>
        </w:rPr>
        <w:t>7 (7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сентябрь 2015 года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оломинские Гривы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ициальное           печатное       издание     для опубликования   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ых  актов,      обсуждения      проектов     муниципальных    правов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     вопросам        местного      значения , доведения         до    сведения ж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      образования          «Коломинское     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 о социально-экономическом и культурном развитии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,  о    развитии        его       общественной         инфраструктуры 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ой 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олом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оломинские Гривы, ул.Советская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-5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юше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сти официальное периодическое из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фициальные ведомости Коло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» вы можете 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н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 Колом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/>
      </w:pPr>
      <w:r>
        <w:rPr>
          <w:sz w:val="20"/>
          <w:szCs w:val="20"/>
        </w:rPr>
        <w:t>с. Коломинские Гривы, ул. Советская,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8 (38-257) 4-5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ктября  2015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Наименование  документа…………………………………………………Дата……….Номер……...Стр.</w:t>
      </w:r>
    </w:p>
    <w:p>
      <w:pPr>
        <w:pStyle w:val="Normal"/>
        <w:rPr>
          <w:b/>
          <w:b/>
        </w:rPr>
      </w:pPr>
      <w:r>
        <w:rPr>
          <w:b/>
        </w:rPr>
        <w:t>Решения Совета Коломинского сельского поселения</w:t>
      </w:r>
      <w:r>
        <w:rPr/>
        <w:t>…………………………………………..4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О внесении изменений в решение Совета Коломинского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сельского поселения «О бюджете муниципального </w:t>
      </w:r>
    </w:p>
    <w:p>
      <w:pPr>
        <w:pStyle w:val="Normal"/>
        <w:rPr/>
      </w:pPr>
      <w:r>
        <w:rPr/>
        <w:t>образования «Коломинское сельское поселение» на 2015 год</w:t>
      </w:r>
      <w:r>
        <w:rPr>
          <w:bCs/>
        </w:rPr>
        <w:t xml:space="preserve"> …….....29.09.2015….....24…….......4</w:t>
      </w:r>
    </w:p>
    <w:p>
      <w:pPr>
        <w:pStyle w:val="Normal"/>
        <w:rPr/>
      </w:pPr>
      <w:r>
        <w:rPr/>
        <w:t>О внесении изменений и дополнений в Устав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оломинское сельское поселение……………………...29.09.2015……..25………26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О внесении изменений в Генеральный план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муниципального образования «Коломинское сельское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поселение», утвержденный решением Совета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Коломинского сельского поселения от 26.12.2013  № 47……………..29.09.2015……..26……....27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Об отмене решения Совета от 13.12.2005 № 16 «Об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утверждении Положения о правотворческой инициативе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граждан в муниципальном образовании  «Коломинское 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сельское поселение……………………………………………………….29.09.2015……..27………30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О внесении изменений  в решение Совета Коломинского 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сельского поселения от  30.01.2015 № 2 «Об утверждении 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 xml:space="preserve">размера ставок платы за наем помещений жилищного 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фонда муниципального образования «Коломинское</w:t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сельское поселение…………………………………………....................29.09.2015……....29……...31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 xml:space="preserve">     </w:t>
      </w:r>
      <w:r>
        <w:rPr>
          <w:b/>
        </w:rPr>
        <w:t>Постановления Администрации  Коломинского сельского поселения……………………….31</w:t>
      </w:r>
    </w:p>
    <w:p>
      <w:pPr>
        <w:pStyle w:val="Normal"/>
        <w:ind w:hanging="360"/>
        <w:rPr>
          <w:bCs/>
          <w:color w:val="000000"/>
        </w:rPr>
      </w:pPr>
      <w:r>
        <w:rPr/>
        <w:t xml:space="preserve">     </w:t>
      </w:r>
      <w:r>
        <w:rPr/>
        <w:t>О начале отопительного сезона 2015-2016 гг………………………….14.09.2015………69……....31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Об утверждении Порядка размещения сведений о доходах,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расходах, об имуществе и обязательствах имущественного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характера лиц, замещающих муниципальные должности в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администрации  муниципального образовании «Коломинское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сельское поселение», муниципальных служащих  Коломинского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сельского поселения и членов их семей на официальном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сайте муниципального образования «Коломинчское сельское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 xml:space="preserve">поселение» и предоставления этих сведений общероссийским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средствам массовой информации для опубликования……………….18.09.2015………….71…….3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нформационные сообщения……………………………………………………….........................36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Информационное сообщение № 1………………………………………………………………….....3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Кол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ешение Совета Коломинского сельского поселения от 29.09.2015  № 24 «О внесении изменений в решение Совета Коломинского сельского поселения «О бюджете муниципального образования «Коломинское сельское поселение» н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решения  «О внесении изменений в бюджет муниципального образования «Коломинское сельское поселение» на 2015 г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нести в решение Совета Коломинского сельского поселения «О бюджете муниципального образования «Коломинское сельское поселение» на 2015 год» (от 26.12.2014 № 40; от 30.01.2015 № 1, от 19.03.2015 № 3, от 28.05.2015 № 11, от 30.06.2015 № 19) 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1 изложить в следующей редакции: </w:t>
      </w:r>
    </w:p>
    <w:p>
      <w:pPr>
        <w:pStyle w:val="Normal"/>
        <w:ind w:left="420" w:hanging="0"/>
        <w:jc w:val="both"/>
        <w:rPr/>
      </w:pPr>
      <w:r>
        <w:rPr/>
        <w:t>«Статья 1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сновные характеристики бюджета муниципального образования «Коломинское сельское поселение» на 201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1)  общий объем доходов бюджета поселения в сумме </w:t>
      </w:r>
      <w:r>
        <w:rPr>
          <w:color w:val="000000"/>
        </w:rPr>
        <w:t>13837,8</w:t>
      </w:r>
      <w:r>
        <w:rPr/>
        <w:t xml:space="preserve"> тыс. рублей, в том числе налоговые и неналоговые доходы в сумме 1907,8 тыс. рублей; безвозмездные поступления 11933,3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поселения в сумме </w:t>
      </w:r>
      <w:r>
        <w:rPr>
          <w:color w:val="000000"/>
        </w:rPr>
        <w:t>13902,7</w:t>
      </w:r>
      <w:r>
        <w:rPr/>
        <w:t xml:space="preserve"> тыс. рублей;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фицит бюджета поселения </w:t>
      </w:r>
      <w:r>
        <w:rPr>
          <w:color w:val="000000"/>
        </w:rPr>
        <w:t>64,9</w:t>
      </w:r>
      <w:r>
        <w:rPr/>
        <w:t xml:space="preserve"> тыс. рублей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ложения 5, 6, 7 изложить в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Статья 2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стоящее решение вступает в силу со дня его принятия и распространяется на правоотношения, возникшие с 01 января 2015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убликовать настоящее решение в официальном печатном издании «Официальные ведомости Коломинского сельского поселения» не позднее 10 дней с момента его подписания, разместить  в информационно-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оминского сельского поселения Н.И.Михайлов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решению Совета Коломин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9.09.2015  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44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,8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34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34,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 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2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 06 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83,9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iiaiieoaeno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5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Iniiaiieoaeno2"/>
        <w:ind w:firstLine="900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933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92,3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8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межбюджетные трансферты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организацию и проведение мероприятий, посвященных 70-летию Победы в ВОВ (в том числе на ремонт памятников воинской слав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Великой Отечественной войне 1941-1945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для проведения кадастровых работ и постановки на государственный кадастровый учет земельного участка  для размещения фельдшерско-акушерского пункта в с. Лебо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на приобретение элементов детской площадки по адресу:  с.Обское, ул.Школьная, д.27а Администрация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бюджетные трансферты для проведения аварийно-спасательных и других неотло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ых ассигнований по разделам, подразделам, целевым статьям, группам и подгруппам классификации расходов  бюджета муниципального образования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 на 2015 год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60"/>
        <w:gridCol w:w="840"/>
        <w:gridCol w:w="1242"/>
        <w:gridCol w:w="1338"/>
        <w:gridCol w:w="1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0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4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3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7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осуществлению внеш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36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63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7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4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0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 «Развитие профессионального искусства и народного творчеств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7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>
          <w:sz w:val="22"/>
          <w:szCs w:val="22"/>
        </w:rPr>
        <w:t xml:space="preserve">сельского поселения от 29.09.2015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31"/>
        <w:tabs>
          <w:tab w:val="clear" w:pos="708"/>
          <w:tab w:val="left" w:pos="7920" w:leader="none"/>
          <w:tab w:val="left" w:pos="12240" w:leader="none"/>
        </w:tabs>
        <w:ind w:right="75" w:hanging="0"/>
        <w:jc w:val="center"/>
        <w:rPr/>
      </w:pPr>
      <w:r>
        <w:rPr>
          <w:b/>
          <w:sz w:val="24"/>
          <w:szCs w:val="24"/>
        </w:rPr>
        <w:t>расходов  бюджета муниципального образования «Коломинское сельское поселение»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3902,7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943,9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рганизации в границах  поселения газоснабжен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Совершенствование межбюджетных отношений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8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53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3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муниципального жилищн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1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Совершенствование механизмов управления экономическим  развитием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7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Чаинск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4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молодежной политики, физической культуры и спорта  в Томской област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Совета муниципального образования «Коломинское сельское поселение» от 29.09. 2015 № 24 «О внесении изменений в решение Совета Коломинского сельского поселения  «О бюджете муниципального образования «Коломин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казанным проектом решения предлагается внести изменения в доходы, расходы, размер дефицита, источники финансирования дефицита бюджета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лан поступлений доходов в бюджет поселения уменьшается на  171,6 тыс. руб., в том числе: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налоговым и неналоговым доходам увеличивается на 15,0 тыс. руб.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безвозмездным поступлениям уменьшается  на 186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налоговым и неналоговым доходам план корректируется по следующим видам налогов: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план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(+,-), тыс. 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88,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+15,0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5,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</w:t>
      </w:r>
      <w:r>
        <w:rPr/>
        <w:t>План поступлений доходов в бюджет поселения за счет безвозмездных поступлений от других бюджетов бюджетной системы РФ уменьшается на 186,6 тыс. руб., в том числе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800"/>
        <w:gridCol w:w="1560"/>
        <w:gridCol w:w="134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вержденный план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Уточненный план, тыс.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зменение (+,-), тыс.руб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9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186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411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186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2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61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5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14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-409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на приобретение элементов детской площадки по адресу: с.Обское, ул.Школьная, д.27а Администрация Колом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5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58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межбюджетные трансферты для проведения аварийно-спасательных и других неотло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10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/>
              <w:t>+10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бюджета поселения уменьшаются на 144,4 тыс. рублей, в том числе корректируются по следующим разделам и подразделам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337"/>
        <w:gridCol w:w="1185"/>
        <w:gridCol w:w="10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 и подраздела функциональной классификации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раздела и под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план, 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ный план, тыс.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лонение, (+,-), тыс.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3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4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8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9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+10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8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0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3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3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5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4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0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2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сходы по  разделу 0100 «Общегосударственные вопросы» увеличиваются на 108,9 тыс.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величиваются на 101,2 тыс.рублей на оплату возмещения льготного проезда в сумме 44856,0 рублей; на оплату за газовый отопительный аппарат с комплектующими в сумме 27150,0 рублей; за размещение информационного материала в газете «Земля Чаинская» в суме 13620,0 рублей; выполнение работ по разработке проектно-сметной документации на здание администрации 15610,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подразделу 0113 «Другие общегосударственные вопросы» расходы увеличиваются на 2,7 тыс.рублей за проведение кадастровых работ и изготовление акта обследования на нежилое помещение, расположенное в с. Новоколомино, ул. Молодежная,д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ходы по разделу 0400 «Национальная экономика» увеличиваются на 101,9 тыс.рублей для проведения аварийно-спасательных и других неотложных работ (проведены работы в период угрозы наводнения - погрузочно-разгрузочные работы для обустройства земляной насыпи в целях задержания воды в с. Коломино, ул. Светлая) 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>По подразделу 0503 «</w:t>
      </w:r>
      <w:r>
        <w:rPr>
          <w:color w:val="000000"/>
        </w:rPr>
        <w:t>Благоустройство</w:t>
      </w:r>
      <w:r>
        <w:rPr/>
        <w:t>» расходы увеличиваются на 36,9 тыс.рублей, в том числе: на приобретение элементов детской площадки по адресу: с. Обское, ул. Школьная, д.27а  в количестве 2 шт. на сумму 58600,0 рублей;  уменьшаются на 21,7 тыс.рублей с передвижкой ассигнований на подраздел 0104 КОСГУ 225 в сумме 12500,0 рублей (техническое обслуживание служебного автомобиля), подраздел 0113 КОСГУ 226 – 4200,0 рублей (оценка рыночной стоимости рулонного пресс-подборщика), КОСГУ 211,213 – 4970,0 рублей (выплата лицам, занятым на общественных работа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Расходы по разделу 0800 «Культура, кинематография» уменьшаются на 409,0 тыс.рублей за счет уменьшения ассигновани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на основании уведомления № 658 от 31.08.15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разделу 1100 «Физическая культура и спорт» бюджетные назначения увеличиваются на 16,9 тыс.рублей, в том числе за счет средств местного бюджета уменьшаются на 45000,0 рублей с передвижкой на подраздел 0104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фицит  бюджета поселения на 01.10.2015 года составляет –  (3,3+28,5+6,0+27,1) = 64,9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Ведущий специалист  Боброва С.Н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Совета Коломинского сельского поселения от 29.09.2015  № 25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 внесении изменений и дополнений в Устав муниципального образования «Коломинское сельское поселение»</w:t>
      </w: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  <w:t>С целью привед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ва муниципального образования «Коломинское сельское поселение» </w:t>
      </w:r>
      <w:r>
        <w:rPr>
          <w:spacing w:val="8"/>
          <w:sz w:val="22"/>
          <w:szCs w:val="22"/>
        </w:rPr>
        <w:t>в соответствие с действующим</w:t>
      </w:r>
      <w:r>
        <w:rPr>
          <w:sz w:val="22"/>
          <w:szCs w:val="22"/>
        </w:rPr>
        <w:t xml:space="preserve"> федеральным законодательством, руководствуясь Федеральным законом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Внести в Устав муниципального образования «Коломинское сельское поселение» принятый решением Совета Коломинского сельского поселения от 10.06.2015 № 18, следующие </w:t>
      </w:r>
      <w:r>
        <w:rPr>
          <w:spacing w:val="-2"/>
          <w:sz w:val="22"/>
          <w:szCs w:val="22"/>
        </w:rPr>
        <w:t>изменения и допол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пункт 13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13) обеспечение условий для развития на территории поселения физической культуры, школьного спорта 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пункт 16 части 1 статьи 4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</w:t>
      </w:r>
      <w:r>
        <w:rPr/>
        <w:t xml:space="preserve">«16) </w:t>
      </w:r>
      <w:r>
        <w:rPr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3)  п</w:t>
      </w:r>
      <w:r>
        <w:rPr/>
        <w:t>ункт 4 части 3 статьи 14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«4) вопросы о преобразовании Коломинского сельского поселения, за исключением случаев</w:t>
      </w:r>
      <w:r>
        <w:rPr>
          <w:color w:val="000000"/>
          <w:shd w:fill="FFFFFF" w:val="clear"/>
        </w:rPr>
        <w:t>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4) в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Напр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/>
        <w:t xml:space="preserve">         </w:t>
      </w:r>
      <w:r>
        <w:rPr/>
        <w:t>3</w:t>
      </w:r>
      <w:r>
        <w:rPr>
          <w:color w:val="0000FF"/>
        </w:rPr>
        <w:t xml:space="preserve">. </w:t>
      </w:r>
      <w:r>
        <w:rPr/>
        <w:t>Поручить Главе Коломинского сельского поселения Михайловой Н.И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о дня его официального опубликования (обнародования), за исключением пункта 2 части 1 настоящего решения, положения которого вступают в силу с 1 января 2016 год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</w:t>
        <w:tab/>
        <w:t>Н.И. Михайло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оломинского сельского поселения от 29.09.2015 № 2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униципального образования «Коломинское сельское поселение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В  связи с вступлением в силу 11 июля 2015 года Федерального закона от 29 июня 2015 года № 204-ФЗ «О внесении изменений в Федеральный закон «О физической культуре и спорте в Российской Федерации», уточнены полномочия органов местного самоуправления в области физической культуры и спорта.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 xml:space="preserve">Вопросом местного значения сельского поселения признано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 Следовательно, необходимо внести </w:t>
      </w:r>
      <w:r>
        <w:rPr>
          <w:b/>
          <w:sz w:val="22"/>
          <w:szCs w:val="22"/>
        </w:rPr>
        <w:t xml:space="preserve">в пункт 13 части 1 статьи 4 </w:t>
      </w:r>
      <w:r>
        <w:rPr>
          <w:sz w:val="22"/>
          <w:szCs w:val="22"/>
        </w:rPr>
        <w:t>изменения, после слов «физической культуры» поставить запятую и добавить слова  «школьного спорта»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>Федеральным законом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изменены полномочия поселений в области сбора отходов. Так, с 01 января 2016 года к вопросам местного значения поселения отнесено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этой связи необходимо внести изменения и дополнения </w:t>
      </w:r>
      <w:r>
        <w:rPr>
          <w:b/>
        </w:rPr>
        <w:t>в пункт 16 части 1 статьи 4</w:t>
      </w:r>
      <w:r>
        <w:rPr/>
        <w:t xml:space="preserve"> Устава и изложить этот пункт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16) </w:t>
      </w:r>
      <w:r>
        <w:rPr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30 июня 2015 года вступил в силу Федеральный закон от 29 июня 2015 года № 187-ФЗ «О внесении изменений в Федеральный закон «Об общих принципах организации местного самоуправления в Российской Федерации», согласно которому должны опубликовываться ежеквартальные сведения о фактических затратах не на денежное содержание муниципальных служащих, а на расходы на оплату их труда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В связи с этим необходимо внести изменения </w:t>
      </w:r>
      <w:r>
        <w:rPr>
          <w:b/>
        </w:rPr>
        <w:t xml:space="preserve">в </w:t>
      </w:r>
      <w:r>
        <w:rPr>
          <w:b/>
          <w:shd w:fill="FFFFFF" w:val="clear"/>
        </w:rPr>
        <w:t>часть 10 статьи 34 Устава</w:t>
      </w:r>
      <w:r>
        <w:rPr>
          <w:shd w:fill="FFFFFF" w:val="clear"/>
        </w:rPr>
        <w:t xml:space="preserve"> и слова «затрат на их денежное содержание» заменить словами «расходов на оплату их труда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правляющий делами  О.Н. Мартюшев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Совета Коломинского сельского поселения от 29.09.2015  № 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Генеральный план муниципального образования «Коломинское сельское поселение», утвержденный решением Совета Коломинского сельского поселения от 26.12.2013 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устойчивого развития территории Коломинского сельского поселения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учитывая протокол публичных слушаний от 03.08.2015 № 8 и заключения по результатам публичных слушаний,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сти изменения в Генеральный план муниципального образования «Коломинское  сельское поселение», утвержденный  решением Совета Коломинского сельского поселения от 26.12.2013 № 47 согласно приложению 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rPr/>
      </w:pPr>
      <w:r>
        <w:rPr/>
        <w:t xml:space="preserve">     </w:t>
      </w:r>
      <w:r>
        <w:rPr/>
        <w:t>3.  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Н.И. Михай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15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нести следующие изменения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Графическое изображение </w:t>
      </w:r>
    </w:p>
    <w:p>
      <w:pPr>
        <w:pStyle w:val="Normal"/>
        <w:jc w:val="center"/>
        <w:rPr/>
      </w:pPr>
      <w:r>
        <w:rPr/>
        <w:t>фрагмента Карты 2(</w:t>
      </w:r>
      <w:r>
        <w:rPr>
          <w:lang w:val="en-US"/>
        </w:rPr>
        <w:t>I</w:t>
      </w:r>
      <w:r>
        <w:rPr/>
        <w:t xml:space="preserve">) функциональных зон </w:t>
      </w:r>
    </w:p>
    <w:p>
      <w:pPr>
        <w:pStyle w:val="Normal"/>
        <w:jc w:val="center"/>
        <w:rPr/>
      </w:pPr>
      <w:r>
        <w:rPr/>
        <w:t xml:space="preserve">Коломинского сельского поселения Чаинского района Томской обла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менительно к земельным участкам с кадастровыми номерами 70:15:0100048:1349,  70:15:0100048:1351, 70:15:0100048:1352 в районе расположения ПРС «Леботер»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На землях сельскохозяйственного на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268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личить, ранее выделенную зону инженер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72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 решения Совета Коломинского сельского поселения от 29.09.2015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Генеральный план муниципального образования «Коломинское сельское поселение»,  утвержденный решением Совета </w:t>
      </w:r>
    </w:p>
    <w:p>
      <w:pPr>
        <w:pStyle w:val="Normal"/>
        <w:jc w:val="center"/>
        <w:rPr/>
      </w:pPr>
      <w:r>
        <w:rPr>
          <w:b/>
        </w:rPr>
        <w:t>от 26.12.2013 № 4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ект решения о внесении изменений в Генеральный план Коломинского сельского поселения, утвержденный решением Совета Коломинского сельского поселения от 26 декабря 2013 года № 47, содержит в себе изменения в части реализации мероприятий по социальному развитию, а именно по развитию линий связи  на  территории Коломинского  сельского поселения и по улучшению жилищных условий  граждан, проживающих в сельской местности.</w:t>
      </w:r>
    </w:p>
    <w:p>
      <w:pPr>
        <w:pStyle w:val="Normal"/>
        <w:ind w:firstLine="426"/>
        <w:jc w:val="both"/>
        <w:rPr/>
      </w:pPr>
      <w:r>
        <w:rPr/>
        <w:t>Реализация проекта предполагает:</w:t>
      </w:r>
    </w:p>
    <w:p>
      <w:pPr>
        <w:pStyle w:val="Normal"/>
        <w:rPr/>
      </w:pPr>
      <w:r>
        <w:rPr/>
        <w:t>- обеспечение комфортных условий проживания для населения;</w:t>
      </w:r>
    </w:p>
    <w:p>
      <w:pPr>
        <w:pStyle w:val="Normal"/>
        <w:rPr/>
      </w:pPr>
      <w:r>
        <w:rPr/>
        <w:t xml:space="preserve">- развитие существующей инфраструктуры  Коломинского сельского поселения;   </w:t>
      </w:r>
    </w:p>
    <w:p>
      <w:pPr>
        <w:pStyle w:val="Normal"/>
        <w:rPr/>
      </w:pPr>
      <w:r>
        <w:rPr/>
        <w:t>-  строительство новых объектов инфраструк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готовка проекта  изменений в Генеральный план Коломинского сельского поселения осуществляется  в соответствии с требованиями ст.ст.9, 24 и 25 Градостроительного кодекса Российской Федерации и с учетом предложений заинтересованных ли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внесении изменений в Генеральный план Коломинского сельского поселения содержит 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я 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ение изменений в «Графическое изображение фрагмента Карты 2(</w:t>
      </w:r>
      <w:r>
        <w:rPr>
          <w:lang w:val="en-US"/>
        </w:rPr>
        <w:t>I</w:t>
      </w:r>
      <w:r>
        <w:rPr/>
        <w:t>) функциональных зон Коломинского сельского поселения Чаинского района Томской области и увеличение зоны инженерной инфраструктуры (применительно к земельным участкам с кадастровыми номерами 70:15:0100048:1349, 70:15:0100048:1351, 70:15:0100048:1352 в районе расположения ПРС «Леботер») необходимо в связи с окончанием строительства и вводом в эксплуатацию объекта ОАО «АК «Транснефть» «Высокоскоростная линия связи на участке Демьянск-Томск. Первый этап» и ввода в в эксплуатацию объекта РРС «Леботер», расположенного по адрес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1, с кадастровым номером 70:15:0100048:1349, площадью 1 кв.м. под размещение антенно-мачтового сооружения с кадастровым номером 70:15:0100048:135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омская область, Чаинский район, в районе расположения ПРС «Леботер» ЗУ № 2, с кадастровым номером 70:15:0100048:1352, площадью 78 кв.м. под размещение высоковольтной линии с кадастровым номером 70:15:0100048:1356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Томская область, Чаинский район, в районе расположения ПРС «Леботер» ЗУ № 3, с кадастровым номером 70:15:0100048:1351, площадью 17 кв.м. под размещение высоковольтной линии с кадастровым номером 70:15:0100048:135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атриваемая территория имеет определенную градостроительную ценность:</w:t>
      </w:r>
    </w:p>
    <w:p>
      <w:pPr>
        <w:pStyle w:val="TextBody"/>
        <w:ind w:firstLine="709"/>
        <w:jc w:val="both"/>
        <w:rPr/>
      </w:pPr>
      <w:r>
        <w:rPr/>
        <w:t>- находится  на развилке дорог между селами Коломинские Гривы, Леботер, Новоколомино  и  вбирает в себя транспортные потоки различных направлений (федеральная трасса «Томск – Каргала - Колпашево» и областная трасса «Томск - Подгорное»);</w:t>
      </w:r>
    </w:p>
    <w:p>
      <w:pPr>
        <w:pStyle w:val="TextBody"/>
        <w:ind w:firstLine="709"/>
        <w:jc w:val="both"/>
        <w:rPr/>
      </w:pPr>
      <w:r>
        <w:rPr/>
        <w:t>- находится  недалеко от существующих населенных пунктов и практически  в центре Коломинского сельского поселения;</w:t>
      </w:r>
    </w:p>
    <w:p>
      <w:pPr>
        <w:pStyle w:val="TextBody"/>
        <w:ind w:firstLine="709"/>
        <w:jc w:val="both"/>
        <w:rPr/>
      </w:pPr>
      <w:r>
        <w:rPr/>
        <w:t>- имеет в связи с вышесказанным определенную инвестиционную привлекательность.</w:t>
      </w:r>
    </w:p>
    <w:p>
      <w:pPr>
        <w:pStyle w:val="TextBody"/>
        <w:ind w:firstLine="709"/>
        <w:jc w:val="both"/>
        <w:rPr/>
      </w:pPr>
      <w:r>
        <w:rPr/>
        <w:t>Выделение зоны инженерной инфраструктуры (расширение её) и строительство и ввод в эксплуатацию объекта ОАО «АК «Транснефть» «Высокоскоростная линия связи на участке Демьянск-Томск. Первый этап» улучшит телефонную связь жителей поселения, создаст условия для более комфортной жизни граждан на территории Коломинского сельского поселения, обеспечит соблюдение прав и законных интересов физических и юридических лиц, а также позволит рационально и эффективно использовать земельные участки, расположенные на территории Колом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правляющий делами  О.Н. Мартюшев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Решение Совета Коломинского сельского поселения от 29.09.2015  № 27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«Об отмене решения Совета от 13.12.2005 № 16 «Об утверждении Положения о правотворческой инициативе граждан в муниципальном образовании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«Колом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 законодательством, вследствие принятия решения Совета от 28.05.2015 № 15 «Об утверждении Порядка реализации правотворческой инициативы граждан в муниципальном образовании «Коломинское сельское поселение», руководствуясь Уставом Коломинского сельского поселения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решение Совета Коломинского сельского поселения от 13.12.2005 № 16 «Об утверждении Положения о правотворческой инициативе граждан в муниципальном образовании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в печатном издании «Официальные ведомости  Коломинского  сельского поселения» и разместить на официальном сайте Коломинского сельского поселения  в сети «Интернет».</w:t>
      </w:r>
    </w:p>
    <w:p>
      <w:pPr>
        <w:pStyle w:val="Normal"/>
        <w:rPr/>
      </w:pPr>
      <w:r>
        <w:rPr/>
        <w:t xml:space="preserve">        </w:t>
      </w:r>
      <w:r>
        <w:rPr/>
        <w:t>3.   Настоящее решение вступает в силу со дня опубликования.</w:t>
      </w:r>
    </w:p>
    <w:p>
      <w:pPr>
        <w:pStyle w:val="Normal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Н.И. Михайлов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ешение Совета Коломинского сельского поселения от 29.09.2015  № 29 «О внесении изменений  в решение Совета Коломинского сельского поселения от  30.01.2015 № 2 «Об утверждении размера ставок платы за наем помещений  жилищного фонда муниципального образования «Коломин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156 Жилищного Кодекса  Российской Федерации,  руководствуясь   Уставом  Коломинского сельского поселения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нести изменения в пункт 1 решения Совета Коломинского сельского поселения от 30.01.2015 № 2  «Об утверждении размера ставок платы за наем помещений жилищного фонда муниципального образования «Коломинское сельское поселение», изложив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У</w:t>
      </w:r>
      <w:r>
        <w:rPr>
          <w:rFonts w:cs="Times New Roman" w:ascii="Times New Roman" w:hAnsi="Times New Roman"/>
          <w:sz w:val="22"/>
          <w:szCs w:val="22"/>
        </w:rPr>
        <w:t>становить с 01  января 2015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лагоустроенное жилье  (жилое помещение с  холодным водоснабжение, центральным отоплением): 6,30 рублей за кв.м. в меся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ублагоустроенное жилье (жилое помещение с центральным отоплением): 4,20 рубля за кв.м. в месяц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благоустроенное жилье (жилое помещение в котором отсутствует техническое обустройство - холодное водоснабжение, центральное отопление) в одноквартирном доме, многоквартирном доме: 3,05 рублей за кв.м.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Специалисту 1 категории Шумаковой Э.Г. сделать перерасчет по платежам, излишне  уплаченные суммы посчитать в счет оплаты за наем жилых помещений в последующие месяц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опубликовать (обнародовать) в официальных ведомостях Коломинского  сельского поселения  и разместить на официальном сайте  в сети «Интерне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 Настоящее решение вступает в силу не ранее, чем через месяц с момента его опубликования  и распространяется на правоотношения, возникшие с 01.01.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  Контроль за исполнением настояще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оломинского сельского поселения Н.И. Михайл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оминского сельского поселения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Администрации  Коломинского сельского поселения от 14.09.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9 «О начале отопительного сезона 2015-2016 гг.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онижением температуры воздуха  в ночное время в течение 5 суток ниже 8</w:t>
      </w:r>
      <w:r>
        <w:rPr>
          <w:vertAlign w:val="superscript"/>
        </w:rPr>
        <w:t>0</w:t>
      </w:r>
      <w:r>
        <w:rPr/>
        <w:t>С, руководствуясь  ст. 4 и ст. 30 Устава муниципального образования 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Начать отопительный сезон в котельных МУП Чаинского района «Чаинское ПОЖКХ»  с 15 сентября 2015 г..</w:t>
      </w:r>
    </w:p>
    <w:p>
      <w:pPr>
        <w:pStyle w:val="Normal"/>
        <w:ind w:firstLine="708"/>
        <w:jc w:val="both"/>
        <w:rPr/>
      </w:pPr>
      <w:r>
        <w:rPr/>
        <w:t>2. МУП Чаинского района «Чаинское ПОЖКХ» при приемке готовности зданий к отопительному сезону особое внимание уделить энергосберегающим мероприятиям, позволяющим сократить потери тепла.</w:t>
      </w:r>
    </w:p>
    <w:p>
      <w:pPr>
        <w:pStyle w:val="Normal"/>
        <w:ind w:firstLine="708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 Н.И. Михайло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Постановление Администрации  Коломинского сельского поселения от </w:t>
      </w:r>
      <w:r>
        <w:rPr/>
        <w:t>18.09.2015 № 7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и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чское сельское поселение» и предоставления этих сведений общероссийским средствам массовой информации для опубликования»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1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от 25 декабря 2008 № 273-ФЗ «О противодействии коррупции», Указом Президента Российской Федерации от 08 июля 2013 года № 613 «Вопросы противодействия коррупции»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 администрации муниципального образования «Коломинское сельское поселение» и членов их семей на официальном сайте муниципального образования «Коломинчское сельское поселение» и предоставления этих сведений общероссийским средствам массовой информации для опубликования согласно приложению к настоящему  постановлени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Признать утратившим силу постановление </w:t>
      </w:r>
      <w:r>
        <w:rPr>
          <w:color w:val="000000"/>
          <w:sz w:val="22"/>
          <w:szCs w:val="22"/>
        </w:rPr>
        <w:t xml:space="preserve">Администрации Коломинского сельского поселения от 19.09.2012 № 51 «Об утверждении Порядка размещения сведений о доходах, </w:t>
      </w:r>
      <w:r>
        <w:rPr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Признать утратившим силу постановление </w:t>
      </w:r>
      <w:r>
        <w:rPr>
          <w:color w:val="000000"/>
          <w:sz w:val="22"/>
          <w:szCs w:val="22"/>
        </w:rPr>
        <w:t>Администрации Коломинского сельского поселения от 27.12.2012 № 72 «</w:t>
      </w:r>
      <w:r>
        <w:rPr>
          <w:sz w:val="22"/>
          <w:szCs w:val="22"/>
        </w:rPr>
        <w:t>О внесении изменений в Постановление Администрации от 19.09.2012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Чаинский</w:t>
      </w:r>
      <w:r>
        <w:rPr/>
        <w:t xml:space="preserve"> </w:t>
      </w:r>
      <w:r>
        <w:rPr>
          <w:sz w:val="22"/>
          <w:szCs w:val="22"/>
        </w:rPr>
        <w:t>район» и предоставления этих сведений средствам массовой информации для опубликования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Признать утратившим силу постановление </w:t>
      </w:r>
      <w:r>
        <w:rPr>
          <w:color w:val="000000"/>
          <w:sz w:val="22"/>
          <w:szCs w:val="22"/>
        </w:rPr>
        <w:t>Администрации Коломинского сельского поселения от 17.04.2015 № 29 «</w:t>
      </w:r>
      <w:r>
        <w:rPr>
          <w:sz w:val="22"/>
          <w:szCs w:val="22"/>
        </w:rPr>
        <w:t>О внесении изменений в 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от 19.09.2012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» </w:t>
      </w:r>
      <w:r>
        <w:rPr>
          <w:i/>
          <w:sz w:val="20"/>
          <w:szCs w:val="20"/>
        </w:rPr>
        <w:t>(в ред. Постановления Администрации от 27.12.2012 № 7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 сельского поселения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5 № 71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ЗМЕЩЕНИЯ СВЕДЕНИЙ О ДОХОДАХ, РАСХОДАХ,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 ЛИЦ, ЗАМЕЩАЮЩИХ МУНИЦИПАЛЬНЫЕ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  И ЧЛЕНОВ ИХ СЕМЕЙ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муниципального образования «Коломинское сельское поселение», муниципальных служащих Администрации муниципального образования «Коломинское сельское поселение» и членов их семей на официальном сайте муниципального образования «Коломинское сельское поселение» и предоставления этих сведений общероссийским средствам массовой информации для опубликования (далее – Порядок) разработан на основании и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 июля 2013 года № 613 «Вопросы противодействия корруп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рядком устанавливаются обязанности Администрации Колом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Коломинское сельское поселение», их супругов и несовершеннолетних детей в информационно-телекоммуникационной сети "Интернет" на официальном сайте муниципального образования «Коломинское сельское поселение»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20"/>
      <w:bookmarkEnd w:id="0"/>
      <w:r>
        <w:rPr>
          <w:rFonts w:cs="Times New Roman" w:ascii="Times New Roman" w:hAnsi="Times New Roman"/>
          <w:sz w:val="22"/>
          <w:szCs w:val="22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и лиц, замещающих должности муниципальной службы в муниципальном образовании «Коломинское сельское поселение» (далее – служащие)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ерсональные данные супруги (супруга), детей и иных членов семьи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информацию, отнесенную к </w:t>
      </w:r>
      <w:hyperlink r:id="rId7">
        <w:r>
          <w:rPr>
            <w:rStyle w:val="InternetLink"/>
            <w:sz w:val="22"/>
            <w:szCs w:val="22"/>
          </w:rPr>
          <w:t>государственной тай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ли являющуюся </w:t>
      </w:r>
      <w:hyperlink r:id="rId8">
        <w:r>
          <w:rPr>
            <w:rStyle w:val="InternetLink"/>
            <w:sz w:val="22"/>
            <w:szCs w:val="22"/>
          </w:rPr>
          <w:t>конфиденциально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Коломинское сельское поселение» за весь период работы служащего  в муниципального образования «Коломинское сельское поселение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представленных муниципальными служащими и лицами, замещающим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на основании трудового договор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муниципальном образовании «Коломинское сельское поселение», обеспечивается Администрацией Коломинского сельского поселения (уполномоченным лицо)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сведения размещаются в соответствии с требованиями к размещению и наполнению подразделов, посвященных вопросам противодействия коррупции и располагаются на официальном сайте Коломинского поселения в сети Интернет  в разделе «Противодействие коррупции», подраздел «Сведения о доходах»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6. Администрация Коломи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Documents%20and%20Settings%5Cuser%5C%D0%A0%D0%B0%D0%B1%D0%BE%D1%87%D0%B8%D0%B9%20%D1%81%D1%82%D0%BE%D0%BB%5C%D0%BF%D1%80%D0%BE%D0%B5%D0%BA%D1%82%D1%8B%20%D0%B2%20%D0%BF%D1%80%D0%BE%D0%BA%D1%83%D1%80%D0%B0%D1%82%D1%83%D1%80%D1%83%5C%D0%9F%D1%80%D0%BE%D0%B5%D0%BA%D1%82%20%D0%BF%D0%BE%D1%81%D1%82%D0%B0%D0%BD%D0%BE%D0%B2%D0%BB%D0%B5%D0%BD%D0%B8%D1%8F.doc" \l "Par20%23Par2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е 2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полномоченное лицо муниципального образования «Коломинское сельское поселение», обеспечивающе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мещения сведений о доходах, расходах,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муществе и обязательствах имущественного характера лиц,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щающих должности  муниципальной службы в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,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Администрации 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Коломинское сельское поселение» и членов их семей на официальном сайте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ломинское сельское поселение»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редоставления этих сведений общероссийским средствам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для опубликова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таблицы по размещению сведений о доходах, расходах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формационно-телекоммуникационной сети Интерн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фициальном сайте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по 31 декабря 20___ год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440"/>
        <w:gridCol w:w="1200"/>
        <w:gridCol w:w="1200"/>
        <w:gridCol w:w="1200"/>
        <w:gridCol w:w="1800"/>
        <w:gridCol w:w="1200"/>
      </w:tblGrid>
      <w:tr>
        <w:trPr>
          <w:trHeight w:val="12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  Фамилия,  </w:t>
              <w:br/>
              <w:t xml:space="preserve">  инициалы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Должность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 xml:space="preserve">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 xml:space="preserve">(вид, марка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 xml:space="preserve">(тыс.   </w:t>
              <w:br/>
              <w:t xml:space="preserve">руб.)   </w:t>
            </w:r>
          </w:p>
        </w:tc>
      </w:tr>
      <w:tr>
        <w:trPr>
          <w:trHeight w:val="10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 xml:space="preserve">(кв. м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  <w:br/>
              <w:t xml:space="preserve">(супруга)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 </w:t>
              <w:br/>
              <w:t xml:space="preserve">нолетний    </w:t>
              <w:br/>
              <w:t xml:space="preserve">ребенок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, расположенного: Томская область, Чаинский район, окрестности с. Новоколомино, с видом разрешённого использования: скотоводство (код 1.8), площадью 20 000 кв.м.</w:t>
      </w:r>
    </w:p>
    <w:p>
      <w:pPr>
        <w:pStyle w:val="BodyText2"/>
        <w:rPr/>
      </w:pPr>
      <w:r>
        <w:rPr>
          <w:sz w:val="24"/>
          <w:szCs w:val="24"/>
        </w:rPr>
        <w:t>2. Граждане, заинтересованные в предоставлении земельного участка, указанного в пункте 1 настоящего информационного сообщения,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. Дата окончания приёма заявок: 31.10.2015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3. Ознакомиться со схемой расположения земельного участка, а также подать заявку  можно по адресу: с. Коломинские Гривы, ул. Советская, 21, в рабочее время с 9-00 до 13-00 и с 14-00 до 17-00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3" w:leader="none"/>
        </w:tabs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60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4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sz w:val="24"/>
      <w:szCs w:val="24"/>
      <w:lang w:val="ru-RU" w:bidi="ar-SA"/>
    </w:rPr>
  </w:style>
  <w:style w:type="character" w:styleId="TitleChar">
    <w:name w:val="Title Char"/>
    <w:basedOn w:val="Style9"/>
    <w:qFormat/>
    <w:rPr>
      <w:b/>
      <w:sz w:val="24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9"/>
    <w:qFormat/>
    <w:rPr>
      <w:b/>
      <w:sz w:val="24"/>
      <w:szCs w:val="24"/>
      <w:lang w:val="ru-RU" w:bidi="ar-SA"/>
    </w:rPr>
  </w:style>
  <w:style w:type="character" w:styleId="WWWeb">
    <w:name w:val="WW-Обычный (Web) Знак"/>
    <w:basedOn w:val="Style9"/>
    <w:qFormat/>
    <w:rPr>
      <w:rFonts w:cs="Calibri"/>
      <w:kern w:val="2"/>
      <w:sz w:val="24"/>
      <w:lang w:val="ru-RU" w:bidi="ar-SA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Y5black">
    <w:name w:val="y5_black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Style10">
    <w:name w:val="Основной ГП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9"/>
    <w:qFormat/>
    <w:rPr>
      <w:rFonts w:cs="Times New Roman"/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1">
    <w:name w:val="Текст диплома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2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24">
    <w:name w:val="МУ Обычный стиль"/>
    <w:basedOn w:val="Normal"/>
    <w:qFormat/>
    <w:pPr>
      <w:numPr>
        <w:ilvl w:val="0"/>
        <w:numId w:val="5"/>
      </w:numPr>
      <w:autoSpaceDE w:val="false"/>
      <w:spacing w:lineRule="auto" w:line="360"/>
      <w:ind w:left="180" w:firstLine="54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13">
    <w:name w:val="s_13"/>
    <w:basedOn w:val="Normal"/>
    <w:qFormat/>
    <w:pPr>
      <w:ind w:firstLine="720"/>
    </w:pPr>
    <w:rPr>
      <w:rFonts w:eastAsia="Calibri"/>
      <w:sz w:val="18"/>
      <w:szCs w:val="18"/>
    </w:rPr>
  </w:style>
  <w:style w:type="paragraph" w:styleId="S12">
    <w:name w:val="s_12"/>
    <w:basedOn w:val="Normal"/>
    <w:qFormat/>
    <w:pPr>
      <w:ind w:firstLine="72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C9C4F0DABF63817AE76A212BF73F94522F2E1DCEFE0713AB4E574012B3D61B25724EA2B2D2B119DDTCH" TargetMode="External"/><Relationship Id="rId8" Type="http://schemas.openxmlformats.org/officeDocument/2006/relationships/hyperlink" Target="consultantplus://offline/ref=C9C4F0DABF63817AE76A212BF73F9452272516C1FD084EA1460E4C10B4D944327507AEB3D2B119DEDFT9H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>лджж</dc:creator>
  <dc:description/>
  <cp:keywords/>
  <dc:language>en-US</dc:language>
  <cp:lastModifiedBy>comp</cp:lastModifiedBy>
  <cp:lastPrinted>2015-09-15T15:54:00Z</cp:lastPrinted>
  <dcterms:modified xsi:type="dcterms:W3CDTF">2015-10-07T08:34:00Z</dcterms:modified>
  <cp:revision>45</cp:revision>
  <dc:subject/>
  <dc:title>Томская область Чаинский район</dc:title>
</cp:coreProperties>
</file>