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мская область Чаин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ФИЦИАЛЬНЫЕ ВЕДОМ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ЛОМИНСКОГ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ое из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  </w:t>
      </w:r>
      <w:r>
        <w:rPr>
          <w:b/>
          <w:sz w:val="28"/>
          <w:szCs w:val="28"/>
        </w:rPr>
        <w:t>4 (4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Август, сентябрь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2012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ломинское Гривы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фициальное           печатное       издание     для опубликования    муниципаль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вых  актов,      обсуждения      проектов     муниципальных    правовых а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      вопросам        местного      значения , доведения         до    сведения ж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      образования          «Коломинское      сельское поселение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и о социально-экономическом и культурном развитии муницип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я,  о    развитии        его       общественной         инфраструктуры и и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ициальной  информ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олом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410, Томская область, Ча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Коломинские Гривы, ул.Советская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-52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юшева О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обрести официальное периодическое из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фициальные ведомости Колом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» вы можете в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минского 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5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 в Администрации  Колом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410, Томская область, Ча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Коломинские Гривы, ул.Советская,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1 октября 201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Наименование  документа…………………………………….. ……….Дата…….. ..Номер…. …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Совета Коломи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О внесении изменений в решение Совета Коломинского сельского </w:t>
      </w:r>
    </w:p>
    <w:p>
      <w:pPr>
        <w:pStyle w:val="Normal"/>
        <w:rPr/>
      </w:pPr>
      <w:r>
        <w:rPr/>
        <w:t>поселения «О бюджете муниципального образования «Коломинское</w:t>
      </w:r>
    </w:p>
    <w:p>
      <w:pPr>
        <w:pStyle w:val="Normal"/>
        <w:rPr/>
      </w:pPr>
      <w:r>
        <w:rPr/>
        <w:t>сельское поселение» на 2012год»…………………………………………26.09.2012……29……….…..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базовой ставки годовой арендной платы за пользование</w:t>
      </w:r>
    </w:p>
    <w:p>
      <w:pPr>
        <w:pStyle w:val="Normal"/>
        <w:jc w:val="both"/>
        <w:rPr/>
      </w:pPr>
      <w:r>
        <w:rPr/>
        <w:t xml:space="preserve">объектами нежилого фонда, находящимися в собственности </w:t>
      </w:r>
    </w:p>
    <w:p>
      <w:pPr>
        <w:pStyle w:val="Normal"/>
        <w:jc w:val="both"/>
        <w:rPr/>
      </w:pPr>
      <w:r>
        <w:rPr/>
        <w:t>муниципального образования «Коломинское сельское поселение»……26.09.2012……30………….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утверждении базовой ставки годовой арендной платы за </w:t>
      </w:r>
    </w:p>
    <w:p>
      <w:pPr>
        <w:pStyle w:val="Normal"/>
        <w:jc w:val="both"/>
        <w:rPr/>
      </w:pPr>
      <w:r>
        <w:rPr/>
        <w:t xml:space="preserve">пользование объектами нежилого фонда, находящимися в </w:t>
      </w:r>
    </w:p>
    <w:p>
      <w:pPr>
        <w:pStyle w:val="Normal"/>
        <w:jc w:val="both"/>
        <w:rPr/>
      </w:pPr>
      <w:r>
        <w:rPr/>
        <w:t xml:space="preserve">собственности муниципального образования «Коломинское </w:t>
      </w:r>
    </w:p>
    <w:p>
      <w:pPr>
        <w:pStyle w:val="Normal"/>
        <w:jc w:val="both"/>
        <w:rPr/>
      </w:pPr>
      <w:r>
        <w:rPr/>
        <w:t>сельское поселение»……………………………………………………….26.09.2012…… 31…………1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«Коломинское сельское поселение»……………………………………...26.09.2012….....32………....1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ссмотрении протеста прокурора</w:t>
      </w:r>
      <w:r>
        <w:rPr>
          <w:bCs/>
        </w:rPr>
        <w:t xml:space="preserve"> </w:t>
      </w:r>
      <w:r>
        <w:rPr/>
        <w:t xml:space="preserve">Чаинского района от 24.08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0-2012</w:t>
      </w:r>
      <w:r>
        <w:rPr>
          <w:bCs/>
        </w:rPr>
        <w:t xml:space="preserve"> </w:t>
      </w:r>
      <w:r>
        <w:rPr/>
        <w:t>на пункт 11.1 Положения о порядке и сроках</w:t>
      </w:r>
      <w:r>
        <w:rPr>
          <w:bCs/>
        </w:rPr>
        <w:t xml:space="preserve"> </w:t>
      </w:r>
      <w:r>
        <w:rPr/>
        <w:t>рассмотрения</w:t>
      </w:r>
    </w:p>
    <w:p>
      <w:pPr>
        <w:pStyle w:val="Normal"/>
        <w:jc w:val="both"/>
        <w:rPr/>
      </w:pPr>
      <w:r>
        <w:rPr/>
        <w:t xml:space="preserve">обращений граждан в органы </w:t>
      </w:r>
      <w:r>
        <w:rPr>
          <w:bCs/>
        </w:rPr>
        <w:t xml:space="preserve"> </w:t>
      </w:r>
      <w:r>
        <w:rPr/>
        <w:t xml:space="preserve">местного самоуправления </w:t>
      </w:r>
    </w:p>
    <w:p>
      <w:pPr>
        <w:pStyle w:val="Normal"/>
        <w:jc w:val="both"/>
        <w:rPr/>
      </w:pPr>
      <w:r>
        <w:rPr/>
        <w:t>муниципального</w:t>
      </w:r>
      <w:r>
        <w:rPr>
          <w:bCs/>
        </w:rPr>
        <w:t xml:space="preserve"> </w:t>
      </w:r>
      <w:r>
        <w:rPr/>
        <w:t>образования «Коломинское сельское поселение»…...26.09.2012…….33…………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 Положения о передаче гражданами приватизированных</w:t>
      </w:r>
    </w:p>
    <w:p>
      <w:pPr>
        <w:pStyle w:val="Normal"/>
        <w:jc w:val="both"/>
        <w:rPr/>
      </w:pPr>
      <w:r>
        <w:rPr/>
        <w:t xml:space="preserve">жилых помещений в муниципальную собственность </w:t>
      </w:r>
    </w:p>
    <w:p>
      <w:pPr>
        <w:pStyle w:val="Normal"/>
        <w:jc w:val="both"/>
        <w:rPr/>
      </w:pPr>
      <w:r>
        <w:rPr/>
        <w:t>муниципального образования «Коломинское сельское поселение».......26.09.2012…….34………….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 Колом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 утверждении перечня автомобильных  дорог общего </w:t>
      </w:r>
    </w:p>
    <w:p>
      <w:pPr>
        <w:pStyle w:val="Normal"/>
        <w:jc w:val="both"/>
        <w:rPr/>
      </w:pPr>
      <w:r>
        <w:rPr/>
        <w:t xml:space="preserve">пользования  местного значения в границах  населенных пунктов </w:t>
      </w:r>
    </w:p>
    <w:p>
      <w:pPr>
        <w:pStyle w:val="Normal"/>
        <w:jc w:val="both"/>
        <w:rPr/>
      </w:pPr>
      <w:r>
        <w:rPr/>
        <w:t>муниципального образования «Коломинское сельское поселение»……01.08.2012……41…………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 внесении изменений в Постановление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</w:rPr>
        <w:t>Администрации Коломинского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ельского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</w:rPr>
        <w:t xml:space="preserve">поселения от 22.06.2012 № 35 «Об утверждении 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списка граждан, </w:t>
      </w:r>
      <w:r>
        <w:rPr/>
        <w:t xml:space="preserve">нуждающихся в древесине для </w:t>
      </w:r>
      <w:r>
        <w:rPr>
          <w:color w:val="000000"/>
          <w:spacing w:val="-1"/>
        </w:rPr>
        <w:t xml:space="preserve"> </w:t>
      </w:r>
      <w:r>
        <w:rPr/>
        <w:t xml:space="preserve">собственных </w:t>
      </w:r>
    </w:p>
    <w:p>
      <w:pPr>
        <w:pStyle w:val="Normal"/>
        <w:jc w:val="both"/>
        <w:rPr/>
      </w:pPr>
      <w:r>
        <w:rPr/>
        <w:t>нужд, на 01.07.2012 года»…………………………………………………09.08.2012…….43…………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 Коломинского</w:t>
      </w:r>
    </w:p>
    <w:p>
      <w:pPr>
        <w:pStyle w:val="Normal"/>
        <w:jc w:val="both"/>
        <w:rPr/>
      </w:pPr>
      <w:r>
        <w:rPr/>
        <w:t>сельского поселения от 22.04.2010 № 22 «О проверке достоверности</w:t>
      </w:r>
    </w:p>
    <w:p>
      <w:pPr>
        <w:pStyle w:val="Normal"/>
        <w:jc w:val="both"/>
        <w:rPr/>
      </w:pPr>
      <w:r>
        <w:rPr/>
        <w:t>и полноты сведений, предоставляемых гражданами, претендующими</w:t>
      </w:r>
    </w:p>
    <w:p>
      <w:pPr>
        <w:pStyle w:val="Normal"/>
        <w:jc w:val="both"/>
        <w:rPr/>
      </w:pPr>
      <w:r>
        <w:rPr/>
        <w:t xml:space="preserve">на замещение должностей муниципальной службы и муниципальными </w:t>
      </w:r>
    </w:p>
    <w:p>
      <w:pPr>
        <w:pStyle w:val="Normal"/>
        <w:jc w:val="both"/>
        <w:rPr/>
      </w:pPr>
      <w:r>
        <w:rPr/>
        <w:t xml:space="preserve">служащими, и соблюдения муниципальными служащими </w:t>
      </w:r>
    </w:p>
    <w:p>
      <w:pPr>
        <w:pStyle w:val="Normal"/>
        <w:jc w:val="both"/>
        <w:rPr/>
      </w:pPr>
      <w:r>
        <w:rPr/>
        <w:t>требований к служебному поведению………………………………..…09.08.2012……..44…………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бразовании избирательных участков по выборам депутатов </w:t>
      </w:r>
    </w:p>
    <w:p>
      <w:pPr>
        <w:pStyle w:val="Normal"/>
        <w:jc w:val="both"/>
        <w:rPr/>
      </w:pPr>
      <w:r>
        <w:rPr/>
        <w:t>Совета Коломинского сельского поселения……………………………27.08.2012……...47…………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мене постановления Администрации Коломинского сельского</w:t>
      </w:r>
    </w:p>
    <w:p>
      <w:pPr>
        <w:pStyle w:val="Normal"/>
        <w:jc w:val="both"/>
        <w:rPr/>
      </w:pPr>
      <w:r>
        <w:rPr/>
        <w:t xml:space="preserve">поселения от 16.04.2012 № 14 «О запрете выжигания сухой </w:t>
      </w:r>
    </w:p>
    <w:p>
      <w:pPr>
        <w:pStyle w:val="Normal"/>
        <w:jc w:val="both"/>
        <w:rPr/>
      </w:pPr>
      <w:r>
        <w:rPr/>
        <w:t xml:space="preserve">растительности на территории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/>
        <w:t>«Коломинское сельское поселение»…………………………………..28.08.2012………..48…............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топительного сезона 2012-2013 гг………………………...13.09.2012………..49………….27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мещения сведений о доходах,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лиц,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муниципальные должности в администрации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ломинское сельское поселение»,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 Коломинского 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их семей на официальном сайте муниципальн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Чаинский район» и предоставления этих сведений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 для опубликования…………….....19.09.2012……….51………….27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Глав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12.2011 № 67а……………………………………………………05.10.2012 ………53………….31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исполнения бюджета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оминское сельское поселение» за 3 квартал 2012 года………....25.10.2012……….54…………3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утверждении порядка содержания и ремонта автомобильных дорог </w:t>
      </w:r>
    </w:p>
    <w:p>
      <w:pPr>
        <w:pStyle w:val="Normal"/>
        <w:jc w:val="both"/>
        <w:rPr/>
      </w:pPr>
      <w:r>
        <w:rPr/>
        <w:t xml:space="preserve">общего пользования местного значения муниципального </w:t>
      </w:r>
    </w:p>
    <w:p>
      <w:pPr>
        <w:pStyle w:val="Normal"/>
        <w:jc w:val="both"/>
        <w:rPr/>
      </w:pPr>
      <w:r>
        <w:rPr/>
        <w:t>образования «Коломинское сельское поселение……………………...31.10.2012………..55………...37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СОВЕТА КОЛОМИ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овета Коломинского сельского поселения от 26.09.2012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несении изменений в решение Совета Колом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муниципального образования «Коломинское сельское поселение»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54 п.5 Устава муниципального образования «Коломинское сельское поселение», с главой 5 Положения о бюджетном процессе в муниципальном образовании «Коломинское сельское поселение», утвержденного решением Совета  Коломинского сельского поселения от 06.10.2011 № 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1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овета Коломинского сельского поселения «О бюджете муниципального образования «Коломинское сельское поселение» на 2012 год» (от 28.12.2011 </w:t>
      </w:r>
      <w:r>
        <w:rPr>
          <w:lang w:val="en-US"/>
        </w:rPr>
        <w:t>N</w:t>
      </w:r>
      <w:r>
        <w:rPr/>
        <w:t xml:space="preserve"> 34, от 06.02.2012 </w:t>
      </w:r>
      <w:r>
        <w:rPr>
          <w:lang w:val="en-US"/>
        </w:rPr>
        <w:t>N</w:t>
      </w:r>
      <w:r>
        <w:rPr/>
        <w:t xml:space="preserve"> 1, от 30.05.12 </w:t>
      </w:r>
      <w:r>
        <w:rPr>
          <w:lang w:val="en-US"/>
        </w:rPr>
        <w:t>N</w:t>
      </w:r>
      <w:r>
        <w:rPr/>
        <w:t xml:space="preserve"> 19, </w:t>
      </w:r>
      <w:r>
        <w:rPr>
          <w:lang w:val="en-US"/>
        </w:rPr>
        <w:t>N</w:t>
      </w:r>
      <w:r>
        <w:rPr/>
        <w:t xml:space="preserve"> 26 от 27.06.12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left="60" w:firstLine="375"/>
        <w:jc w:val="both"/>
        <w:rPr/>
      </w:pPr>
      <w:r>
        <w:rPr/>
        <w:t>«Статья 1.</w:t>
      </w:r>
    </w:p>
    <w:p>
      <w:pPr>
        <w:pStyle w:val="Normal"/>
        <w:ind w:left="60" w:firstLine="375"/>
        <w:jc w:val="both"/>
        <w:rPr/>
      </w:pPr>
      <w:r>
        <w:rPr/>
        <w:t>Утвердить основные характеристики бюджета муниципального образования «Коломинское сельское поселение»  на 2012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гнозируемый общий объем доходов бюджета поселения в сумме 14130,3 тыс. рублей, в том числе налоговые и неналоговые доходы в сумме 817,7 тыс. рублей; безвозмездные поступления в сумме 13312,6 тыс.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общий объем расходов бюджета поселения в сумме 14353,8 тыс. 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 прогнозируемый дефицит бюджета поселения 223,5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6, 7, 8 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татья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800000"/>
        </w:rPr>
        <w:t xml:space="preserve">     </w:t>
      </w:r>
      <w:r>
        <w:rPr>
          <w:color w:val="000000"/>
        </w:rPr>
        <w:t>Настоящее решение вступает в силу со дня его принятия и распространяется на правоотношения, возникшие с 01 января 201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Коломинского сельского поселения  Н.И.Михай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                                                                                                                                           к решению Совета Коломинского             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от 26.09.2012 </w:t>
      </w:r>
      <w:r>
        <w:rPr>
          <w:lang w:val="en-US"/>
        </w:rPr>
        <w:t>N</w:t>
      </w:r>
      <w:r>
        <w:rPr/>
        <w:t xml:space="preserve"> 2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Iniiaiieoaeno2"/>
        <w:tabs>
          <w:tab w:val="clear" w:pos="708"/>
          <w:tab w:val="left" w:pos="7425" w:leader="none"/>
          <w:tab w:val="right" w:pos="9459" w:leader="none"/>
        </w:tabs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айонного бюджета на 2012 год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436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860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  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 тыс.ру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31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тации бюджетам  поселений на выравнивание уровня бюджетной обеспеченности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тации бюджетам поселений на поддержку мер по обеспечению сбалансированности бюджетов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бвенции бюджетам субъектов Российской Федерации и муниципальных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венции бюджетам поселений  на осуществление первичного 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3026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35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4999 10 0000 15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создание условий для управления многоквартирными домам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оплату труда руководителям и специалистам муниципальных учреждений культуры и искусства в части выплаты надбавок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осуществление дорожной деятельности в границах населенных пунктов поселе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организацию благоустройства территор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исполнение судебных актов по обеспечению жилыми помещениями детей-сирот, детей, оставшихся без попечения родителей, а также детей из числа, не имеющих закреплен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для предупреждения чрезвычайных ситуаций (ремонт и оборудование пожарных водоисточников и устройство противопожарных защитных полос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 за участие в ежегодном областном конкурсе на звание «Самое благоустроенное муниципальное образование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ства на подготовку генеральных планов, правил землепользования и застройки поселений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841.9pt;mso-wrap-distance-left:9pt;mso-wrap-distance-right:9pt;mso-wrap-distance-top:0pt;mso-wrap-distance-bottom:0pt;margin-top:6.1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860"/>
                        <w:gridCol w:w="2007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умма            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 тыс.ру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31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16,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тации бюджетам  поселений на выравнивание уровня бюджетной обеспеченности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69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02 01003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тации бюджетам поселений на поддержку мер по обеспечению сбалансированности бюджетов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бвенции бюджетам субъектов Российской Федерации и муниципальных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венции бюджетам поселений  на осуществление первичного 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3026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35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4999 10 0000 151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создание условий для управления многоквартирными домам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оплату труда руководителям и специалистам муниципальных учреждений культуры и искусства в части выплаты надбавок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осуществление дорожной деятельности в границах населенных пунктов поселе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организацию благоустройства территор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исполнение судебных актов по обеспечению жилыми помещениями детей-сирот, детей, оставшихся без попечения родителей, а также детей из числа, не имеющих закрепленного жилого помещения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для предупреждения чрезвычайных ситуаций (ремонт и оборудование пожарных водоисточников и устройство противопожарных защитных полос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 за участие в ежегодном областном конкурсе на звание «Самое благоустроенное муниципальное образование Томской области»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ства на подготовку генеральных планов, правил землепользования и застройки поселений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сельского поселения от 26.09.2012 </w:t>
      </w:r>
      <w:r>
        <w:rPr>
          <w:lang w:val="en-US"/>
        </w:rPr>
        <w:t>N</w:t>
      </w:r>
      <w:r>
        <w:rPr/>
        <w:t xml:space="preserve">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по разделам, подразделам, целевым статьям и видам расходов  классификации расходов  бюджета в ведомственной структуре расходов  бюджета муниципального образования «Коломинское сельское поселение» на 2012 год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080"/>
        <w:gridCol w:w="1568"/>
        <w:gridCol w:w="952"/>
        <w:gridCol w:w="15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5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ломинского 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5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7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2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представительных орган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Гла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4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рование победителей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детей из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851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</w:p>
    <w:p>
      <w:pPr>
        <w:pStyle w:val="Normal"/>
        <w:ind w:right="75" w:hanging="0"/>
        <w:jc w:val="right"/>
        <w:rPr/>
      </w:pPr>
      <w:r>
        <w:rPr/>
        <w:t>Приложение 8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сельского поселения от 26.09.2012 </w:t>
      </w:r>
      <w:r>
        <w:rPr>
          <w:lang w:val="en-US"/>
        </w:rPr>
        <w:t>N</w:t>
      </w:r>
      <w:r>
        <w:rPr/>
        <w:t xml:space="preserve">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 муниципального образования «Чаинский район» из бюджета муниципального образования «Коломинское сельское поселение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вета Коломинское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ельское посе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</w:t>
      </w:r>
      <w:r>
        <w:rPr/>
        <w:t xml:space="preserve">от 26.09.2012 </w:t>
      </w:r>
      <w:r>
        <w:rPr>
          <w:lang w:val="en-US"/>
        </w:rPr>
        <w:t>N</w:t>
      </w:r>
      <w:r>
        <w:rPr/>
        <w:t xml:space="preserve"> 29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 год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08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85,0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12,1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6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6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2,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,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612" w:leader="none"/>
              </w:tabs>
              <w:ind w:left="-4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4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7,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,0</w:t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56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,0</w:t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2,6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 06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6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6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60,0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 00 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20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ение Совета Коломинского сельского поселения от 26.09.2012 № 30 «Об утверждении базовой ставки годовой арендной платы за пользование объектами нежилого фонда, находящимися в собственности муниципального образования «Коломин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14 Федерального закона  от  06.10.2003 №131-ФЗ «Об общих принципах организации местного самоуправления в РФ»,  614 Гражданского кодекса РФ,   Положением «Об  управлении и распоряжении  имуществом муниципального образования «Коломинское сельское поселение», утвержденным решением Совета Коломинского сельского поселения от 14.03.2011 № 8, в соответствии со ст.21 Устава муниципального образования «Коломинское сельское поселение», в целях повышения эффективности использования объектов муниципальной собственности и возмещения затрат на их 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Коломинского сельского поселения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с 01.01.2013  базовую ставку арендной платы  за один квадратный метр площади муниципальных нежилых помещений, находящихся в собственности  Коломинского сельского поселения,  в размере 475 рублей  в год  без учета НДС и без учета затрат на содержание не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знать утратившим силу с 01.01.2013 решение Совета Коломинского сельского поселения от 30.11.2011 № 27 «Об утверждении размера ставок арендной платы за пользование объектами нежилого фонда, находящимися в собственности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Опубликовать настоящее решение на информационных стендах в с. Коломинские Гривы, с.Обское, с. Леботер, с.Васильевка, с.Новоколоми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 Специалисту 1 категории Администрации Коломинского сельского поселения Э.Г. Шумаковой уведомить арендаторов, пользующихся нежилыми помещениями, находящимися в  собственности Коломинского сельского поселения, об изменении арендной платы и обеспечить  перезаключение (продление) договоров аренды недвижимого имущества с 01 января 2013 года с учетом утвержденной базовой ставки арендной пла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Настоящее решение вступает в силу с 01.01.201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минского сельского поселения Н.И. Михай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овета Коломинского сельского поселения от 26.09.2012 № 31 «Об утверждении графика изготовления технической документации автомобильных дорог общего пользования местного значения в границах населенных пунктов муниципального образования «Колом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п. 5, ч.1 ст.14 Федерального закона  от  06.10.2003 №131-ФЗ «Об общих принципах организации местного самоуправления в Российской Федерации», в соответствии с ч. 8 ст.6 Федерального закона от 08.11.2007 № 257_ФЗ «Об автомобильных дорогах и о дорожной деятельности в Российской Федерации», п.5 ст.4 Устава Коломинского сельского поселения, с целью постановки на учет, повышения эффективности использования объектов муниципальной собственности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Коломинского сельского поселения решил:</w:t>
      </w:r>
    </w:p>
    <w:p>
      <w:pPr>
        <w:pStyle w:val="Normal"/>
        <w:jc w:val="both"/>
        <w:rPr/>
      </w:pPr>
      <w:r>
        <w:rPr/>
        <w:t>1. Утвердить график изготовления технической документации автомобильных дорог общего пользования местного значения в границах населенных пунктов муниципального образования «Коломинское сельское поселение» за счет средств местного бюджета, согласно приложению к настоящему решению.</w:t>
      </w:r>
    </w:p>
    <w:p>
      <w:pPr>
        <w:pStyle w:val="Normal"/>
        <w:jc w:val="both"/>
        <w:rPr/>
      </w:pPr>
      <w:r>
        <w:rPr/>
        <w:t>2. Выйти с инициативой в Ассоциацию Совета муниципальных образований Томской области с просьбой о содействии решения проблемы финансирования работ по изготовлению технической документации на более высоком уровне, в более короткие сроки.</w:t>
      </w:r>
    </w:p>
    <w:p>
      <w:pPr>
        <w:pStyle w:val="Normal"/>
        <w:jc w:val="both"/>
        <w:rPr/>
      </w:pPr>
      <w:r>
        <w:rPr/>
        <w:t>3. Контроль возложить на председателя финансово-экономической комиссии Совета Коломинского сельского поселения Серебренникова Леонида Евдоким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минского сельского поселения Н.И. Михай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риложение к решению  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9.2012 № 3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изготовления технической документации  автомобильных дорог </w:t>
      </w:r>
    </w:p>
    <w:p>
      <w:pPr>
        <w:pStyle w:val="Normal"/>
        <w:jc w:val="center"/>
        <w:rPr/>
      </w:pPr>
      <w:r>
        <w:rPr>
          <w:b/>
          <w:bCs/>
        </w:rPr>
        <w:t>общего пользования местного значения в границах населенных пунктов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готовления докум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колом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6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сильевка,с.Колом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бо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б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2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ломинские Гри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ение Совета Коломинского сельского поселения от 26.09.2012 № 32</w:t>
      </w:r>
      <w:r>
        <w:rPr>
          <w:b/>
          <w:bCs/>
        </w:rPr>
        <w:t xml:space="preserve"> «</w:t>
      </w:r>
      <w:r>
        <w:rPr>
          <w:b/>
        </w:rPr>
        <w:t>О внесении изменений в Устав муниципального образования «Коломинское сельское поселение»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  <w:tab/>
        <w:t>В соответствии со статьей 2 Федерального закона от 10.07.2012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</w:r>
      <w:r>
        <w:rPr>
          <w:b/>
        </w:rPr>
        <w:t>Совет Коломин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ab/>
        <w:t>1. Внести в Устав муниципального образования «Коломинское сельское поселение», принятый решением Совета Коломинского сельского поселения от 27.06.2012 № 21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) пункт 1 статьи 5 дополнить под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 ноября 1995 года N 181-ФЗ «О социальной защите инвалидов в Российской Федерации».».</w:t>
      </w:r>
    </w:p>
    <w:p>
      <w:pPr>
        <w:pStyle w:val="Normal"/>
        <w:ind w:right="-5" w:hanging="0"/>
        <w:jc w:val="both"/>
        <w:rPr/>
      </w:pPr>
      <w:r>
        <w:rPr/>
        <w:tab/>
        <w:t>2. Настоящее решение вступает в силу после его официального обнародования.</w:t>
      </w:r>
    </w:p>
    <w:p>
      <w:pPr>
        <w:pStyle w:val="Normal"/>
        <w:ind w:right="-5" w:hanging="0"/>
        <w:jc w:val="both"/>
        <w:rPr/>
      </w:pPr>
      <w:r>
        <w:rPr/>
        <w:tab/>
        <w:t>3. Настоящее решение направить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right="-5" w:hanging="0"/>
        <w:jc w:val="both"/>
        <w:rPr/>
      </w:pPr>
      <w:r>
        <w:rPr/>
        <w:tab/>
        <w:t>4. Поручить Главе Коломинского сельского поселения Михайловой Н.И. обеспечить официальное обнародование настоящего решения после его государственной регист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Коломинского сельского поселения</w:t>
        <w:tab/>
        <w:tab/>
        <w:tab/>
        <w:t>Н.И. Михайлов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5" w:hanging="0"/>
        <w:jc w:val="center"/>
        <w:rPr/>
      </w:pPr>
      <w:r>
        <w:rPr/>
        <w:t xml:space="preserve">к проекту решения Совета Коломинского сельского поселения </w:t>
      </w:r>
    </w:p>
    <w:p>
      <w:pPr>
        <w:pStyle w:val="Normal"/>
        <w:ind w:right="-5" w:hanging="0"/>
        <w:jc w:val="center"/>
        <w:rPr/>
      </w:pPr>
      <w:r>
        <w:rPr/>
        <w:t xml:space="preserve">от 26.09.2012 № 32 «О внесении изменений в Устав </w:t>
      </w:r>
    </w:p>
    <w:p>
      <w:pPr>
        <w:pStyle w:val="Normal"/>
        <w:ind w:right="-5" w:hanging="0"/>
        <w:jc w:val="center"/>
        <w:rPr/>
      </w:pPr>
      <w:r>
        <w:rPr/>
        <w:t>муниципального образования «Коломинское сельское поселение»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Федеральным законом от 10.07.2012 № 110-ФЗ «О внесении изменений в статьи 4 и 33 Федерального закона «О социальной защите инвалидов в Российской Федерации» и Федерального закона «Об общих принципах организации местного самоуправления в Российской Федерации» расширены права органов местного самоуправления на решение вопросов, не отнесенных к вопросам местного значения поселений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Указанным Федеральным законом часть 1 статьи 14.1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 дополнена пунктом 11, согласно которому органы местного самоуправления поселений имеют право на оказание поддержки общественным объединениям инвалидов, а также созданным общероссийским общественным объединениям инвалидов организациям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Настоящий проект вносится в Совет Коломинского сельского поселения в целях приведения Устава муниципального образования «Коломинское сельское поселение» в соответствие с Федеральным законом № 131-ФЗ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В соответствии с пунктом 1 части 3 статьи 28 Федерального закона № 131-ФЗ внесение указанных изменений в Устав муниципального образования «Коломинское сельское поселение» не требует проведения публичных слушаний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ФИНАНСОВО - ЭКОНОМИЧЕСКОЕ ОБОСНОВАНИЕ</w:t>
      </w:r>
    </w:p>
    <w:p>
      <w:pPr>
        <w:pStyle w:val="Normal"/>
        <w:ind w:right="-5" w:hanging="0"/>
        <w:jc w:val="center"/>
        <w:rPr/>
      </w:pPr>
      <w:r>
        <w:rPr/>
        <w:t xml:space="preserve">проекта решения Совета Коломинского сельского поселения </w:t>
      </w:r>
    </w:p>
    <w:p>
      <w:pPr>
        <w:pStyle w:val="Normal"/>
        <w:ind w:right="-5" w:hanging="0"/>
        <w:jc w:val="center"/>
        <w:rPr/>
      </w:pPr>
      <w:r>
        <w:rPr/>
        <w:t xml:space="preserve">от 26.09.2012 № 32 «О внесении изменений в Устав </w:t>
      </w:r>
    </w:p>
    <w:p>
      <w:pPr>
        <w:pStyle w:val="Normal"/>
        <w:ind w:right="-5" w:hanging="0"/>
        <w:jc w:val="center"/>
        <w:rPr/>
      </w:pPr>
      <w:r>
        <w:rPr/>
        <w:t>муниципального образования «Коломинское сельское поселение»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редлагаемый  проект решения Совета Коломинского сельского поселения «О внесении изменений в Устав муниципального образования «Коломинское сельское поселение» не влечет увеличение расходов или уменьшение доходов бюджета муниципального образования «Коломи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овета Коломинского сельского поселения от 26.09.2012 № 33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О рассмотрении протеста прокурора</w:t>
      </w:r>
      <w:r>
        <w:rPr>
          <w:b/>
          <w:bCs/>
        </w:rPr>
        <w:t xml:space="preserve"> </w:t>
      </w:r>
      <w:r>
        <w:rPr>
          <w:b/>
        </w:rPr>
        <w:t>Чаинского района от 24.08.2012 № 20-2012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ункт 11.1 Положения о порядке и сроках</w:t>
      </w:r>
      <w:r>
        <w:rPr>
          <w:b/>
          <w:bCs/>
        </w:rPr>
        <w:t xml:space="preserve"> </w:t>
      </w:r>
      <w:r>
        <w:rPr>
          <w:b/>
        </w:rPr>
        <w:t xml:space="preserve">рассмотрения обращений граждан в органы </w:t>
      </w:r>
      <w:r>
        <w:rPr>
          <w:b/>
          <w:bCs/>
        </w:rPr>
        <w:t xml:space="preserve"> </w:t>
      </w:r>
      <w:r>
        <w:rPr>
          <w:b/>
        </w:rPr>
        <w:t>местного самоуправления муниципального</w:t>
      </w:r>
      <w:r>
        <w:rPr>
          <w:b/>
          <w:bCs/>
        </w:rPr>
        <w:t xml:space="preserve"> </w:t>
      </w:r>
      <w:r>
        <w:rPr>
          <w:b/>
        </w:rPr>
        <w:t>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Коломи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ротест прокурора Чаинского района от 24.08.2012 № 20-2012 на пункт 11.1 Положения о порядке и сроках рассмотрения обращений граждан в органы  местного самоуправления муниципального образования «Коломинское сельское поселение», утвержденного решением Совета Коломинского сельского поселения от 27.06.2012 № 23, руководствуясь ч. 4 ст. 7 Федерального закона  от 06.10.2003 № 131-ФЗ «Об общих принципах организации местного самоуправления в Российской Федерации», ч.1 ст.9 и  ст.11 Федерального закона от 02.05.2006 № 59-ФЗ «О порядке рассмотрения обращений граждан Российской Федерации», ст. 20 Устава Колом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довлетворить протест прокурора Чаинского района от 24.08.2012 № 20-2012 на пункт 11.1 Положения о порядке и сроках рассмотрения обращений граждан в органы  местного самоуправления муниципального образования «Коломинское сельское поселение», утвержденного решением Совета Коломинского сельского поселения от 27.06.2012 № 2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татью 11 Положения о порядке и сроках рассмотрения обращений граждан в органы  местного самоуправления муниципального образования «Коломинское сельское поселение» излож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силу с момента его опубликования в «Официальных ведомостях Коломин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Контроль за исполнением настоящего решения возложить на контрольно-правовую депутатскую комисс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Коломинского сельского поселения</w:t>
        <w:tab/>
        <w:tab/>
        <w:tab/>
        <w:t>Н.И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ешению Совета Коломинского сельского поселения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6.09.2012 № 33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сти измен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Статью 11 озаглавить как </w:t>
      </w:r>
      <w:r>
        <w:rPr>
          <w:rFonts w:cs="Times New Roman" w:ascii="Times New Roman" w:hAnsi="Times New Roman"/>
          <w:b/>
          <w:sz w:val="24"/>
          <w:szCs w:val="24"/>
        </w:rPr>
        <w:t>Порядок рассмотрения отдельных обращ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тью 11 изложить в новой редакции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. </w:t>
      </w:r>
      <w:r>
        <w:rPr>
          <w:rFonts w:cs="Times New Roman" w:ascii="Times New Roman" w:hAnsi="Times New Roman"/>
          <w:b/>
          <w:sz w:val="24"/>
          <w:szCs w:val="24"/>
        </w:rPr>
        <w:t>Порядок рассмотрения отдельных обращени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жалования данного судебного реше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остается без ответа по существу поставленных в нем вопросов. Гражданину, направившему данное обращение, сообщается о недопустимости злоупотребления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Глава Коломинского поселения или должностное лицо, уполномоченное на то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орган местного самоуправления Коломинского поселения или соответствующему должностному лицу Колом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овета Коломинского сельского поселения от 26.09.2012 № 34 «Об утверждении  Положения о передаче гражданами приватизированных жилых помещений в муниципальную собственность муниципального образования «Колом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20 Федерального закона от 29.12.2004 № 189-ФЗ «О введении в действие Жилищного кодекса Российской Федерации», руководствуясь Законом Российской Федерации от 04.07.1991 № 1541-1 «О приватизации жилищного фонда в Российской Федерации», ст.21 Устава муниципального образования «Коломин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Коломинского 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твердить прилагаемое Положение о передаче гражданами приватизированных жилых помещений в муниципальную собственность муниципального образования «Коломинское сельское поселение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знать утратившим силу решение Совета Коломинского сельского поселения от 22.04.2010 № 5 «Об утверждении Положения о порядке принятия в муниципальную собственность жилых помещений, приватизированных гражданами, и заключения с этими гражданами договоров социального найма в Коломинском сельском поселении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Настоящее решение подлежит обнародованию на информационных стендах в с. Коломинские Гривы, с.Обское, с. Леботер, с.Васильевка, с.Новоколомино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Коломинского сельского поселения</w:t>
        <w:tab/>
        <w:tab/>
        <w:tab/>
        <w:t>Н.И. Михайл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>Приложение к решению</w:t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right"/>
        <w:rPr/>
      </w:pPr>
      <w:r>
        <w:rPr>
          <w:spacing w:val="4"/>
          <w:sz w:val="22"/>
          <w:szCs w:val="22"/>
        </w:rPr>
        <w:t xml:space="preserve">                                                                                                     </w:t>
      </w:r>
      <w:r>
        <w:rPr>
          <w:spacing w:val="4"/>
          <w:sz w:val="22"/>
          <w:szCs w:val="22"/>
        </w:rPr>
        <w:t>Совета Коломинского сельского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/>
      </w:pPr>
      <w:r>
        <w:rPr>
          <w:spacing w:val="4"/>
          <w:sz w:val="22"/>
          <w:szCs w:val="22"/>
        </w:rPr>
        <w:tab/>
        <w:t>поселения от 26.09.2012 №34</w:t>
      </w:r>
    </w:p>
    <w:p>
      <w:pPr>
        <w:pStyle w:val="Normal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 гражданами приватизированных жилых помещений в муниципальную собственность муниципального образования «Коломинское 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1. Положение о передаче гражданами приватизированных жилых помещений в муниципальную собственность муниципального образования «Коломинское сельское поселение» регулирует порядок передачи  в муниципальную собственность жилых помещений гражданами, приватизировавшими такие жилые помещения, являющиеся для них единственным местом постоянного проживания и принадлежащие им на праве собственности и свободные от обязательств (далее - граждане, желающие передать приватизированное ими жилые помещения в муниципальную собственность), а также порядок принятия Администрацией Коломинского сельского поселения передаваемых жилых помещений в муниципальную собственность и заключения договоров социального найма переданных жилых помещений с этими граждан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Граждане, желающие передать приватизированные ими жилые помещения в муниципальную собственность, подают заявление в администрацию Коломи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хождения приватизированного жилого помещения в общей собственности нескольких граждан заявления подаются каждым из ни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К заявлению прилагаются:</w:t>
      </w:r>
    </w:p>
    <w:p>
      <w:pPr>
        <w:pStyle w:val="Normal"/>
        <w:jc w:val="both"/>
        <w:rPr>
          <w:bCs/>
        </w:rPr>
      </w:pPr>
      <w:r>
        <w:rPr>
          <w:bCs/>
        </w:rPr>
        <w:t>1)  договор передачи жилого помещения в собственность гражданина;</w:t>
      </w:r>
    </w:p>
    <w:p>
      <w:pPr>
        <w:pStyle w:val="Normal"/>
        <w:jc w:val="both"/>
        <w:rPr>
          <w:bCs/>
        </w:rPr>
      </w:pPr>
      <w:r>
        <w:rPr>
          <w:bCs/>
        </w:rPr>
        <w:t>2)копия свидетельства (свидетельств) о государственной регистрации права собственности на приватизированное жилое помещение;</w:t>
      </w:r>
    </w:p>
    <w:p>
      <w:pPr>
        <w:pStyle w:val="Normal"/>
        <w:jc w:val="both"/>
        <w:rPr/>
      </w:pPr>
      <w:r>
        <w:rPr>
          <w:bCs/>
        </w:rPr>
        <w:t>3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jc w:val="both"/>
        <w:rPr>
          <w:bCs/>
        </w:rPr>
      </w:pPr>
      <w:r>
        <w:rPr>
          <w:bCs/>
        </w:rPr>
        <w:t>4) выписка из домовой книги;</w:t>
      </w:r>
    </w:p>
    <w:p>
      <w:pPr>
        <w:pStyle w:val="Normal"/>
        <w:jc w:val="both"/>
        <w:rPr>
          <w:bCs/>
        </w:rPr>
      </w:pPr>
      <w:r>
        <w:rPr>
          <w:bCs/>
        </w:rPr>
        <w:t>5) копия финансового лицевого счета;</w:t>
      </w:r>
    </w:p>
    <w:p>
      <w:pPr>
        <w:pStyle w:val="Normal"/>
        <w:jc w:val="both"/>
        <w:rPr>
          <w:bCs/>
        </w:rPr>
      </w:pPr>
      <w:r>
        <w:rPr>
          <w:bCs/>
        </w:rPr>
        <w:t>6)выписка из технического паспорта бюро технической инвентаризации с поэтажным планом (при наличии) и экспликацией;</w:t>
      </w:r>
    </w:p>
    <w:p>
      <w:pPr>
        <w:pStyle w:val="Normal"/>
        <w:jc w:val="both"/>
        <w:rPr>
          <w:bCs/>
        </w:rPr>
      </w:pPr>
      <w:r>
        <w:rPr>
          <w:bCs/>
        </w:rPr>
        <w:t>7)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;</w:t>
      </w:r>
    </w:p>
    <w:p>
      <w:pPr>
        <w:pStyle w:val="Normal"/>
        <w:jc w:val="both"/>
        <w:rPr>
          <w:bCs/>
        </w:rPr>
      </w:pPr>
      <w:r>
        <w:rPr>
          <w:bCs/>
        </w:rPr>
        <w:t>8) документы, подтверждающие отсутствие в отношении приватизированного жилого помещения задолженности по оплате коммунальных услуг;</w:t>
      </w:r>
    </w:p>
    <w:p>
      <w:pPr>
        <w:pStyle w:val="Normal"/>
        <w:jc w:val="both"/>
        <w:rPr>
          <w:bCs/>
        </w:rPr>
      </w:pPr>
      <w:r>
        <w:rPr>
          <w:bCs/>
        </w:rPr>
        <w:t>9) 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Normal"/>
        <w:jc w:val="both"/>
        <w:rPr/>
      </w:pPr>
      <w:r>
        <w:rPr/>
        <w:t>10) решение органов опеки и попечительства о даче согласия (разрешения) на передачу в муниципальную собственность приватизированного жилого помещения в случаях, если собственником жилого помещения являются несовершеннолетние, а также совершеннолетние граждане, ограниченные судом в дееспособ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справку из федерального органа исполнительной власти, осуществляющего государственную регистрацию прав на недвижимое имущество и сделок с ним, на гражданина и членов его семьи, указанными в справке о составе семьи, о жилых помещениях, подтверждающую сведения об отсутствии у гражданина и членов его семьи иных мест постоянного прожи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правку из Чаинского отделения ОГУП «ТОЦТИ», подтверждающую  сведения об отсутствии  у гражданина и членов его семьи иных мест постоянного прожи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Заявление подается гражданами, желающими передать приватизированные ими жилые помещения в муниципальную собственность, с предъявлением подлинника документа, удостоверяющего личность, и подлинника свидетельства  (свидетельств) о государственной</w:t>
        <w:tab/>
        <w:t xml:space="preserve"> регистрации права собственности на приватизированное жилое помещ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  Администрация Коломинского сельского поселения в течение 30 календарных дней с момента поступления заявления и документов, предусмотренных пунктом 3 настоящего Положения, принимает решение о принятии приватизированного жилого помещения в муниципальную собственность либо об отказе в принятии приватизированного жилого помещения в муниципальную собственнос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   Основанием для отказа в принятии приватизированного жилого помещения в муниципальную собственность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обращение неуполномоченных лиц с заявлением о принятии приватизированного жилого помещения в муниципальную собственность;</w:t>
      </w:r>
    </w:p>
    <w:p>
      <w:pPr>
        <w:pStyle w:val="Normal"/>
        <w:jc w:val="both"/>
        <w:rPr/>
      </w:pPr>
      <w:r>
        <w:rPr/>
        <w:t>2)  отсутствие документов, предусмотренных пунктом 3 настоящего Положения, а также заявлений от всех собственников приватизированного жилого помещения;</w:t>
      </w:r>
    </w:p>
    <w:p>
      <w:pPr>
        <w:pStyle w:val="Normal"/>
        <w:jc w:val="both"/>
        <w:rPr/>
      </w:pPr>
      <w:r>
        <w:rPr/>
        <w:t>3)  наличие ограничений (обременений) прав на приватизированное жилое помещение.</w:t>
      </w:r>
    </w:p>
    <w:p>
      <w:pPr>
        <w:pStyle w:val="Normal"/>
        <w:jc w:val="both"/>
        <w:rPr/>
      </w:pPr>
      <w:r>
        <w:rPr/>
        <w:t>4)   наличие у гражданина и членов его семьи иного места постоянного прожив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   В случае отказа в принятии приватизированного жилого помещения в муниципальную собственность Администрация Коломинского сельского поселения в течение 5 календарных дней с даты принятия решения направляет заявителю извещение, подписанное уполномоченным представителем Администрации Коломинского сельского поселения, в котором указываются основания отказа и порядок его обжалования, возвращает заявителю оригиналы докум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     В течение 10 дней со дня принятия решения о принятии приватизированного жилого помещения в муниципальную собственность Администрация Коломинского сельского поселения заключает с гражданином договор о передаче жилого помещения в муниципальную собственнос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      В течение 5 дней со дня заключения с гражданином договора о передаче жилого помещения в муниципальную собственность Администрация Коломинского сельского поселения обращается с заявлением о государственной регистрации прав муниципального образования на переданное жилое помещ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       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Коломинского сельского поселения заключает с гражданином (гражданами) и членами их семей, проживающими в этих жилых помещениях, передавшими жилое помещение, договор социального най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я Администрации Кол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Администрации Коломинского сельского поселения от 01.08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1 «Об утверждении перечня автомобильных  дорог общего пользования  местного значения в границах 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лом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п.п. 5, п.1, ст.14 Федерального закона  от 06.10.2003 № 131-ФЗ «Об общих принципах организации местного самоуправления в Российской Федерации»,  п.9,ст.5 Федерального закона от 08.11.2007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 п.п. 5, п.1, ст. 10 Устава муниципального образования «Коломинское сельское поселение»,  </w:t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Утвердить Перечень автомобильных дорог общего пользования местного значения  в границах населенных пунктов муниципального образования «Коломинское сельское поселение» согласно приложению к настоящему постановле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бнародовать настоящее постановление на информационном стенде администрации поселения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Коломинского сельского поселения</w:t>
        <w:tab/>
        <w:tab/>
        <w:tab/>
        <w:t>Н.И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 01.08.2012 № 4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Перечень автомобильных дорог местного значения в границах населенных пунктов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</w:t>
      </w:r>
      <w:r>
        <w:rPr>
          <w:b/>
          <w:i/>
          <w:sz w:val="22"/>
          <w:szCs w:val="22"/>
        </w:rPr>
        <w:t>муниципального образования «Коломинское сельское поселение»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73"/>
        <w:gridCol w:w="2409"/>
        <w:gridCol w:w="237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км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.Коломинские Грив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бора воды для нужд пожаротуш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льнич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ова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хоронения ТБ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Лебот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-Марк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арков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усохран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Овражна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бора воды к ме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редовраж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боч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хоронения ТБ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Васильев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Васильевск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Нагор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Советска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Обск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овхоз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к месту забора воды для нужд пожаротуш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в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хоронения ТБ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Новоколоми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Молодежна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ск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в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 между улицами (без названий) - 3 ш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Коломи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 к месту захоронения ТБО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 по Коломинскому сельскому поселению                                3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Администрации Коломинского сельского поселения от 09.08.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№ </w:t>
      </w:r>
      <w:r>
        <w:rPr>
          <w:b/>
        </w:rPr>
        <w:t>43</w:t>
      </w:r>
      <w:r>
        <w:rPr>
          <w:b/>
          <w:sz w:val="22"/>
          <w:szCs w:val="22"/>
        </w:rPr>
        <w:t xml:space="preserve"> «</w:t>
      </w:r>
      <w:r>
        <w:rPr>
          <w:b/>
          <w:color w:val="000000"/>
          <w:spacing w:val="-1"/>
        </w:rPr>
        <w:t>О внесении изменений в Постановление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1"/>
        </w:rPr>
        <w:t>Администрации Коломинского сельского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1"/>
        </w:rPr>
        <w:t xml:space="preserve">поселения от 22.06.2012 № 35 «Об утверждении списка граждан, </w:t>
      </w:r>
      <w:r>
        <w:rPr>
          <w:b/>
        </w:rPr>
        <w:t xml:space="preserve">нуждающихся в древесине для </w:t>
      </w:r>
      <w:r>
        <w:rPr>
          <w:b/>
          <w:color w:val="000000"/>
          <w:spacing w:val="-1"/>
        </w:rPr>
        <w:t xml:space="preserve"> </w:t>
      </w:r>
      <w:r>
        <w:rPr>
          <w:b/>
        </w:rPr>
        <w:t>собственных нужд, на 01.07.2012 года»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технической ошибкой, допущенной при формировании списка граждан, нуждающихся в древесине для собственных нужд, на 01.07.2012 года, 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1. Внести изменение в приложение к Постановлению № 35 от 22.06.2012 </w:t>
      </w:r>
      <w:r>
        <w:rPr>
          <w:color w:val="000000"/>
          <w:spacing w:val="-1"/>
        </w:rPr>
        <w:t xml:space="preserve">«Об утверждении списка граждан, </w:t>
      </w:r>
      <w:r>
        <w:rPr/>
        <w:t>нуждающихся в древесине для собственных нужд, на 01.07.2012 года»</w:t>
      </w:r>
      <w:r>
        <w:rPr>
          <w:color w:val="000000"/>
          <w:spacing w:val="-1"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Контроль за исполнением  настоящего постановления оставляю за собой.</w:t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Глава Коломинского сельского поселения</w:t>
        <w:tab/>
        <w:tab/>
        <w:tab/>
        <w:t>Н.И. Михайлова</w:t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Iniiaiieoaeno2"/>
        <w:tabs>
          <w:tab w:val="clear" w:pos="708"/>
          <w:tab w:val="left" w:pos="2429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Iniiaiieoaeno2"/>
        <w:tabs>
          <w:tab w:val="clear" w:pos="708"/>
          <w:tab w:val="left" w:pos="2429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Iniiaiieoaeno2"/>
        <w:tabs>
          <w:tab w:val="clear" w:pos="708"/>
          <w:tab w:val="left" w:pos="2429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09.08.2012 № 43</w:t>
      </w:r>
    </w:p>
    <w:p>
      <w:pPr>
        <w:pStyle w:val="Iniiaiieoaeno2"/>
        <w:tabs>
          <w:tab w:val="clear" w:pos="708"/>
          <w:tab w:val="left" w:pos="2429" w:leader="none"/>
        </w:tabs>
        <w:ind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/>
      </w:pPr>
      <w:r>
        <w:rPr>
          <w:b/>
          <w:sz w:val="24"/>
          <w:szCs w:val="24"/>
        </w:rPr>
        <w:t>1. Столбец 8 в строках 25, 26, 27, 28 изложить в следующей редакции:</w:t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05"/>
        <w:gridCol w:w="1800"/>
        <w:gridCol w:w="736"/>
        <w:gridCol w:w="775"/>
        <w:gridCol w:w="900"/>
        <w:gridCol w:w="879"/>
        <w:gridCol w:w="850"/>
        <w:gridCol w:w="107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монт хоз. постро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ьство хоз.постро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</w:t>
              <w:br/>
              <w:t>льство</w:t>
              <w:br/>
              <w:t xml:space="preserve"> жилого </w:t>
              <w:br/>
              <w:t>до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</w:t>
              <w:br/>
              <w:t>льство</w:t>
              <w:br/>
              <w:t xml:space="preserve"> построек</w:t>
              <w:br/>
              <w:t>для содер</w:t>
              <w:br/>
              <w:t>жания ск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оломи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йм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а Ягодная, уч. № 1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Ягодная, уч. № 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м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Ягодная, уч. №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мар Роман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Ягодная, уч. № 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niiaiieoaeno2"/>
        <w:tabs>
          <w:tab w:val="clear" w:pos="708"/>
          <w:tab w:val="left" w:pos="2429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/>
      </w:pPr>
      <w:r>
        <w:rPr>
          <w:b/>
          <w:sz w:val="24"/>
          <w:szCs w:val="24"/>
        </w:rPr>
        <w:t>2. Столбец 6 в строках 25, 26, 27, 28 изложить в следующей редакции:</w:t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05"/>
        <w:gridCol w:w="1800"/>
        <w:gridCol w:w="736"/>
        <w:gridCol w:w="775"/>
        <w:gridCol w:w="900"/>
        <w:gridCol w:w="879"/>
        <w:gridCol w:w="850"/>
        <w:gridCol w:w="107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монт хоз. постро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ьство хоз.постро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</w:t>
              <w:br/>
              <w:t>льство</w:t>
              <w:br/>
              <w:t xml:space="preserve"> жилого </w:t>
              <w:br/>
              <w:t>до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</w:t>
              <w:br/>
              <w:t>льство</w:t>
              <w:br/>
              <w:t xml:space="preserve"> построек</w:t>
              <w:br/>
              <w:t>для содер</w:t>
              <w:br/>
              <w:t>жания ск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оломи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йм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а Ягодная, уч. № 1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Ягодная, уч. № 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м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Ягодная, уч. №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мар Роман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Ягодная, уч. № 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Администрации Коломинского сельского поселения от 09.08.2012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44 «О внесении изменений в постановление Администрации  Коломинского сельского поселения от 22.04.2010 № 22 «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части 4 статьи 7 Федерального закона «Об общих принципах организации местного самоуправления в российской Федерации, руководствуясь частью 3 статьи 42 и  частью 5 статьи 49   Устава  Коломин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 Внести изменение  в приложение № 1 к постановлению Администрации Коломинского поселения сельского № 22 от 22.04.2010 в Положение</w:t>
      </w:r>
      <w:r>
        <w:rPr>
          <w:b/>
        </w:rPr>
        <w:t xml:space="preserve"> </w:t>
      </w:r>
      <w:r>
        <w:rPr/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далее Положение), изложив в новой редакции, согласно приложению к настоящему постановлению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становление вступает в силу с момента его подписания и распространяется на правоотношения, возникшие с 12.03.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/>
        <w:t>Глава Коломинского сельского поселения</w:t>
        <w:tab/>
        <w:tab/>
        <w:tab/>
        <w:t>Н.И. Михайлов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поселения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9.08.2012 № 44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/>
        <w:t>Внести измен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пункте 14 подпункт  в) 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дно из следующих предложени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) о назначении гражданина на должность муниципальной   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об отказе гражданину в назначении на должность муниципаль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становление Администрации Коломинского сельского поселения от 27.08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7 «Об образовании избирательных участков по выборам депутатов Совета Коломинского сельского поселения»</w:t>
      </w:r>
    </w:p>
    <w:p>
      <w:pPr>
        <w:pStyle w:val="Normal"/>
        <w:shd w:fill="FFFFFF" w:val="clear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20" w:hanging="0"/>
        <w:jc w:val="both"/>
        <w:rPr/>
      </w:pPr>
      <w:r>
        <w:rPr/>
        <w:t xml:space="preserve">      </w:t>
      </w:r>
      <w:r>
        <w:rPr/>
        <w:t xml:space="preserve">В соответствии со ст.19 Федерального закона от 12.06.2002 № 67 – ФЗ «Об основных гарантиях избирательных прав и права на участие в референдуме граждан Российской Федерации», ст. 12 Закона Томской области от 14.02.2005 № 29-ОЗ «О муниципальных выборах в Томской области», ст. 8 Устава Коломинского сельского поселения для проведения выборов депутатов Совета Коломинского сельского поселения, </w:t>
      </w:r>
    </w:p>
    <w:p>
      <w:pPr>
        <w:pStyle w:val="Normal"/>
        <w:shd w:fill="FFFFFF" w:val="clear"/>
        <w:ind w:left="12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ind w:left="120" w:hanging="0"/>
        <w:jc w:val="both"/>
        <w:rPr/>
      </w:pPr>
      <w:r>
        <w:rPr/>
        <w:t>1. Образовать избирательные участки для проведения муниципальных выборов депутатов Совета Коломинского сельского поселения согласно приложению к настоящему постановлению.</w:t>
      </w:r>
    </w:p>
    <w:p>
      <w:pPr>
        <w:pStyle w:val="Normal"/>
        <w:shd w:fill="FFFFFF" w:val="clear"/>
        <w:ind w:left="120" w:hanging="0"/>
        <w:jc w:val="both"/>
        <w:rPr/>
      </w:pPr>
      <w:r>
        <w:rPr/>
        <w:t>2. Определить места для размещения предвыборной агитации для проведения муниципальных выборов депутатов Совета Коломинского сельского поселения:</w:t>
      </w:r>
    </w:p>
    <w:p>
      <w:pPr>
        <w:pStyle w:val="Normal"/>
        <w:shd w:fill="FFFFFF" w:val="clear"/>
        <w:ind w:left="120" w:hanging="0"/>
        <w:jc w:val="both"/>
        <w:rPr/>
      </w:pPr>
      <w:r>
        <w:rPr/>
        <w:t>Избирательный участок №</w:t>
      </w:r>
      <w:r>
        <w:rPr>
          <w:b/>
        </w:rPr>
        <w:t xml:space="preserve"> </w:t>
      </w:r>
      <w:r>
        <w:rPr/>
        <w:t>725 (с. Обское) –</w:t>
      </w:r>
      <w:r>
        <w:rPr>
          <w:color w:val="800080"/>
        </w:rPr>
        <w:t xml:space="preserve"> </w:t>
      </w:r>
      <w:r>
        <w:rPr>
          <w:color w:val="000000"/>
        </w:rPr>
        <w:t xml:space="preserve">доски объявлений у зданий </w:t>
      </w:r>
      <w:r>
        <w:rPr/>
        <w:t>магазинов «Удача», «Сибирь», «Все для Вас».</w:t>
      </w:r>
    </w:p>
    <w:p>
      <w:pPr>
        <w:pStyle w:val="Normal"/>
        <w:shd w:fill="FFFFFF" w:val="clear"/>
        <w:ind w:left="120" w:hanging="0"/>
        <w:jc w:val="both"/>
        <w:rPr/>
      </w:pPr>
      <w:r>
        <w:rPr/>
        <w:t>Избирательный участок № 726</w:t>
      </w:r>
      <w:r>
        <w:rPr>
          <w:b/>
        </w:rPr>
        <w:t xml:space="preserve"> </w:t>
      </w:r>
      <w:r>
        <w:rPr/>
        <w:t>(с. Новоколомино, Коломино) –</w:t>
      </w:r>
      <w:r>
        <w:rPr>
          <w:color w:val="800080"/>
        </w:rPr>
        <w:t xml:space="preserve"> </w:t>
      </w:r>
      <w:r>
        <w:rPr>
          <w:color w:val="000000"/>
        </w:rPr>
        <w:t xml:space="preserve">доски объявлений у зданий </w:t>
      </w:r>
      <w:r>
        <w:rPr/>
        <w:t>магазинов «Обь», «Калинка».</w:t>
      </w:r>
    </w:p>
    <w:p>
      <w:pPr>
        <w:pStyle w:val="Normal"/>
        <w:shd w:fill="FFFFFF" w:val="clear"/>
        <w:ind w:left="120" w:hanging="0"/>
        <w:jc w:val="both"/>
        <w:rPr/>
      </w:pPr>
      <w:r>
        <w:rPr/>
        <w:t xml:space="preserve">Избирательный участок № 727 (с. Леботер) – </w:t>
      </w:r>
      <w:r>
        <w:rPr>
          <w:color w:val="000000"/>
        </w:rPr>
        <w:t>доски объявлений у здания администрации,</w:t>
      </w:r>
      <w:r>
        <w:rPr/>
        <w:t xml:space="preserve"> у здания магазинов РАЙПО, «Транзит». </w:t>
      </w:r>
    </w:p>
    <w:p>
      <w:pPr>
        <w:pStyle w:val="Normal"/>
        <w:shd w:fill="FFFFFF" w:val="clear"/>
        <w:ind w:left="120" w:hanging="0"/>
        <w:jc w:val="both"/>
        <w:rPr>
          <w:color w:val="800080"/>
        </w:rPr>
      </w:pPr>
      <w:r>
        <w:rPr/>
        <w:t xml:space="preserve">Избирательный участок № </w:t>
      </w:r>
      <w:r>
        <w:rPr>
          <w:color w:val="000000"/>
        </w:rPr>
        <w:t>728 (с. Васильевка, с. Коломинские Гривы) – доски объявлений у зданий</w:t>
      </w:r>
      <w:r>
        <w:rPr>
          <w:color w:val="800080"/>
        </w:rPr>
        <w:t xml:space="preserve"> </w:t>
      </w:r>
      <w:r>
        <w:rPr/>
        <w:t>почты, амбулатории, магазинов «Шанс», РАЙПО.</w:t>
      </w:r>
    </w:p>
    <w:p>
      <w:pPr>
        <w:pStyle w:val="Normal"/>
        <w:shd w:fill="FFFFFF" w:val="clear"/>
        <w:ind w:left="120" w:hanging="0"/>
        <w:jc w:val="both"/>
        <w:rPr/>
      </w:pPr>
      <w:r>
        <w:rPr/>
        <w:t>3. Опубликовать настоящее постановление в районной газете «Земля Чаинская».</w:t>
      </w:r>
    </w:p>
    <w:p>
      <w:pPr>
        <w:pStyle w:val="Normal"/>
        <w:shd w:fill="FFFFFF" w:val="clear"/>
        <w:ind w:left="120" w:hanging="0"/>
        <w:jc w:val="both"/>
        <w:rPr/>
      </w:pPr>
      <w:r>
        <w:rPr/>
      </w:r>
    </w:p>
    <w:p>
      <w:pPr>
        <w:pStyle w:val="Normal"/>
        <w:shd w:fill="FFFFFF" w:val="clear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/>
        <w:t>Глава Коломинского сельского поселения</w:t>
        <w:tab/>
        <w:tab/>
        <w:tab/>
        <w:t>Н.И. Михайлов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12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120" w:hanging="0"/>
        <w:jc w:val="both"/>
        <w:rPr/>
      </w:pPr>
      <w:r>
        <w:rPr/>
      </w:r>
    </w:p>
    <w:p>
      <w:pPr>
        <w:pStyle w:val="Normal"/>
        <w:shd w:fill="FFFFFF" w:val="clear"/>
        <w:ind w:left="1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1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оломинского поселения</w:t>
      </w:r>
    </w:p>
    <w:p>
      <w:pPr>
        <w:pStyle w:val="Normal"/>
        <w:shd w:fill="FFFFFF" w:val="clear"/>
        <w:ind w:left="1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8.2012 № 47</w:t>
      </w:r>
    </w:p>
    <w:p>
      <w:pPr>
        <w:pStyle w:val="Normal"/>
        <w:shd w:fill="FFFFFF" w:val="clear"/>
        <w:ind w:left="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</w:rPr>
      </w:pPr>
      <w:r>
        <w:rPr>
          <w:b/>
        </w:rPr>
        <w:t xml:space="preserve">Избирательные участки Коломинского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90"/>
        <w:gridCol w:w="1975"/>
        <w:gridCol w:w="2128"/>
        <w:gridCol w:w="17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 (ИУ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И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й участок № 7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 Об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бское, ул. Школьная, 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1-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й участок № 7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ломино, с.Новоколомино, д.Петр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коломино, ул. Обская, 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6-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й участок № 7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бо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ботер</w:t>
            </w:r>
          </w:p>
          <w:p>
            <w:pPr>
              <w:pStyle w:val="Normal"/>
              <w:jc w:val="both"/>
              <w:rPr/>
            </w:pPr>
            <w:r>
              <w:rPr/>
              <w:t>ул. Пролетарская, 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4-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й участок № 7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 Васильевка, </w:t>
            </w:r>
          </w:p>
          <w:p>
            <w:pPr>
              <w:pStyle w:val="Normal"/>
              <w:jc w:val="both"/>
              <w:rPr/>
            </w:pPr>
            <w:r>
              <w:rPr/>
              <w:t>с. Коломинские Грив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ломинские Гривы, ул.Советская, 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2-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Администрации Коломинского сельского поселения от 28.08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8 «Об отмене постановления Администрации Коломинского сельского поселения от 16.04.2012 № 14 «О запрете выжигания сухой растительности на территории муниципального образования «Коломинское сельское поселение»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Рассмотрев протест прокурора Чаинского района от 24.08.2012 № 20-2012 на постановление Администрации Коломинского сельского поселения от 16.04.2012 № 14 «О запрете выжигания сухой растительности на территории муниципального образования «Коломинское сельское поселение», в соответствии с п.п. 8, 9, 23 ч. 1 ст.14 Федерального закона от 06.10.2003 № 131-ФЗ «Об  общих принципах организации местного самоуправления в Российской Федерации», ст.218 Правил противопожарного  режима в Российской Федерации, утвержденных постановлением Правительства РФ от 25.04.2012 № 390, ст. 28 Федерального закона от 24.04.1995 № 52-ФЗ «О животном мире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тменить постановление (с приложением) Администрации Коломинского сельского поселения от 16.04.2012 № 14 «О запрете выжигания сухой растительности на территории муниципального образования «Коломинское сельское поселение» в соответствии  с п.п. 8, 9, 23 ч. 1 ст.14 Федерального закона от 06.10.2003 № 131-ФЗ «Об  общих принципах организации местного самоуправления в Российской Федерации», ст.218 Правил противопожарного  режима в Российской Федерации, утвержденных постановлением Правительства РФ от 25.04.2012 № 390, ст. 28 Федерального закона от 24.04.1995 № 52-ФЗ «О животном мире», как противоречащее Федеральному законодательст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постановление в «Официальных ведомостях Колом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/>
        <w:t>Глава Коломинского сельского поселения</w:t>
        <w:tab/>
        <w:tab/>
        <w:tab/>
        <w:t>Н.И. Михайлов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12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Администрации Коломинского сельского поселения от 13.09.2012                               № 49 «О начале отопительного сезона 2012-2013 гг.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понижением температуры воздуха  в ночное время в течении  5 суток ниже 8</w:t>
      </w:r>
      <w:r>
        <w:rPr>
          <w:vertAlign w:val="superscript"/>
        </w:rPr>
        <w:t xml:space="preserve">0 </w:t>
      </w:r>
      <w:r>
        <w:rPr/>
        <w:t xml:space="preserve"> С, руководствуясь  ст. 4  Устава муниципального образования  «Коломинское сельское поселение»,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Начать отопительный сезон в котельных МУП Чаинского района «Чаинское ПОЖКХ»  с 15.09.2012 г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МУП Чаинского района «Чаинское ПОЖКХ» при приемке готовности зданий к отопительному сезону особое внимание уделить энергосберегающим мероприятиям, позволяющим сократить потери теп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 настоящего постановления оставляю за собо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/>
        <w:t>Глава Коломинского сельского поселения</w:t>
        <w:tab/>
        <w:tab/>
        <w:tab/>
        <w:t>Н.И. Михайлов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12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 Администрации Коломинского сельского поселения от 19.09.2012                                                   № 51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Чаинский район»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ч. 6 ст. 8 Федерального закона от 25.12.2008 N 273-ФЗ "О противодействии коррупции", с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с Указом Президента РФ от 18.05.2009 № 558 «О предоставлении гражданам, претендующим на замещение государственных должностей Российской Федерации, и лицам, замещающим государственные должности Российской Федерации, сведений о доходах, об имуществе и обязательствах имущественного характера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b/>
        </w:rPr>
        <w:t xml:space="preserve">. </w:t>
      </w:r>
      <w:r>
        <w:rPr/>
        <w:t>Утвердить Порядок  размещения сведений о доходах, об имуществе и обязательствах имущественного характера лиц, замещающих муниципальные должности  в администрации  муниципального образования «Коломинское сельское поселение», муниципальных служащих   администрации муниципального образования «Коломинское сельское поселение» и членов их семей на официальном сайте муниципального образования «Чаинский район» и предоставления этих сведений средствам массовой информации для опубликования согласно приложению к настоящему 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после его опубликования в сборнике «Официальные ведомости Колом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/>
        <w:t>Глава Коломинского сельского поселения</w:t>
        <w:tab/>
        <w:tab/>
        <w:tab/>
        <w:t>Н.И. Михайлова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ом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9.2012 № 5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ДОЛЖНОСТИ В АДМИНИСТРАЦИИ МУНИЦИПАЛЬНОГО ОБРАЗОВАНИЯ «КОЛОМИНСКОЕ СЕЛЬСКОЕ ПОСЕЛЕНИЕ», МУНИЦИПАЛЬНЫХ СЛУЖАЩИХ АДМИНИСТРАЦИИ МУНИЦИПАЛЬНОГО ОБРАЗОВАНИЯ «КОЛОМИНСКОЕ СЕЛЬСКОЕ ПОСЕЛЕНИЕ», И ЧЛЕНОВ ИХ СЕМЕЙ НА ОФИЦИАЛЬНОМ САЙТЕ МУНИЦИПАЛЬНОГО ОБРАЗОВАНИЯ «ЧАИНСКИЙ РАЙОН» И ПРЕДОСТАВЛЕНИЯ ЭТИХ СВЕДЕНИЙ СРЕДСТВАМ МАССОВОЙ ИНФОРМАЦИИ ДЛЯ ОПУБЛИКОВАНИЯ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 на официальном сайте муниципального образования «Чаинский район» размещаются и предоставляются для опубликования средствам массовой информации сведения о доходах, об имуществе и обязательствах имущественного характера следующи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муниципального образования «Колом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яющий делами Колом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ий специалист (экономист) Колом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ист по управлению муниципальным имуществом Колом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пруга(и) лиц, указанных в пунктах 1 – 2 настоящей статьи, и их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информационно-телекоммуникационной сети Интернет на официальном сайте  муниципального образования «Чаинский район»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указанному в статье 1 настоящего Порядка,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указанному в статье 1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указанного в статье 1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доходах, об имуществе и обязательствах имущественного характера для размещения в информационно-телекоммуникационной сети Интернет на официальном сайте муниципального образования «Чаинский район» предоставляются лицами, указанными в статье 1 настоящего Порядка, в форме таблицы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щаемых в информационно-телекоммуникационной сети Интернет на официальном сайте муниципального образования «Чаинский район» и предоставляемых средствам массовой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, отнесенную к государственной тайне или являющуюся конфиденциа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е сведения (кроме указанных в стать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доходах, об имуществе и обязательствах имущественного характера, указанные в статье 2 настоящего Порядка, размещаются в информационно-телекоммуникационной сети Интернет на официальном сайте муниципального образования «Чаинский район», в 14-дневный срок со дня истечения срока, установленного для подачи справки о доходах, об имуществе и обязательствах имущественного характера лицами, указанными в статье 1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щение в информационно-телекоммуникационной сети Интернет на официальном сайте муниципального образования «Чаинский район» сведений, указанных в статье 2 настоящего Порядка, обеспечивается Главой муниципального образования «Колом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ой муниципального образования «Коломинское сельское поселени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средства массовой информации обеспечивает информирование о нем лица, указанного в статье 1 настоящего Порядка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7-дневный срок со дня поступления запроса от средства массовой информации обеспечивает предоставление ему сведений, указанных в статье 2 настоящего Порядка, в том случае, если запрашиваемые сведения отсутствуют на официальном сайте муниципального образования «Чаински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оминского сельского поселения   Н.И. Михайл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я сведений о доходах, об имуществе и обязательства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енного характера лиц, замещающих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и муниципального образования «Коломинско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», муниципальных служащих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Коломинское сельское поселение»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членов их семей на официальном сайте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Чаинский район» и предоставления этих сведений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и для опубликова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таблицы по размещению сведений о до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формационно-телекоммуникационной сети Интерн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фициальном сайте муниципального образования «Ча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по 31 декабря 20___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440"/>
        <w:gridCol w:w="1200"/>
        <w:gridCol w:w="1200"/>
        <w:gridCol w:w="1200"/>
        <w:gridCol w:w="1800"/>
        <w:gridCol w:w="1200"/>
      </w:tblGrid>
      <w:tr>
        <w:trPr>
          <w:trHeight w:val="12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  Фамилия,  </w:t>
              <w:br/>
              <w:t xml:space="preserve">  инициалы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Должность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 xml:space="preserve">находящихся в пользован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 xml:space="preserve">(вид, марка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 xml:space="preserve">(тыс.   </w:t>
              <w:br/>
              <w:t xml:space="preserve">руб.)   </w:t>
            </w:r>
          </w:p>
        </w:tc>
      </w:tr>
      <w:tr>
        <w:trPr>
          <w:trHeight w:val="10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 xml:space="preserve">(кв. м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  <w:br/>
              <w:t xml:space="preserve">(супруга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 </w:t>
              <w:br/>
              <w:t xml:space="preserve">нолетний    </w:t>
              <w:br/>
              <w:t xml:space="preserve">ребенок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Администрации Коломинского сельского поселения от 05.10.201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53 «О внесении изменений в Постановление Главы от 26.12.2011 года № 67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сти в Постановление главы от 26.12.2011 года № 67а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"/>
        <w:jc w:val="both"/>
        <w:rPr/>
      </w:pPr>
      <w:r>
        <w:rPr/>
        <w:t>Дополнить детализацию объектов бюджетной классификации в части, относящейся к доходам бюджета муниципального образования «Коломинское сельское поселение» на 2012 год, следующими дополнительными код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6 «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7 « Иные межбюджетные трансферты на подготовку генеральных планов, правил землепользования и застройки посел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ополнить детализацию объектов бюджетной классификации в части, относящейся к функциональной классификации расходов бюджета муниципального образования «Коломинское сельское поселение» на 2012 год, следующими дополнительными код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6 «Расходы за счет иных межбюджетных трансфертов  на капитальный ремонт и ремонт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 «Расходы за счет иных межбюджетных трансфертов на  подготовку генеральных планов, правил землепользования и застройки поселен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онтроль за исполнением настоящего постановления возложить на ведущего специалиста по финансовой работе Боброву С.Н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оминского сельского поселения   Н.И. Михайл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b/>
        </w:rPr>
        <w:t xml:space="preserve">Постановление Администрации Коломинского сельского поселения от </w:t>
      </w:r>
      <w:r>
        <w:rPr>
          <w:rFonts w:cs="Raavi"/>
          <w:b/>
        </w:rPr>
        <w:t xml:space="preserve"> 25.10.2012                                      №  54 «Об итогах исполнения бюджета муниципального образования «Коломинское сельское поселение» за 3 квартал 2012 года»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Raavi"/>
        </w:rPr>
        <w:t xml:space="preserve">Рассмотрев итоги исполнения бюджета муниципального образования «Коломинское сельское поселение» за 3 квартал 2012 года и в соответствии со статьей 37 Положения о бюджетном процессе в муниципальном образовании «Коломинское сельское поселение», статьей 29 Устава муниципального образования «Коломинское сельское поселение», </w:t>
      </w:r>
    </w:p>
    <w:p>
      <w:pPr>
        <w:pStyle w:val="Normal"/>
        <w:jc w:val="both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both"/>
        <w:rPr>
          <w:rFonts w:cs="Raavi"/>
          <w:b/>
          <w:b/>
        </w:rPr>
      </w:pPr>
      <w:r>
        <w:rPr>
          <w:rFonts w:cs="Raavi"/>
          <w:b/>
        </w:rPr>
        <w:t>ПОСТАНОВЛЯЮ:</w:t>
      </w:r>
    </w:p>
    <w:p>
      <w:pPr>
        <w:pStyle w:val="Normal"/>
        <w:jc w:val="both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Raavi"/>
        </w:rPr>
        <w:t>Принять итоги исполнения бюджета муниципального образования «Коломинское сельское поселение» за 3 квартал 2012 года к сведению, согласно приложениям к настоящему постановлению.</w:t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Raavi"/>
        </w:rPr>
        <w:t>Глава Коломинского сельского поселения                                           Михайлова Н.И.</w:t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Коломин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25.10.12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rFonts w:cs="Raavi"/>
          <w:b/>
        </w:rPr>
        <w:t>об исполнении бюджета муниципального образования «Коломинское сельское поселение» по разделам и подразделам функциональной классификации расходов                                  за 9 месяцев 2012 года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tbl>
      <w:tblPr>
        <w:tblW w:w="110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260"/>
        <w:gridCol w:w="1332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Бюджетные назначения на 201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План на 9 месяцев  2012 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 руб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Исполнено за 9 месяцев 2012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 руб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назначениям 3 к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асходы бюджет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35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78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71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1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4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83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3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правительства РФ, высших органов исполнительной власти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5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17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3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6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3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/>
                <w:b/>
                <w:sz w:val="20"/>
                <w:szCs w:val="20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4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2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5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7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2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5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54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1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0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5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1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8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05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86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8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5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6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0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8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0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8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3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3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езультат исполнения бюджета (дефицит «-«, профицит «+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2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6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5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Коломин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от 25.10.12  №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/>
      </w:pPr>
      <w:r>
        <w:rPr>
          <w:b/>
        </w:rPr>
        <w:t>по источникам финансирования дефицита бюджета за 9 месяцев 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сточников внутреннего финансирования дефицитов бюджетов Р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Коломинского поселения</w:t>
      </w:r>
    </w:p>
    <w:p>
      <w:pPr>
        <w:pStyle w:val="Normal"/>
        <w:jc w:val="right"/>
        <w:rPr/>
      </w:pPr>
      <w:r>
        <w:rPr/>
        <w:t>от 25.10.12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Коломинское сельское поселение» по доходам за  9 месяцев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64"/>
        <w:gridCol w:w="1276"/>
        <w:gridCol w:w="126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ат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лан на 2012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на отчетную да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 на 9 месяце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на 01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плана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плана на 9 месяце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1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 11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1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73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2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3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взыск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6"/>
                <w:szCs w:val="16"/>
              </w:rPr>
            </w:pPr>
            <w:r>
              <w:rPr>
                <w:rFonts w:cs="Raav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2 0 01 1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6"/>
                <w:szCs w:val="16"/>
              </w:rPr>
            </w:pPr>
            <w:r>
              <w:rPr>
                <w:rFonts w:cs="Raav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3 0 01 1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1 02 03 0 01 2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1 02 03 0 01 3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 xml:space="preserve">1 05 00 00 0 00 0 000 00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 xml:space="preserve">1 05 00 00 0 000 000 11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6"/>
                <w:szCs w:val="16"/>
              </w:rPr>
            </w:pPr>
            <w:r>
              <w:rPr>
                <w:rFonts w:cs="Raav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5 03 01 0 01 1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5 03 01 0 01 2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6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21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6"/>
                <w:szCs w:val="16"/>
              </w:rPr>
            </w:pPr>
            <w:r>
              <w:rPr>
                <w:rFonts w:cs="Raav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6 01 00 0 00 0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 61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6"/>
                <w:szCs w:val="16"/>
              </w:rPr>
            </w:pPr>
            <w:r>
              <w:rPr>
                <w:rFonts w:cs="Raav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1 03 0 10 1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1 03 0 10 2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0 0 00 0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Земельный налог, взимаемый по ставкам установленным в соответствии с подпунктом 1 п.1 ст.394 НКРФ и применяемый к объектам налогообложения, расположенным в граница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3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59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1 3 10 1 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ам установленным в соответствии с подпунктом 1 п.1 ст.394 НКРФ и применяемый к объектам налогообложения, расположенным в границах поселений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1 3 10 2 000 110</w:t>
            </w:r>
          </w:p>
          <w:p>
            <w:pPr>
              <w:pStyle w:val="Normal"/>
              <w:jc w:val="center"/>
              <w:rPr>
                <w:rFonts w:cs="Raavi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ам установленным в соответствии с подпунктом 1 п.1 ст.394 НКРФ и применяемый к объектам налогообложения, расположенным в границах поселений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6 06 02 3 10 1 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е установленной в соответствии с подпунктом 2 п.1 ст.394 НКРФ и применяемый к объектам налогообложения, расположенным в границах поселения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6 06 02 3 10 2 000 11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е установленной в соответствии с подпунктом 2 п.1 ст.394 НКРФ и применяемый к объектам налогообложения, расположенным в границах поселения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6 06 02 3 10 3 000 11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е установленной в соответствии с подпунктом 2 п.1 ст.394 НКРФ и применяемый к объектам налогообложения, расположенным в границах поселения (взыск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1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 64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Raavi"/>
                <w:i/>
                <w:sz w:val="18"/>
                <w:szCs w:val="18"/>
              </w:rPr>
              <w:t>1 11 05 01 0 10 0 000 120</w:t>
            </w:r>
          </w:p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й предприятий 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8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5 01 3 10 0 000 1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1 05 03 5 10 0 000 12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93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 11 09 00 0 00 0 000 1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3 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 21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9 04 5 10 0 000 12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1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>1 13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4 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6"/>
                <w:szCs w:val="16"/>
              </w:rPr>
            </w:pPr>
            <w:r>
              <w:rPr>
                <w:rFonts w:cs="Raav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3 01 99 5 10 0 000 13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4 06 01 3 10 0 000 43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6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4 06 01 3 10 0 000 43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7 05  05 0 10 0 000 18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7 05 05 1 10 0 000 18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>1 00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avi"/>
                <w:b/>
                <w:sz w:val="18"/>
                <w:szCs w:val="18"/>
              </w:rPr>
              <w:t>ИТОГО НАЛОГОВЫЕ И НЕНАЛОГОВ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23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3 68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18"/>
                <w:szCs w:val="18"/>
              </w:rPr>
              <w:t>2 02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 314 46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88 39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04 69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6"/>
                <w:szCs w:val="16"/>
              </w:rPr>
            </w:pPr>
            <w:r>
              <w:rPr>
                <w:rFonts w:cs="Raav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1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520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94 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10 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 00 1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6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2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2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2 02 01 00 1 10 0 000 151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69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1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1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 00 3 1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3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sz w:val="18"/>
                <w:szCs w:val="18"/>
              </w:rPr>
              <w:t xml:space="preserve">2 02 03 01 5 10 0 000 151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3 02 6 1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Субвенции бюджетам поселений на обеспечение жилыми помещениями детей сирот, детей, оставшихся без попечения родителей, а также детей, находящихся под опекой (попечительством0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 3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58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86 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03 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99 9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8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6 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3 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4 99 9 1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8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6 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3 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19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6 13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6 13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6 13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19 05 00 0 1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Возврат остатков субсидий, субвенций и иных межбюджетных  трансфертов, имеющих целевое назначения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06 13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 13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06 13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338 26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52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68 37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Администрации Коломинского сельского поселения от </w:t>
      </w:r>
      <w:r>
        <w:rPr>
          <w:rFonts w:cs="Raavi"/>
          <w:b/>
        </w:rPr>
        <w:t xml:space="preserve"> </w:t>
      </w:r>
      <w:r>
        <w:rPr>
          <w:b/>
        </w:rPr>
        <w:t xml:space="preserve">31.10.2012                                      №  55 «Об утверждении порядка содержания и ремонта автомобильных доро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пользования местного зна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муниципального образования «Коломин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Коломинское сельское поселение», в соответствии с Постановлением  Администрации Коломинского сельского поселения от 01.08.2012 № 41  «Об утверждении перечня автомобильных дорог общего пользования местного значения в границах населенных пунктов муниципального образования  «Коломинское сельское поселение», в целях исполнения полномочий по осуществлению дорожной деятельности  в отношении автомобильных дорог общего пользования местного значения муниципального образования «Коломи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25252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252525"/>
          <w:sz w:val="24"/>
          <w:szCs w:val="24"/>
        </w:rPr>
        <w:t>1.Утвердить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52525"/>
          <w:sz w:val="24"/>
          <w:szCs w:val="24"/>
        </w:rPr>
        <w:t>Порядок содержания и ремонта</w:t>
      </w:r>
      <w:r>
        <w:rPr>
          <w:b w:val="false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х дорог общего пользования местного значения муниципального образования  «Коломинское сельское поселение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252525"/>
        </w:rPr>
        <w:t xml:space="preserve">           </w:t>
      </w:r>
      <w:r>
        <w:rPr>
          <w:color w:val="252525"/>
        </w:rPr>
        <w:t>2.</w:t>
      </w:r>
      <w:r>
        <w:rPr/>
        <w:t>Настоящее постановление подлежит  опубликованию (обнародованию)  в официальном издании «Официальные ведомости» Коломин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Настоящее решение вступает в силу со дня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5" w:leader="none"/>
        </w:tabs>
        <w:spacing w:lineRule="auto" w:line="336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/>
          <w:color w:val="252525"/>
          <w:sz w:val="24"/>
          <w:szCs w:val="24"/>
        </w:rPr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Н.И. Михайлова</w:t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Коломи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31.10.2012 № 55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ок содержания и ремонта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 общего пользования местного значения муниципального образования  « Коломинское сельское поселение»</w:t>
      </w:r>
    </w:p>
    <w:p>
      <w:pPr>
        <w:pStyle w:val="Normal"/>
        <w:rPr>
          <w:rFonts w:ascii="Times New Roman" w:hAnsi="Times New Roman" w:cs="Times New Roman"/>
          <w:color w:val="252525"/>
          <w:sz w:val="22"/>
          <w:szCs w:val="22"/>
        </w:rPr>
      </w:pPr>
      <w:r>
        <w:rPr>
          <w:rFonts w:cs="Times New Roman"/>
          <w:color w:val="252525"/>
          <w:sz w:val="22"/>
          <w:szCs w:val="22"/>
        </w:rPr>
      </w:r>
    </w:p>
    <w:p>
      <w:pPr>
        <w:pStyle w:val="Normal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1. Общие положения</w:t>
      </w:r>
    </w:p>
    <w:p>
      <w:pPr>
        <w:pStyle w:val="Normal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252525"/>
          <w:sz w:val="22"/>
          <w:szCs w:val="22"/>
        </w:rPr>
        <w:t xml:space="preserve">1.1. Настоящий Порядок содержания и ремонта автомобильных дорог общего пользования  местного значения  МО «Коломинское сельское поселение»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</w:t>
      </w:r>
      <w:r>
        <w:rPr>
          <w:sz w:val="22"/>
          <w:szCs w:val="22"/>
        </w:rPr>
        <w:t xml:space="preserve">организацию и проведение работ по восстановлению транспортно-эксплуатационных характеристик автомобильных дорог общего пользования местного 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, а также, регулирует </w:t>
      </w:r>
      <w:r>
        <w:rPr>
          <w:color w:val="000000"/>
          <w:sz w:val="22"/>
          <w:szCs w:val="22"/>
        </w:rPr>
        <w:t xml:space="preserve">взаимоотношения, возникающие при ремонте и содержании </w:t>
      </w:r>
      <w:r>
        <w:rPr>
          <w:sz w:val="22"/>
          <w:szCs w:val="22"/>
        </w:rPr>
        <w:t xml:space="preserve">автомобильных </w:t>
      </w:r>
      <w:r>
        <w:rPr>
          <w:color w:val="000000"/>
          <w:sz w:val="22"/>
          <w:szCs w:val="22"/>
        </w:rPr>
        <w:t>дорог и сооружений на них и является обязательным для исполнения всеми физическими и юридическими лицами, независимо от организационно-правовых форм и форм собственности, осуществляющими указанные работы.</w:t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1.2. Основной целью содержания и ремонта автомобильных дорог является обеспечение круглогодичного безопасного и бесперебойного движения по ним автомобильных транспортных средст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ценка технического состояния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оведение работ по ремонту и содержанию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иемка работ по ремонту и содержанию автомобильных доро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52525"/>
          <w:sz w:val="22"/>
          <w:szCs w:val="22"/>
        </w:rPr>
      </w:pPr>
      <w:r>
        <w:rPr>
          <w:rFonts w:cs="Times New Roman"/>
          <w:b/>
          <w:color w:val="252525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ценка технического состояния автомобильных доро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ценка состояния автомобильных дорог проводится в соответствии с Приказом Министерства транспорта РФ от 27.08.2009 г. N 150 «О порядке проведения оценки технического состояния автомобильных дорог»  в целях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По результатам оценки технического состояния автомобильных дорог, а также, с учетом  анализа аварийности осуществляется  планирование работ по ремонту и содержанию автомобильных доро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ланирование работ по ремонту и содержанию автомобильных дорог осуществляется в пределах бюджетных ассигнований.  </w:t>
      </w:r>
    </w:p>
    <w:p>
      <w:pPr>
        <w:pStyle w:val="Normal"/>
        <w:jc w:val="both"/>
        <w:rPr/>
      </w:pPr>
      <w:r>
        <w:rPr>
          <w:sz w:val="22"/>
          <w:szCs w:val="22"/>
        </w:rPr>
        <w:t>2.4. Потребность в бюджетных ассигнованиях на ремонт и содержание автомобильных дорог определяется на основе нормативов финансовых  затрат на содержание и ремонт автомобильных дорог и правил  расчета размера ассигнований местного бюджета на эти цели и утверждается постановлением администрации  Коломинского сельского поселения.</w:t>
      </w:r>
      <w:r>
        <w:rPr>
          <w:color w:val="252525"/>
          <w:sz w:val="22"/>
          <w:szCs w:val="22"/>
        </w:rPr>
        <w:t xml:space="preserve"> При этом должны быть обеспечены минимально допустимые по условиям обеспечения безопасности дорожного движения требования к эксплуатационному состоянию автомобильных дорог. </w:t>
      </w:r>
    </w:p>
    <w:p>
      <w:pPr>
        <w:pStyle w:val="Normal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Разработка проектов или сметных расчетов стоим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 по ремонту и содержанию автомобильных доро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Проекты или сметные расчеты разрабатываются в соответствии с классификацией работ по ремонту и содержанию автомобильных дорог согласно Приказа Министерства транспорта РФ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</w:t>
      </w:r>
    </w:p>
    <w:p>
      <w:pPr>
        <w:pStyle w:val="Normal"/>
        <w:jc w:val="both"/>
        <w:rPr/>
      </w:pPr>
      <w:r>
        <w:rPr>
          <w:color w:val="252525"/>
          <w:sz w:val="22"/>
          <w:szCs w:val="22"/>
        </w:rPr>
        <w:t xml:space="preserve">3.2. Цель разработки проектов и </w:t>
      </w:r>
      <w:r>
        <w:rPr>
          <w:sz w:val="22"/>
          <w:szCs w:val="22"/>
        </w:rPr>
        <w:t xml:space="preserve">сметных расчетов </w:t>
      </w:r>
      <w:r>
        <w:rPr>
          <w:color w:val="252525"/>
          <w:sz w:val="22"/>
          <w:szCs w:val="22"/>
        </w:rPr>
        <w:t>содержания и ремонта автомобильных дорог – обеспечение выполнения всего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дорог.</w:t>
      </w:r>
    </w:p>
    <w:p>
      <w:pPr>
        <w:pStyle w:val="Normal"/>
        <w:jc w:val="both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</w:r>
    </w:p>
    <w:p>
      <w:pPr>
        <w:pStyle w:val="Normal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4. Содержание автомобильных дорог</w:t>
      </w:r>
    </w:p>
    <w:p>
      <w:pPr>
        <w:pStyle w:val="Normal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4.1.  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jc w:val="both"/>
        <w:rPr/>
      </w:pPr>
      <w:r>
        <w:rPr>
          <w:color w:val="252525"/>
          <w:sz w:val="22"/>
          <w:szCs w:val="22"/>
        </w:rPr>
        <w:t>4.2. Работы по содержанию автомобильных дорог выполняются подрядными организациями в рамках договоров на выполнение работ по   содержанию автомобильных дорог (далее - договоров) или муниципальных  контрактов, заключенных по итогам размещения муниципального заказа в соответствии с федеральным законом № 94-ФЗ от 21.07.2005</w:t>
      </w:r>
      <w:r>
        <w:rPr>
          <w:sz w:val="22"/>
          <w:szCs w:val="22"/>
        </w:rPr>
        <w:t xml:space="preserve"> «О размещении заказов  на поставки товаров, выполнение работ, оказание услуг для государственных и муниципальных нужд» </w:t>
      </w:r>
      <w:r>
        <w:rPr>
          <w:color w:val="252525"/>
          <w:sz w:val="22"/>
          <w:szCs w:val="22"/>
        </w:rPr>
        <w:t>(далее -  муниципальных контрактов)</w:t>
      </w:r>
    </w:p>
    <w:p>
      <w:pPr>
        <w:pStyle w:val="Normal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 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5. Ремонт автомобильных дорог</w:t>
      </w:r>
    </w:p>
    <w:p>
      <w:pPr>
        <w:pStyle w:val="Normal"/>
        <w:jc w:val="both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5.1. Ремонт автомобильной дороги - комплекс работ по восстановлению  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5.2. Работы по ремонту автомобильных дорог осуществляются подрядными организациями в рамках договоров или муниципальных  контрактов.</w:t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5.3. При проведении   ремонтных работ подрядными организациями, также, выполняются работы по:</w:t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- содержанию участков автомобильных дорог или отдельных и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2"/>
          <w:szCs w:val="22"/>
        </w:rPr>
      </w:pPr>
      <w:r>
        <w:rPr>
          <w:color w:val="252525"/>
          <w:sz w:val="22"/>
          <w:szCs w:val="22"/>
        </w:rPr>
        <w:t>- 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.</w:t>
      </w:r>
    </w:p>
    <w:p>
      <w:pPr>
        <w:pStyle w:val="Normal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6. Приемка и оценка качества работ</w:t>
      </w:r>
    </w:p>
    <w:p>
      <w:pPr>
        <w:pStyle w:val="Normal"/>
        <w:jc w:val="both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6.1. 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   дорог и технических регламентов.</w:t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6.2. Приемка результатов выполненных подрядными организациями работ по ремонту и ввод в действие участков ремонта автомобильных дорог осуществляется заказчиком работ в соответствии с техническими нормами, а также условиями заключенного на их выполнение договора или муниципального 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252525"/>
          <w:sz w:val="22"/>
          <w:szCs w:val="22"/>
        </w:rPr>
        <w:t>6.3. Приемка результатов выполненных работ по содержанию  автомобильных дорог осуществляется заказчиком работ в соответствии с техническими нормами, на сновании заключенных договоров или  муниципальных  контрактов на их выполнение путем  оценки уровня содержания автомобильных дор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rFonts w:eastAsia="Calibri;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B913B4C934F1CF1744072CDCAC39AA44F169E91A694F1D48A0764609EF1Cz3I" TargetMode="External"/><Relationship Id="rId5" Type="http://schemas.openxmlformats.org/officeDocument/2006/relationships/hyperlink" Target="consultantplus://offline/ref=573D39FCAB4B75A5E5D2B863828AA0835AB37B920E2C5EBCA4E4E9100B37B8704894239DEEFAD02DS5e8E" TargetMode="External"/><Relationship Id="rId6" Type="http://schemas.openxmlformats.org/officeDocument/2006/relationships/hyperlink" Target="consultantplus://offline/ref=573D39FCAB4B75A5E5D2B863828AA08352B2759D0B2F03B6ACBDE512S0eCE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16:00Z</dcterms:created>
  <dc:creator>лджж</dc:creator>
  <dc:description/>
  <cp:keywords/>
  <dc:language>en-US</dc:language>
  <cp:lastModifiedBy>лджж</cp:lastModifiedBy>
  <cp:lastPrinted>2012-11-16T14:25:00Z</cp:lastPrinted>
  <dcterms:modified xsi:type="dcterms:W3CDTF">2012-11-16T08:50:00Z</dcterms:modified>
  <cp:revision>3</cp:revision>
  <dc:subject/>
  <dc:title>Томская область Чаинский район</dc:title>
</cp:coreProperties>
</file>