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12.2021                                              с. Коломинские Гривы                                                       № 42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</w:rPr>
              <w:t>ключевых показателей и их целевых значений, индикативных показателей по муниципальному контролю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сфере благоустройств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bCs/>
          <w:sz w:val="24"/>
          <w:szCs w:val="24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ключевые  показатели и их целевые значения, индикативные показатели по муниципальному контролю</w:t>
      </w:r>
      <w:r>
        <w:rPr>
          <w:rFonts w:cs="Times New Roman"/>
          <w:color w:val="000000"/>
          <w:sz w:val="24"/>
          <w:szCs w:val="24"/>
        </w:rPr>
        <w:t xml:space="preserve"> в сфере благоустройства</w:t>
      </w:r>
      <w:r>
        <w:rPr>
          <w:color w:val="000000"/>
          <w:sz w:val="24"/>
          <w:szCs w:val="24"/>
        </w:rPr>
        <w:t xml:space="preserve">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28.12.2021 № 42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ючевые  показатели и их целевые значения,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ивные показатели по муниципальному контролю в сфере благоустройства на территории </w:t>
      </w: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ломинское сельское поселение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user</cp:lastModifiedBy>
  <cp:lastPrinted>2021-07-02T12:59:00Z</cp:lastPrinted>
  <dcterms:modified xsi:type="dcterms:W3CDTF">2022-01-06T05:39:00Z</dcterms:modified>
  <cp:revision>85</cp:revision>
  <dc:subject/>
  <dc:title>ПРОГРАММА</dc:title>
</cp:coreProperties>
</file>