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ОМ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Коломинское сельское поселение» на 2016 год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проект решения «О бюджете муниципального образования «Коломинское сельское поселение» на 2016 год»,  в соответствии со статьей 34 Устава муниципального образования «Коломинское сельское поселение» и Главой 4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 26.12.2014 № 4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/>
      </w:pPr>
      <w:r>
        <w:rPr/>
        <w:t>1. Утвердить основные характеристики бюджета муниципального образования «Коломинское сельское поселение» на 2016 год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сельского поселения в сумме 18263,4 тыс. рублей, в том числе налоговые и неналоговые доходы в сумме 2288,5 тыс. рублей, безвозмездные поступления в сумме 15974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 бюджета сельского поселения в сумме 18263,4 тыс. рублей;</w:t>
      </w:r>
    </w:p>
    <w:p>
      <w:pPr>
        <w:pStyle w:val="Normal"/>
        <w:ind w:firstLine="900"/>
        <w:jc w:val="both"/>
        <w:rPr/>
      </w:pPr>
      <w:r>
        <w:rPr/>
        <w:t>3) дефицит  бюджета поселения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 бюджета сельского поселения на начало текущего финансового года, за исключением остатков бюджетных ассигнований дорожного фонда муниципального образования «Коломинское сельское поселение» и остатков неиспользованных межбюджетных трансфертов, полученных бюджетом сельского поселения в форме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сельского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еречень главных администраторов доходов бюджета муниципального образования «Коломинское сельское поселение» – органов местного самоуправления   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/>
        <w:t>2) перечень источников доходов, закрепленных за главным администратором доходов бюджета муниципального образования «Коломинское сельское поселение» - органа местного самоуправления поселения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перечень главных администраторов источников финансирования дефицита бюджета муниципального образования «Коломинское сельское поселение» на 2016  год согласно приложению 3 к настоящему решению;   </w:t>
      </w:r>
    </w:p>
    <w:p>
      <w:pPr>
        <w:pStyle w:val="Normal"/>
        <w:ind w:firstLine="900"/>
        <w:jc w:val="both"/>
        <w:rPr/>
      </w:pPr>
      <w:r>
        <w:rPr/>
        <w:t>4) объем межбюджетных трансфертов бюджету муниципального образования «Коломинское сельское поселение»  на 2016 год согласно приложению 4 к настоящему решению;</w:t>
      </w:r>
    </w:p>
    <w:p>
      <w:pPr>
        <w:pStyle w:val="Normal"/>
        <w:ind w:firstLine="900"/>
        <w:jc w:val="both"/>
        <w:rPr/>
      </w:pPr>
      <w:r>
        <w:rPr/>
        <w:t>5) источники финансирования дефицита бюджета муниципального образования «Коломинское сельское поселение» на 2016 год согласно приложению 5 к настоящему решению;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Коломинское сельское поселение» на 2016 год согласно приложению 6 к настоящему решению;  </w:t>
      </w:r>
    </w:p>
    <w:p>
      <w:pPr>
        <w:pStyle w:val="Normal"/>
        <w:ind w:firstLine="900"/>
        <w:jc w:val="both"/>
        <w:rPr/>
      </w:pPr>
      <w:r>
        <w:rPr/>
        <w:t xml:space="preserve">2) ведомственную структуру расходов бюджета муниципального образования «Коломинское сельское поселение» на 2016 год согласно приложению 7 к настоящему решению; </w:t>
      </w:r>
    </w:p>
    <w:p>
      <w:pPr>
        <w:pStyle w:val="Normal"/>
        <w:ind w:firstLine="561"/>
        <w:jc w:val="both"/>
        <w:rPr/>
      </w:pPr>
      <w:r>
        <w:rPr/>
        <w:t xml:space="preserve">      </w:t>
      </w:r>
      <w:r>
        <w:rPr/>
        <w:t xml:space="preserve">2. Утвердить общий объем бюджетных ассигнований на исполнение публичных нормативных обязательств  на 2016 год в сумме 0,00 тыс. рублей;  </w:t>
      </w:r>
    </w:p>
    <w:p>
      <w:pPr>
        <w:pStyle w:val="Normal"/>
        <w:jc w:val="both"/>
        <w:rPr/>
      </w:pPr>
      <w:r>
        <w:rPr/>
        <w:tab/>
        <w:t xml:space="preserve">   3. Утвердить объем бюджетных ассигнований дорожного фонда муниципального образования «Коломинское сельское поселение» на 2016 год в сумме 1198,7 тыс. рублей.</w:t>
      </w:r>
    </w:p>
    <w:p>
      <w:pPr>
        <w:pStyle w:val="Normal"/>
        <w:ind w:left="1" w:firstLine="708"/>
        <w:jc w:val="both"/>
        <w:rPr/>
      </w:pPr>
      <w:r>
        <w:rPr/>
        <w:tab/>
        <w:t xml:space="preserve"> 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тья 5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Установить уровень софинансирования из бюджета муниципального образования «Коломинское сельское поселение» на обеспечение условий для развития физической культуры и массового спорта в размере не менее 5%.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900"/>
        <w:jc w:val="both"/>
        <w:rPr/>
      </w:pPr>
      <w:r>
        <w:rPr/>
        <w:t>1. Установить предельный объем муниципального долга муниципального образования «Коломинское сельское поселение» на 2016 год в сумме 0,0 тыс. рублей.</w:t>
      </w:r>
    </w:p>
    <w:p>
      <w:pPr>
        <w:pStyle w:val="Normal"/>
        <w:ind w:firstLine="900"/>
        <w:jc w:val="both"/>
        <w:rPr/>
      </w:pPr>
      <w:r>
        <w:rPr/>
        <w:t>2. Установить верхний предел муниципального внутреннего долга муниципального образования «Коломинское сельское поселение» на 1 января 2017 года в сумме 0,0 тыс. рублей, в том числе по муниципальным гарантиям в сумме 0,0 тыс. рублей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. Установить объем расходов на обслуживание муниципального долга муниципального образования «Коломинское сельское поселение» на 2016 год в сумме 0,0 тыс. рублей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униципального образования «Коломинское сельское поселение», связанными с особенностями исполнения бюджета сельского поселения и (или) перераспределения бюджетных ассигнований между главными распорядителями средств   бюджета поселения, являются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) направление в 2016 году остатков средств, полученных муниципальным образованием «Коломинское сельское поселение» из  районного бюджета и неиспользованных в 2015 году, на те же цели в соответствии с решением главного администратора бюджетных средств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) изменение порядка применения бюджетной классификации;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униципальному образованию из район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межбюджетные трансферты, полученные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подлежат возврату в доход районного бюджета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В случае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получатели средств  бюджета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выплату аванса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размере 100 процентов цены договора (контракта), но не более лимита бюджетных обязательств, подлежащих исполнению за счет средств  бюджета сельского поселения в соответствующем финансовом году, 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) по договорам (контрактам) об оказании услуг связи, теплоснабжения, о подписке на периодические издания и об их приобретении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.рублей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) по контрактам независимо от цен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в размере до 30 процентов цены договора (контракта), но не более 30 процентов лимитов бюджетных обязательств, подлежащих исполнению за счет средств  бюджета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муниципальными правовыми актами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Коломин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яются при условии фактического поступления указанных доходов в бюджет муниципального образования «Коломин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бюджетных ассигнований устанавливается Администрацией Колом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доведения указанных бюджетных ассигнований и лимитов бюджетных обязательств  устанавливается   Администрацией Коломинского сельского поселения.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1. Доходы от платных услуг, оказываемых муниципальными казенными учреждениями,  безвозмездные поступления от физических и юридических лиц, в том числе добровольные пожертвования, поступившие в бюджет муниципального образования «Коломинское сельское поселение» сверх утвержденных настоящим решением,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бюджетных средств без внесения изменений в настоящее решение. 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6 года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ind w:firstLine="900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Администрации Коломинского сельского поселения» не позднее 10 дней после его подписания, разместить в информационно - телекоммуникационной сети «Интернет» на официальном сайте Коломинского сельского посе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Н.И.Михайлова  </w:t>
      </w:r>
      <w:r>
        <w:br w:type="page"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проекту  решения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/>
      </w:pPr>
      <w:r>
        <w:rPr>
          <w:b/>
          <w:sz w:val="22"/>
          <w:szCs w:val="22"/>
        </w:rPr>
        <w:t>бюджета муниципального образования «Коломинское сельское поселение» -</w:t>
      </w:r>
      <w:r>
        <w:rPr>
          <w:sz w:val="22"/>
          <w:szCs w:val="22"/>
        </w:rPr>
        <w:t xml:space="preserve"> 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а местного самоуправления  на 2016 год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74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доходов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оломинского сельского поселения – органа местного самоуправления  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инского сельского поселения</w:t>
            </w:r>
          </w:p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2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проекту  решения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tabs>
          <w:tab w:val="clear" w:pos="708"/>
          <w:tab w:val="left" w:pos="6450" w:leader="none"/>
        </w:tabs>
        <w:ind w:firstLine="90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niiaiieoaeno2"/>
        <w:tabs>
          <w:tab w:val="clear" w:pos="708"/>
          <w:tab w:val="left" w:pos="6450" w:leader="none"/>
        </w:tabs>
        <w:ind w:firstLine="9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ТОЧНИКОВ ДОХОДОВ,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епленных за главным  администратором доходов бюджета муниципального образования «Коломинское сельское поселение» - органа  местного самоуправления  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6 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760"/>
      </w:tblGrid>
      <w:tr>
        <w:trPr>
          <w:tblHeader w:val="true"/>
          <w:trHeight w:val="91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юджета – органа местного самоуправления  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ом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я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 00000 00 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3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 осуществляется органом, организующим исполнение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Приложение 3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проекту  решения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ов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ломинское сельское поселение» </w:t>
      </w:r>
      <w:bookmarkStart w:id="0" w:name="OLE_LINK4"/>
      <w:r>
        <w:rPr>
          <w:b/>
          <w:sz w:val="22"/>
          <w:szCs w:val="22"/>
        </w:rPr>
        <w:t xml:space="preserve">на 2016 год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источников финансирования дефицита  бюджета и закрепленных за ним источ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проекту  решения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у 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«дорожная карта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казание помощи в ремонте и (или) переустройстве жилых помещений граждан,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монт  автомобильных дорог общего пользования местного значения в рамках государственной программы «Развитие транспортной системы в Томской области» на 2016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проекту  решения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ломинское сельское поселение» на 2016  год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Приложение</w:t>
      </w:r>
      <w:r>
        <w:rPr>
          <w:sz w:val="20"/>
          <w:szCs w:val="22"/>
        </w:rPr>
        <w:t xml:space="preserve"> 6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проекту  решения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бюджета муниципального образования «Коломинское сельское поселение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460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63,4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55,9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6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 закупками и совершенствование межбюджетных отношен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00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2"/>
                <w:szCs w:val="22"/>
              </w:rPr>
              <w:t>241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902" w:right="53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2"/>
        </w:rPr>
        <w:t>7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проекту  решения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Коломинское сельское поселение»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711"/>
        <w:gridCol w:w="733"/>
        <w:gridCol w:w="1402"/>
        <w:gridCol w:w="1120"/>
        <w:gridCol w:w="1240"/>
      </w:tblGrid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3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62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отношен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ное мероприятие «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0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6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 лица (крое некоммерческих организаций) индивидуальным предпринимателям, физическим лиц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10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16" w:right="1134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оломинское  сельское поселение» на очередной финансов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лановый пери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2"/>
        <w:gridCol w:w="1480"/>
        <w:gridCol w:w="1960"/>
        <w:gridCol w:w="2240"/>
        <w:gridCol w:w="2000"/>
      </w:tblGrid>
      <w:tr>
        <w:trPr>
          <w:trHeight w:val="480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16-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</w:t>
            </w:r>
            <w:r>
              <w:rPr>
                <w:b/>
                <w:bCs/>
                <w:sz w:val="22"/>
                <w:szCs w:val="28"/>
                <w:lang w:val="en-US"/>
              </w:rPr>
              <w:t>1</w:t>
            </w:r>
            <w:r>
              <w:rPr>
                <w:b/>
                <w:bCs/>
                <w:sz w:val="22"/>
                <w:szCs w:val="28"/>
              </w:rPr>
              <w:t>7-прогно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18-прогноз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Территория поселения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ритор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25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925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9253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80"/>
              <w:jc w:val="both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едоставленная  физическим лица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о владение, поль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80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едоставленная юридическим лица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поль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лощадь, предназначенная для строительства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илых зд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ъектов социально - культурного на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постоянного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87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й прирост/убыль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грационный прирост/от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жчин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-4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-6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выше 6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енщин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-4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-5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выше 5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асходы бюджета на органы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515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927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847,5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находящееся в муниципальной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 оперативное управление, догов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их паспор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изировано по программе приватиз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право собственности на объекты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договоров на аренду муниципальн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договоров безвозмездного польз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96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96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96,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0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0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0,4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точников теплоснабжения, 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уг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дком топли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. энер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ов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ых сетей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6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6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677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напорных баш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одозаборных скваж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,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освещенных частей у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4,5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4,5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4,531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яженность внутрипоселковых автомобильных дорог – вс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4,5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4,5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4,53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дорог с твердым покрыт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15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Число спортивных соору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Из н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Плоскостные спортивные соору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Спортивные за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Число  общеобразовательных ш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учащихся в дневных общеобразовательных школ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2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                </w:t>
            </w:r>
            <w:r>
              <w:rPr>
                <w:bCs/>
                <w:sz w:val="22"/>
                <w:szCs w:val="28"/>
              </w:rPr>
              <w:t>2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реждений здравоохра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иблиот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Количество индивидуальных предприним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Количество объектов рознично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оличество объектов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</w:rPr>
        <w:t>Основные направления бюджетной политики и основные направления налоговой политики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Коломинское сельское поселение» на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Основные направления бюджетной и налоговой политики муниципального образования «Коломинское сельское поселение» на 2016 год разработаны  в соответствии со статьей 17 Положения о бюджетном процессе в муниципальном образовании «Коломинское сельское поселение» в целях подготовки проекта бюджета муниципального образования «Коломинское сельское поселение» на 2016 год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1. Итоги  бюджетной политики муниципального образования «Коломинское сельское поселение» за 2014 год  </w:t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- 2015 годах решение задач социально-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а сельского поселения.</w:t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2014 года по достижению целей и задач, предусмотренных основными направлениями бюджетной политики на 2014 год и плановый период 2015 и 2016 годов, в целом положительны.</w:t>
      </w:r>
    </w:p>
    <w:p>
      <w:pPr>
        <w:pStyle w:val="Normal"/>
        <w:ind w:firstLine="900"/>
        <w:jc w:val="both"/>
        <w:rPr/>
      </w:pPr>
      <w:r>
        <w:rPr/>
        <w:t>Объем доходов  бюджета сельского поселения составил  13076,0 тыс.рублей, в том числе налоговые и неналоговые доходы исполнены в объеме 1944,6 тыс.рублей. По сравнению с 2013 годом объем поступлений налоговых и неналоговых доходов увеличился на 175,5 %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  <w:r>
        <w:rPr/>
        <w:t>В целом в результате уточнения бюджета в течение года план по доходам был увеличен на 368,3 тыс.руб. или на 2,7 %, в том числе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лан поступлений налоговых и неналоговых доходов уменьшен на 297,7 тыс.руб., или 13,5%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план безвозмездных поступлений увеличен на 666,0 тыс.руб.или 5,9 %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  <w:r>
        <w:rPr/>
        <w:t>Расходы бюджета сельского поселения в 2014 году исполнены в сумме 13564,8 тыс.рублей с уменьшением на 3,9% к предыдущему году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  <w:r>
        <w:rPr/>
        <w:t xml:space="preserve">Обеспечено выполнение всех принятых расходных обязательств, просроченная кредиторская задолженность по состоянию на 1 января 2015 года отсутствует.   </w:t>
      </w:r>
    </w:p>
    <w:p>
      <w:pPr>
        <w:pStyle w:val="TextBodyIndent"/>
        <w:rPr>
          <w:sz w:val="24"/>
        </w:rPr>
      </w:pPr>
      <w:r>
        <w:rPr>
          <w:sz w:val="24"/>
        </w:rPr>
        <w:t>С 2013 года в рамках газификации Чаинского района начато строительство газораспределительных сетей в с. Коломинские Гривы.  В настоящее время осуществляется строительство газораспределительных сетей и до конца года планируется ввод в эксплуатацию.</w:t>
      </w:r>
    </w:p>
    <w:p>
      <w:pPr>
        <w:pStyle w:val="1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базе региональных «дорожных карт», утверждены и реализуются муниципальные «дорожные карты» направленные на повышение эффективности и качества услуг населению (в сфере образования и культуры). «Дорожные карты» предусматривают комплекс мероприятий, направленных на решение задач, сформулированных в указах Президента Российской Федерации от 7 мая 2012 г., одной из которых является – повышение заработной платы отдельных категорий работников бюджетной сферы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</w:t>
      </w:r>
      <w:r>
        <w:rPr>
          <w:sz w:val="24"/>
          <w:lang w:eastAsia="en-US"/>
        </w:rPr>
        <w:t xml:space="preserve">В соответствии с требованиями Бюджетного кодекса Российской Федерации для устойчивого финансового обеспечения дорожной деятельности в отношении автомобильных дорог общего пользования в 2015 году в составе расходов  бюджета поселения сформирован дорожный фонд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Активно разрабатывается нормативно-правовая база для устранения административных</w:t>
      </w:r>
      <w:r>
        <w:rPr>
          <w:rFonts w:cs="Times New Roman" w:ascii="Times New Roman" w:hAnsi="Times New Roman"/>
        </w:rPr>
        <w:t xml:space="preserve"> барьеров.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2015 году в штатное расписание Администрации Коломинского сельского поселения внесены изменения. С 13.04.15 исключено 0,6 единиц уборщика служебных помещений; в штанное расписание МКУК «Коломинский ЦКиД» также внесены изменения. С 10.04.15 года исключено 1,5 единицы уборщика служебных помещен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здана правовая основа для внедрения единой методологической основы финансового обеспечения муниципальных услуг на основании единого перечня государственных (муниципальных) услуг и общего порядка определения нормативных затрат по сферам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сновные задачи бюджетной и налоговой политики на 2016 год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Продолжится  работа по реализации  мероприятий, направленных на   повышение качества администрирования доходов  бюджета поселения посредством: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уточнения сведений о земельных участках (категория земель, местоположение, вид разрешенного использования) для определения кадастровой стоимости земель; -направление информации о предоставленных земельных участках и  объектах недвижимости муниципального имущества для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проведения разъяснительной работы среди населения о роли и значимости имущественных налогов в формировании местных бюджетов, направленных на предупреждение образования задолженности и воспитание добросовестных налогоплательщиков;</w:t>
      </w:r>
    </w:p>
    <w:p>
      <w:pPr>
        <w:pStyle w:val="Normal"/>
        <w:ind w:firstLine="709"/>
        <w:jc w:val="both"/>
        <w:rPr/>
      </w:pPr>
      <w:r>
        <w:rPr/>
        <w:t>- проведения разъяснительной работы среди населения о необходимости регистрации прав собственности на объекты недвижимого имущества и земельные участки;</w:t>
      </w:r>
    </w:p>
    <w:p>
      <w:pPr>
        <w:pStyle w:val="Normal"/>
        <w:ind w:firstLine="709"/>
        <w:jc w:val="both"/>
        <w:rPr/>
      </w:pPr>
      <w:r>
        <w:rPr/>
        <w:t xml:space="preserve">-работа с налогоплательщиками, имеющими задолженность по имущественным платежам.  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еспечения долгосрочной сбалансированности бюджета муниципального образования «Коломинское сельское поселение», повышения уровня и качества жизни населения, эффективного предоставления услуг, реализации принципа бюджетирования, ориентированного на результат, бюджетная политика муниципального образования «Коло минское сельское поселение»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2.1. Продолжение работы по оптимизации и повышению эффективности бюджетных расходов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усиления предварительного текущего и последующего контроля за целевым и эффективным использованием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ятия реальных мер по энергосбережению и повышению энергетической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/>
        <w:t>2.2. Формирование бюджета на основе муниципальных  заданий,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.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2.3. Обеспечение прозрачности и публичности информации о деятельности  органов местного самоуправления муниципального образования «Коломинское сельское поселение» в сфере управления общественными финансами. Обеспечение большей прозрачности и открытости бюджета и бюджетного процесса для об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3. Взаимоувязка подведения итогов исполнения бюджета и анализа достигнутых результатов в социально-экономической сфере;</w:t>
      </w:r>
    </w:p>
    <w:p>
      <w:pPr>
        <w:pStyle w:val="Style1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Style1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устойчивого функционирования сети муниципальных  учреждений, совершенствование перечня, доступности и улучшения качества оказываемых ими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сельского поселения. Общие усилия в части исполнения собственной доходной базы будут направлены на  целенаправленную работу с предприятиями- недоимщиками по погашению накопленной задолженности по начисленным налогам, штрафам и пени. Ведь для </w:t>
      </w:r>
      <w:r>
        <w:rPr>
          <w:b/>
          <w:sz w:val="22"/>
          <w:szCs w:val="22"/>
        </w:rPr>
        <w:t xml:space="preserve"> </w:t>
      </w:r>
      <w:r>
        <w:rPr/>
        <w:t>поселения это имеет принципиальное значение, так как налог на доходы физических лиц и земельный налог, налог на имущество физических лиц составляют основную долю поступлений в местный бюджет. Постоянный, ежемесячный мониторинг налоговых поступлений в разрезе налогоплательщиков позволит своевременно выявлять проблемные отрасли и содействовать в выработке решений по финансовому оздоровлению пред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Приоритетными направлениями налоговой политики на 2016 год </w:t>
        <w:br/>
        <w:t>является  создание условий для увеличения налогового потенциала, повышение уровня собственных доходов.</w:t>
      </w:r>
    </w:p>
    <w:p>
      <w:pPr>
        <w:pStyle w:val="Normal"/>
        <w:ind w:firstLine="709"/>
        <w:jc w:val="both"/>
        <w:rPr/>
      </w:pPr>
      <w:r>
        <w:rPr/>
        <w:t>На период 2016-2018 годов ставки акцизов на нефтепродукты (автомобильный бензин и дизельное топливо) имеют существенный рост на 2016 год по отношению к 2015 году. На 2017 год предусмотрено снижение ставок акцизов на нефтепродукты по отношению к 2016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сновных характеристик консолидирова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Коломинское сельское поселение» на 2016 год и плановый период 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район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Боброва С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Совета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ломинское сельское поселение» на 2016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Совета Коломинского сельского поселения «О бюджете муниципального образования «Коломинское сельское поселение» на 2016 год  подготовлен на основе прогноза социально-экономического развития муниципального образования «Коломинское сельское поселение» на 2016  год, основных направлений бюджетной  и налоговой политики муниципального образования «Коломинское сельское поселение» на 2016 год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роект бюджета муниципального образования «Коломинское сельское поселение» на 2016 год   составлен в  соответствии с Бюджетным кодексом Российской Федерации, проектом закона Томской области «Об областном бюджете на 2016 год и на плановый период 2017 и 2018 годов», Законом Томской области от 13.08.2007 № 170-ОЗ «О межбюджетных отношениях в Томской области» (в редакции Законов Томской области от 14.09.2009 № 176-ОЗ, от 13.10.2010 № 230-ОЗ, от 11.10.2013 № 158-ОЗ, от 13.10.2011 № 259-ОЗ, от 08.10.2014 № 137-ОЗ, от 09.07.2015 № 104-ОЗ), приказом Министерства финансов РФ 65-н от 01.07.2013 «Об утверждении Указаний о порядке применения бюджетной классификации Российской Федерации» (в редакции Приказов Минфина России от 16.12.2013 № 121н, от 20.02.2014 № 11н, от 14.05.2014 № 34н, от 26.05.2014 № 38н, от 11.06.2014 № 47н, от 30.07.2014 № 67н, от 29.08.2014 № 88н, от 26.09.2014 № 109н, от 21.11.2014 </w:t>
      </w:r>
      <w:hyperlink r:id="rId3">
        <w:r>
          <w:rPr>
            <w:rStyle w:val="InternetLink"/>
            <w:sz w:val="22"/>
            <w:szCs w:val="22"/>
          </w:rPr>
          <w:t>№ 134н</w:t>
        </w:r>
      </w:hyperlink>
      <w:r>
        <w:rPr>
          <w:sz w:val="22"/>
          <w:szCs w:val="22"/>
        </w:rPr>
        <w:t xml:space="preserve">, от 16.12.2014 </w:t>
      </w:r>
      <w:hyperlink r:id="rId4">
        <w:r>
          <w:rPr>
            <w:rStyle w:val="InternetLink"/>
            <w:sz w:val="22"/>
            <w:szCs w:val="22"/>
          </w:rPr>
          <w:t>№ 150н</w:t>
        </w:r>
      </w:hyperlink>
      <w:r>
        <w:rPr>
          <w:sz w:val="22"/>
          <w:szCs w:val="22"/>
        </w:rPr>
        <w:t xml:space="preserve">, от 29.12.2014 </w:t>
      </w:r>
      <w:hyperlink r:id="rId5">
        <w:r>
          <w:rPr>
            <w:rStyle w:val="InternetLink"/>
            <w:sz w:val="22"/>
            <w:szCs w:val="22"/>
          </w:rPr>
          <w:t>№ 176н</w:t>
        </w:r>
      </w:hyperlink>
      <w:r>
        <w:rPr>
          <w:sz w:val="22"/>
          <w:szCs w:val="22"/>
        </w:rPr>
        <w:t xml:space="preserve">, от 12.03.2015 </w:t>
      </w:r>
      <w:hyperlink r:id="rId6">
        <w:r>
          <w:rPr>
            <w:rStyle w:val="InternetLink"/>
            <w:sz w:val="22"/>
            <w:szCs w:val="22"/>
          </w:rPr>
          <w:t>№ 36н</w:t>
        </w:r>
      </w:hyperlink>
      <w:r>
        <w:rPr>
          <w:sz w:val="22"/>
          <w:szCs w:val="22"/>
        </w:rPr>
        <w:t xml:space="preserve">, от 17.04.2015 </w:t>
      </w:r>
      <w:hyperlink r:id="rId7">
        <w:r>
          <w:rPr>
            <w:rStyle w:val="InternetLink"/>
            <w:sz w:val="22"/>
            <w:szCs w:val="22"/>
          </w:rPr>
          <w:t>№ 66н</w:t>
        </w:r>
      </w:hyperlink>
      <w:r>
        <w:rPr>
          <w:sz w:val="22"/>
          <w:szCs w:val="22"/>
        </w:rPr>
        <w:t xml:space="preserve">, от 02.06.2015 </w:t>
      </w:r>
      <w:hyperlink r:id="rId8">
        <w:r>
          <w:rPr>
            <w:rStyle w:val="InternetLink"/>
            <w:sz w:val="22"/>
            <w:szCs w:val="22"/>
          </w:rPr>
          <w:t>№ 86н</w:t>
        </w:r>
      </w:hyperlink>
      <w:r>
        <w:rPr>
          <w:sz w:val="22"/>
          <w:szCs w:val="22"/>
        </w:rPr>
        <w:t xml:space="preserve">, от 08.06.2015 </w:t>
      </w:r>
      <w:hyperlink r:id="rId9">
        <w:r>
          <w:rPr>
            <w:rStyle w:val="InternetLink"/>
            <w:sz w:val="22"/>
            <w:szCs w:val="22"/>
          </w:rPr>
          <w:t>№ 90н</w:t>
        </w:r>
      </w:hyperlink>
      <w:r>
        <w:rPr>
          <w:sz w:val="22"/>
          <w:szCs w:val="22"/>
        </w:rPr>
        <w:t xml:space="preserve">, от 21.07.2015 </w:t>
      </w:r>
      <w:hyperlink r:id="rId10">
        <w:r>
          <w:rPr>
            <w:rStyle w:val="InternetLink"/>
            <w:sz w:val="22"/>
            <w:szCs w:val="22"/>
          </w:rPr>
          <w:t>№ 114н</w:t>
        </w:r>
      </w:hyperlink>
      <w:r>
        <w:rPr>
          <w:sz w:val="22"/>
          <w:szCs w:val="22"/>
        </w:rPr>
        <w:t xml:space="preserve">, от 05.10.2015 </w:t>
      </w:r>
      <w:hyperlink r:id="rId11">
        <w:r>
          <w:rPr>
            <w:rStyle w:val="InternetLink"/>
            <w:sz w:val="22"/>
            <w:szCs w:val="22"/>
          </w:rPr>
          <w:t>№ 156н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ое и бюджетное законодательство, учтенное в расчетах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е и неналоговые доходы бюджета муниципального образования «Коломинское сельское поселение» сформированы в соответствии с главой 9 ст.65.1  Бюджетного кодекса Российской Федерации.        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Томской области от 30 декабря 2014 года № 197-ОЗ  учтены: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норматив отчислений от налога на доходы физических лиц, взимаемого на территориях сельских поселений и подлежащего зачислению в бюджет муниципального района, в бюджеты сельских поселений в размере 8 процентов;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земельного налога изменен срок уплаты налога – не позднее 1 декабря года, следующего за истекшим налоговым периодо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Коломинское сельское поселение» на 2016 год по налоговым и неналоговым доходам сформирован в сумме 2288,5 тыс. рублей, что составляет 116,2% от ожидаемого исполнения за 2015 год или больше на 319,6 тыс. рублей. В сопоставимых условиях доходы в 2016 году по сравнению с ожидаемым исполнением за текущий год увеличиваются на 1310,7 тыс.руб. или на 9,4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расчета поступлений по отдельным видам доходных источников в 2016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 на доходы физических лиц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гноз поступлений налога на доходы физических лиц рассчитан в условиях действия главы 23 части второй Налогового кодекса РФ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налога на доходы физических лиц учтены в соответстви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61.5 Бюджетного кодекса РФ налог на доходы физических лиц подлежит зачислению в бюджет муниципального образования «Коломинское сельское поселение» по нормативу 2%;</w:t>
      </w:r>
    </w:p>
    <w:p>
      <w:pPr>
        <w:pStyle w:val="ConsPlusNormal"/>
        <w:ind w:firstLine="900"/>
        <w:jc w:val="both"/>
        <w:rPr/>
      </w:pPr>
      <w:r>
        <w:rPr/>
        <w:t>- Законом Томской области № 197-ОЗ от 30.12.2014 года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, подлежит зачислению в бюджеты сельских поселений по нормативу 8%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основу расчета поступлений налога на доходы физических лиц принято ожидаемое поступление налога в 2015 году.  Поступление налога на доходы физических лиц в бюджет сельского поселения в 2016 году прогнозируется в сумме 611,3 тыс. рублей.</w:t>
      </w:r>
      <w:bookmarkStart w:id="1" w:name="OLE_LINK3"/>
      <w:r>
        <w:rPr>
          <w:sz w:val="22"/>
          <w:szCs w:val="22"/>
        </w:rPr>
        <w:t xml:space="preserve"> Темп роста поступлений НДФЛ на 2016 год (в сопоставимых условиях) запланирован в размере 106,3%  к ожидаемому исполнению за 2015 год.</w:t>
      </w:r>
      <w:bookmarkEnd w:id="1"/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цизы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ектом Закона Томской области «Об областном бюджете на 2016 год и на плановый период 2017 и 2018 годов» утвержден размер дифференцированного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для Чаинского района – 0,09723%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огнозируемая сум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16 году составляет 1198,7 тыс. рублей,</w:t>
      </w:r>
      <w:r>
        <w:rPr/>
        <w:t xml:space="preserve"> </w:t>
      </w:r>
      <w:r>
        <w:rPr>
          <w:sz w:val="22"/>
          <w:szCs w:val="22"/>
        </w:rPr>
        <w:t>что составляет 139,7% к ожидаемому исполнению за 2015 год.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ый сельскохозяйственный налог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я по единому сельскохозяйственному налогу в 2016 году запланированы  в сумме 0,7 тыс. рублей по нормативу отчислений в бюджет муниципального образования «Коломинское сельское поселение»  30%.  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 на имущество физических лиц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авовое регулирование налогообложения имущества физических лиц осуществляется в соответствии со статьей 399 Налогового Кодекса Российской Федер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исчисления и уплаты налога на имущество физических лиц, объекты налогообложения, налоговая база и ставки налога, льготы, определены согласно Положения «О налоге на имущество физических лиц», утвержденного решением Совета муниципального образования «Коломинское сельское поселение» от 23.11.2006 № 54 (в ред. решения Совета от 25.11.2010 № 27, от 06.10.2011 № 22, от 29.11.2013 № 38, от 30.09.2014 № 26), в соответствии со статьей 399 Налогового Кодекса Российской Федерации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61.5 Бюджетного кодекса Российской Федерации налог на имущество физических лиц подлежит зачислению в бюджет сельского поселения по нормативу 100%. На 2016  год прогнозируется поступление налога в сумме 87,3 тыс. рублей, или 179,3% от ожидаемого исполнения 2015 год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емельный налог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гноз поступлений земельного налога основан на данных Управления Федерального Агентства кадастра недвижимости по Томской области исходя из действующей кадастровой стоимости земельных участков, Положения о земельном налоге, утвержденного решением Совета муниципального образования «Коломинское сельское поселение» от 22.11.2008 № 28, (в ред. решений Совета от 29.09.2009 № 17, от 06.10.2011 № 21, 0о 30.07.2013 № 28, от 30.09.2014 № 26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атьей 61.5 Бюджетного кодекса Российской Федерации земельный налог подлежит зачислению в бюджет сельского поселения по нормативу 100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земельного налога в бюджет поселения в 2016 году прогнозируется в сумме 47,6 тыс.рублей или 107,7% к ожидаемому исполнению 2015 год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щий объем поступлений доходов от использования имущества, находящегося в государственной и муниципальной собственности, запланирован на 2016 год в сумме 342,9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в 2016 году должны составить 108,0 тыс. рублей.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чие поступления от использования имущества, находящегося в собственности муниципального образования «Коломинское сельское поселение», составят в 2016 году 168,0 тыс. рублей, что выше ожидаемого исполнения за 2015 год на 3,0 тыс. рублей, это связано с повышением ставок платы за наем жилых помещений в 2016 году. По данному виду дохода запланированы  поступления оплаты за наем специализированного жилищного фонда в размере 46,7 тыс. рублей  и поступления от сдачи в аренду имущества (имущество коммунального хозяйства) - 121,3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от оказания платных услуг и компенсации затрат государства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чие доходы от оказания платных услуг (работ) на 2016 год запланированы в сумме 66,9 тыс. рублей. Увеличение к ожидаемому исполнению 2015 года составляет 107,5% или 4,7 тыс. рублей.</w:t>
      </w:r>
    </w:p>
    <w:p>
      <w:pPr>
        <w:pStyle w:val="Normal"/>
        <w:ind w:firstLine="900"/>
        <w:jc w:val="both"/>
        <w:rPr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ектом Решения Думы Чаинского района «О бюджете на 2016 год и на плановый период 2017 и 2018 годов» предусмотрены межбюджетные трансферты бюджету  муниципального образования «Коломинское сельское поселение» на 2016 год  в сумме 15974,9 тыс. рублей, в том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тации  – 8047,9 тыс. рублей;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убвенции на осуществление первичного воинского учета на территориях, где отсутствуют военные комиссариаты – 279,8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ные межбюджетные трансферты – 7647,2 тыс. рублей, в том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создание условий для управления многоквартирными домами – 7,4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целевых показателей по плану мероприятий («Дорожная карта»)          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– 1579,6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плату труда руководителя и специалиста муниципальных учреждений культуры и искусства, в части выплаты надбавок к тарифной ставке (должностному окладу)  - 235,9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беспечение условий для развития физической культуры и массового спорта – 253,3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компенсацию расходов по организации теплоснабжения теплоснабжающими организациями, использующими в качестве топлива нефть или мазут – 2294,8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помощи отдельным категория граждан из числа ветеранов Великой отечественной войны, вдов участников войны в ремонте жилых помещений – 50,0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беспечение жилыми помещениями детей сирот, детей оставшихся без попечения родителей, а также лиц из их числа – 466,2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капитальный ремонт дорог  общего пользования местного значения в рамках государственной программы «Развитие транспортной системы в Томской области» на 2016 год – 2760,0 тыс. рублей.</w:t>
      </w:r>
    </w:p>
    <w:p>
      <w:pPr>
        <w:pStyle w:val="Normal"/>
        <w:ind w:firstLine="90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й объем доходов   бюджета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бюджета сельского поселения на 2016 год запланирован в сумме 18263,4 тыс. рублей, что больше ожидаемого исполнения за 2015 год на 4311,2 тыс. рублей  или на 30,9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образования «Коломинское сельское поселение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муниципального образования «Коломинское сельское поселение» на 2016 год предусмотрены в сумме 18263,4 тыс. рублей. По сравнению с ожидаемым исполнением за 2015 год расходы увеличиваются на 5180,4 тыс. рублей или на 139,6 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 базу для формирования фонда оплаты труда работников муниципальных учреждений на 2016 год приняты показатели бюджетных росписей муниципальных образований на 1 августа 2015 года с учетом корректировк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менений, произошедших в сети и штатах учреждений в результате структурных и организационных преобразова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индексацию окладов отдельных категорий работников </w:t>
      </w:r>
      <w:r>
        <w:rPr>
          <w:bCs/>
          <w:sz w:val="22"/>
          <w:szCs w:val="22"/>
        </w:rPr>
        <w:t xml:space="preserve">в 1,074 раза с 01.12.2014 года, не учтенное в бюджете 2015 года на 01.08.2015 год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авка страховых взносов во внебюджетные фонды учтена в размере 30,2 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электроэнергии,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:</w:t>
      </w:r>
    </w:p>
    <w:p>
      <w:pPr>
        <w:pStyle w:val="Normal"/>
        <w:ind w:firstLine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сурсов и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тариф) на 2016 год, руб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Гка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0.06.2016 – 280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по 31.12.2016 – 3280,3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, кВт/ча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0.06.2016 – 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по 31.12.2016 – 6,6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0.06.2016 – 8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по 31.12.2016 – 88,4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в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й газ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нормативов потребления указанные требования были учтен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расходов на приобретение ГСМ учитывать следующие цены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ензин АИ-92 -  38,95 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масло моторное –  353,0 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всем остальным расходам бюджетные ассигнования на 2016 год определялись в пределах доведенных предельных объемов бюджетных ассигнований. Прочие расходы на 2016 год определены в условиях 2015 года без индекс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Министерства финансов РФ 65-н от 01.07.2013 (в редакции от 08.06.2015 № 90-н) утверждены Указания о порядке применения бюджетной классификации российской федерации, начиная с бюджетов на 2016 год и на плановый период 2017 и 2018 год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1 «Общегосударственные вопросы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01  «Общегосударственные вопросы» объем бюджетных ассигнований на 2016 год предусмотрен в сумме 4955,9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0102 «Функционирование высшего должностного лица субъекта РФ и муниципального образования» предусмотрены расходы в сумме 909,5 тыс. рублей на содержание Главы муниципального образования.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в сумме 3962,5 тыс. рубле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 запланированы средства в размере 12,9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111 «Резервные фонды» на 2016 год запланированы средства в сумме 40,0 тыс. рублей, в том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зервный фонд непредвиденных расходов Администрации Чаинского района в сумме 35,0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зервный фонд Администрации Чаинского района по предупреждению и ликвидации чрезвычайных ситуаций в сумме 5,0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0113 «Другие общегосударственные расходы» предусмотрены средства в сумме 31,0 тыс. рублей, в том числе на следующие цели: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ценку имущества, изготовление технической документации, признание права собственности в сумме 20,0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плату ежегодного взноса в Совет муниципальных образований Томской области в сумме 11,0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Раздел 02 «Национальная оборона»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данному разделу предусмотрены в сумме 279,8 тыс. рублей на исполнение государственных полномочий по первичному воинскому учету на территориях, где отсутствуют военные комиссариаты. По сравнению с ожидаемым исполнением за 2015 год расходы увеличиваются на 56,9 тыс. рубле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4 «Национальная экономи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щий объем бюджетных ассигнований по данному разделу предусмотрен в сумме 4075,2 тыс. рублей, в то числе по  подразделу 0409 «Дорожное хозяйство (дорожные фонды)» предусмотрены средства на создание муниципального дорожного фонда в сумме 1315,2 тыс. рублей, из них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и ремонт дорог, находящихся в муниципальной собственности, в сумме 1315,2 тыс.рублей, (в том числе за счет поступлений от акцизов – 1198,7 тыс.рублей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капитальный ремонт дорог  общего пользования местного значения в раках государственной программы «Развитие транспортной системы в Томской области» на 2016 год – 2760,0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5 «Жилищно-коммунальное хозяйство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разделу 05 «Жилищно-коммунальное хозяйство» предусмотрены в сумме 3409,8 тыс. рубле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501 «Жилищное хозяйство» запланированы расходы в сумме 65,7 тыс. рублей, в том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создание условий для управления многоквартирными домами в сумме 7,4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капитальный ремонт муниципального жилищного фонда в сумме 58,3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502 «Коммунальное хозяйство» предусмотрены средства в сумме 2416,1 тыс. рублей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мпенсацию расходов по организации теплоснабжения энергоснабжающими организациями, использующими в качестве топлива нефть или мазут, в сумме 2294,8 тыс. рублей; средства распределены между сельскими поселениями в соответствии с Методикой, утвержденной решением Думы Чаинского района от 25.09.2014 № 77;</w:t>
      </w:r>
    </w:p>
    <w:p>
      <w:pPr>
        <w:pStyle w:val="Normal"/>
        <w:ind w:firstLine="9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 ремонт системы водоснабжения в поселении – 121,3 тыс. рублей. </w:t>
      </w:r>
    </w:p>
    <w:p>
      <w:pPr>
        <w:pStyle w:val="Normal"/>
        <w:ind w:firstLine="9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503 «Благоустройство» запланированы средства   в сумме 928,0 тыс. рублей, в том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личного освещения – 235,0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чие мероприятия по благоустройству сельских поселений – 689,8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налогов, сборов и иных платежей (транспортный налог) – 3,2 тыс. рублей.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8 «Культура,  кинематография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разделу 08 «Культура, кинематография» запланированы на очередной финансовый год в сумме 4708,2 тыс. рублей, в то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235,9 тыс.рублей,  в соответствии с Методикой утвержденной решением Думы Чаинского района от 25.11.2010 года № 61 (в редакции решения Думы Чаинского района от 20.12.2012 № 83, 28.03.2013 № 17, от 24.04.2014 № 39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целевых показателей по плану мероприятий («дорожная карта») «Изменения в сфере культуры направленные на повышение ее эффективности» в сумме 1579,6 тыс. рублей в соответствии с Методикой, утвержденной решением Думы Чаинского района от 30.05.2013 года № 48 (в редакции решения Думы Чаинского района от 26.09.2013 № 78, от 24.04.2014 № 39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исполнение полномочий по созданию условий для организации досуга и обеспечения жителей поселения услугами организаций культуры в сумме 2892,7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10 «Социальная полити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Социальная политика» на 2016 год запланированы бюджетные ассигнования в сумме 566,2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1003 «Социальное обеспечение населения» предусмотрены на 2016 год расходы в сумме 100,0 тыс. рублей, в том числе: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:  из них 50,0 тыс. рублей    в соответствии с Методикой, утвержденной решением Думы Чаинского района от 30.05.2013 № 41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,0 тыс. рублей за счет средств местного бюджет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1004 «Охрана семьи и детства» запланированы расходы в сумме 466,2 тыс. рублей, из них: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едоставление субвенций бюджетам сельских поселений на обеспечение жилыми помещениями детей-сирот и детей, оставшихся без попечения родителей, а также лиц из их числа.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Распределение субвенций бюджетам сельских поселений произведено в соответствии с Методикой, утвержденной Законом Томской области от 11.09.2007 № 188-ОЗ «О наделении органов местного самоуправления государственными полномочиями по обеспечению жильем детей-сирот и детей, оставшихся без попечения родителей, а также лиц из их числа, не имеющих закрепленного жилого помещения» (в ред. Законов Томской области от 12.03.2008 </w:t>
      </w:r>
      <w:hyperlink r:id="rId12">
        <w:r>
          <w:rPr>
            <w:rStyle w:val="InternetLink"/>
            <w:sz w:val="22"/>
            <w:szCs w:val="22"/>
          </w:rPr>
          <w:t>№ 40-ОЗ</w:t>
        </w:r>
      </w:hyperlink>
      <w:r>
        <w:rPr>
          <w:sz w:val="22"/>
          <w:szCs w:val="22"/>
        </w:rPr>
        <w:t xml:space="preserve">, от 11.07.2008 </w:t>
      </w:r>
      <w:hyperlink r:id="rId13">
        <w:r>
          <w:rPr>
            <w:rStyle w:val="InternetLink"/>
            <w:sz w:val="22"/>
            <w:szCs w:val="22"/>
          </w:rPr>
          <w:t>№ 136-ОЗ</w:t>
        </w:r>
      </w:hyperlink>
      <w:r>
        <w:rPr>
          <w:sz w:val="22"/>
          <w:szCs w:val="22"/>
        </w:rPr>
        <w:t xml:space="preserve">, от 04.05.2009 </w:t>
      </w:r>
      <w:hyperlink r:id="rId14">
        <w:r>
          <w:rPr>
            <w:rStyle w:val="InternetLink"/>
            <w:sz w:val="22"/>
            <w:szCs w:val="22"/>
          </w:rPr>
          <w:t>№ 66-ОЗ</w:t>
        </w:r>
      </w:hyperlink>
      <w:r>
        <w:rPr>
          <w:sz w:val="22"/>
          <w:szCs w:val="22"/>
        </w:rPr>
        <w:t xml:space="preserve">, от 30.12.2009 </w:t>
      </w:r>
      <w:hyperlink r:id="rId15">
        <w:r>
          <w:rPr>
            <w:rStyle w:val="InternetLink"/>
            <w:sz w:val="22"/>
            <w:szCs w:val="22"/>
          </w:rPr>
          <w:t>№ 299-ОЗ</w:t>
        </w:r>
      </w:hyperlink>
      <w:r>
        <w:rPr>
          <w:sz w:val="22"/>
          <w:szCs w:val="22"/>
        </w:rPr>
        <w:t xml:space="preserve">, от 10.08.2010 </w:t>
      </w:r>
      <w:hyperlink r:id="rId16">
        <w:r>
          <w:rPr>
            <w:rStyle w:val="InternetLink"/>
            <w:sz w:val="22"/>
            <w:szCs w:val="22"/>
          </w:rPr>
          <w:t>№ 148-ОЗ</w:t>
        </w:r>
      </w:hyperlink>
      <w:r>
        <w:rPr>
          <w:sz w:val="22"/>
          <w:szCs w:val="22"/>
        </w:rPr>
        <w:t xml:space="preserve">, от 11.07.2011 </w:t>
      </w:r>
      <w:hyperlink r:id="rId17">
        <w:r>
          <w:rPr>
            <w:rStyle w:val="InternetLink"/>
            <w:sz w:val="22"/>
            <w:szCs w:val="22"/>
          </w:rPr>
          <w:t>№ 119-ОЗ</w:t>
        </w:r>
      </w:hyperlink>
      <w:r>
        <w:rPr>
          <w:sz w:val="22"/>
          <w:szCs w:val="22"/>
        </w:rPr>
        <w:t xml:space="preserve">, от 09.11.2011 </w:t>
      </w:r>
      <w:hyperlink r:id="rId18">
        <w:r>
          <w:rPr>
            <w:rStyle w:val="InternetLink"/>
            <w:sz w:val="22"/>
            <w:szCs w:val="22"/>
          </w:rPr>
          <w:t>№ 308-ОЗ</w:t>
        </w:r>
      </w:hyperlink>
      <w:r>
        <w:rPr>
          <w:sz w:val="22"/>
          <w:szCs w:val="22"/>
        </w:rPr>
        <w:t xml:space="preserve">, от 17.12.2012 </w:t>
      </w:r>
      <w:hyperlink r:id="rId19">
        <w:r>
          <w:rPr>
            <w:rStyle w:val="InternetLink"/>
            <w:sz w:val="22"/>
            <w:szCs w:val="22"/>
          </w:rPr>
          <w:t>№ 224-ОЗ</w:t>
        </w:r>
      </w:hyperlink>
      <w:r>
        <w:rPr>
          <w:sz w:val="22"/>
          <w:szCs w:val="22"/>
        </w:rPr>
        <w:t xml:space="preserve">, от 06.01.2013 </w:t>
      </w:r>
      <w:hyperlink r:id="rId20">
        <w:r>
          <w:rPr>
            <w:rStyle w:val="InternetLink"/>
            <w:sz w:val="22"/>
            <w:szCs w:val="22"/>
          </w:rPr>
          <w:t>№ 10-ОЗ</w:t>
        </w:r>
      </w:hyperlink>
      <w:r>
        <w:rPr>
          <w:sz w:val="22"/>
          <w:szCs w:val="22"/>
        </w:rPr>
        <w:t xml:space="preserve">, от 15.03.2013 </w:t>
      </w:r>
      <w:hyperlink r:id="rId21">
        <w:r>
          <w:rPr>
            <w:rStyle w:val="InternetLink"/>
            <w:sz w:val="22"/>
            <w:szCs w:val="22"/>
          </w:rPr>
          <w:t>№ 30-ОЗ</w:t>
        </w:r>
      </w:hyperlink>
      <w:r>
        <w:rPr>
          <w:sz w:val="22"/>
          <w:szCs w:val="22"/>
        </w:rPr>
        <w:t xml:space="preserve">, от 10.07.2013 </w:t>
      </w:r>
      <w:hyperlink r:id="rId22">
        <w:r>
          <w:rPr>
            <w:rStyle w:val="InternetLink"/>
            <w:sz w:val="22"/>
            <w:szCs w:val="22"/>
          </w:rPr>
          <w:t>№ 125-ОЗ</w:t>
        </w:r>
      </w:hyperlink>
      <w:r>
        <w:rPr>
          <w:sz w:val="22"/>
          <w:szCs w:val="22"/>
        </w:rPr>
        <w:t xml:space="preserve">, от 27.12.2013 </w:t>
      </w:r>
      <w:hyperlink r:id="rId23">
        <w:r>
          <w:rPr>
            <w:rStyle w:val="InternetLink"/>
            <w:sz w:val="22"/>
            <w:szCs w:val="22"/>
          </w:rPr>
          <w:t>№ 229-ОЗ</w:t>
        </w:r>
      </w:hyperlink>
      <w:r>
        <w:rPr>
          <w:sz w:val="22"/>
          <w:szCs w:val="22"/>
        </w:rPr>
        <w:t xml:space="preserve">, от 27.12.2013 </w:t>
      </w:r>
      <w:hyperlink r:id="rId24">
        <w:r>
          <w:rPr>
            <w:rStyle w:val="InternetLink"/>
            <w:sz w:val="22"/>
            <w:szCs w:val="22"/>
          </w:rPr>
          <w:t>№ 231-ОЗ</w:t>
        </w:r>
      </w:hyperlink>
      <w:r>
        <w:rPr>
          <w:sz w:val="22"/>
          <w:szCs w:val="22"/>
        </w:rPr>
        <w:t xml:space="preserve">, от 08.07.2015 </w:t>
      </w:r>
      <w:hyperlink r:id="rId25">
        <w:r>
          <w:rPr>
            <w:rStyle w:val="InternetLink"/>
            <w:sz w:val="22"/>
            <w:szCs w:val="22"/>
          </w:rPr>
          <w:t>№ 89-ОЗ</w:t>
        </w:r>
      </w:hyperlink>
      <w:r>
        <w:rPr>
          <w:sz w:val="22"/>
          <w:szCs w:val="22"/>
        </w:rPr>
        <w:t xml:space="preserve">, с изм., внесенными Законами Томской области от 06.01.2013 </w:t>
      </w:r>
      <w:hyperlink r:id="rId26">
        <w:r>
          <w:rPr>
            <w:rStyle w:val="InternetLink"/>
            <w:sz w:val="22"/>
            <w:szCs w:val="22"/>
          </w:rPr>
          <w:t>№ 2-ОЗ</w:t>
        </w:r>
      </w:hyperlink>
      <w:r>
        <w:rPr>
          <w:sz w:val="22"/>
          <w:szCs w:val="22"/>
        </w:rPr>
        <w:t xml:space="preserve">, от 27.12.2013 </w:t>
      </w:r>
      <w:hyperlink r:id="rId27">
        <w:r>
          <w:rPr>
            <w:rStyle w:val="InternetLink"/>
            <w:sz w:val="22"/>
            <w:szCs w:val="22"/>
          </w:rPr>
          <w:t>№ 227-ОЗ</w:t>
        </w:r>
      </w:hyperlink>
      <w:r>
        <w:rPr>
          <w:sz w:val="22"/>
          <w:szCs w:val="22"/>
        </w:rPr>
        <w:t xml:space="preserve">, от 30.12.2014 </w:t>
      </w:r>
      <w:hyperlink r:id="rId28">
        <w:r>
          <w:rPr>
            <w:rStyle w:val="InternetLink"/>
            <w:sz w:val="22"/>
            <w:szCs w:val="22"/>
          </w:rPr>
          <w:t>№ 193-ОЗ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11 «Физическая культура и спорт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данному разделу запланированы в сумме 268,3 тыс. рубле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1101 «Физическая культура» бюджетные ассигнования будут направлены на    обеспечение условий для развития физической культуры и массового спорта в поселении в сумме 253,3 тыс. рублей (средства на заработную плату и страховые взносы). На приобретение спортивного оборудования и спортивного инвентаря средств не выделено.  За счет средств местного бюджета предусмотрены расходы на приобретение почетных грамот и призов в размере 15,0 тыс.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алансированность, муниципальный внутренний долг бюджета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муниципального образования «Коломинское сельское поселение» на 2016 год сбалансирован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    С.Н.Бобров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980" w:hanging="0"/>
        <w:jc w:val="right"/>
        <w:rPr>
          <w:sz w:val="20"/>
          <w:szCs w:val="22"/>
        </w:rPr>
      </w:pPr>
      <w:r>
        <w:rPr>
          <w:sz w:val="20"/>
          <w:szCs w:val="22"/>
        </w:rPr>
        <w:t>овета Коломинского</w:t>
      </w:r>
    </w:p>
    <w:p>
      <w:pPr>
        <w:pStyle w:val="Normal"/>
        <w:ind w:left="1098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yperlink" Target="consultantplus://offline/ref=CF82FFD7E86F1186B6839540C48E78B65BC167EF48CDA2A84E10D9CF85C6A06900E64A66130AA1B0y9B4I" TargetMode="External"/><Relationship Id="rId4" Type="http://schemas.openxmlformats.org/officeDocument/2006/relationships/hyperlink" Target="consultantplus://offline/ref=CF82FFD7E86F1186B6839540C48E78B65BC164EF47CFA2A84E10D9CF85C6A06900E64A66130AA1B0y9B4I" TargetMode="External"/><Relationship Id="rId5" Type="http://schemas.openxmlformats.org/officeDocument/2006/relationships/hyperlink" Target="consultantplus://offline/ref=CF82FFD7E86F1186B6839540C48E78B65BC165ED46C8A2A84E10D9CF85C6A06900E64A66130AA1B0y9B4I" TargetMode="External"/><Relationship Id="rId6" Type="http://schemas.openxmlformats.org/officeDocument/2006/relationships/hyperlink" Target="consultantplus://offline/ref=CF82FFD7E86F1186B6839540C48E78B65BC160EA48CDA2A84E10D9CF85C6A06900E64A66130AA1B0y9B4I" TargetMode="External"/><Relationship Id="rId7" Type="http://schemas.openxmlformats.org/officeDocument/2006/relationships/hyperlink" Target="consultantplus://offline/ref=CF82FFD7E86F1186B6839540C48E78B65BC16EEF47C8A2A84E10D9CF85C6A06900E64A66130AA1B0y9B4I" TargetMode="External"/><Relationship Id="rId8" Type="http://schemas.openxmlformats.org/officeDocument/2006/relationships/hyperlink" Target="consultantplus://offline/ref=CF82FFD7E86F1186B6839540C48E78B65BCE66EB4CCBA2A84E10D9CF85C6A06900E64A66130AA1B0y9B4I" TargetMode="External"/><Relationship Id="rId9" Type="http://schemas.openxmlformats.org/officeDocument/2006/relationships/hyperlink" Target="consultantplus://offline/ref=CF82FFD7E86F1186B6839540C48E78B65BCE67EC4DCDA2A84E10D9CF85C6A06900E64A66130AA1B0y9B4I" TargetMode="External"/><Relationship Id="rId10" Type="http://schemas.openxmlformats.org/officeDocument/2006/relationships/hyperlink" Target="consultantplus://offline/ref=CF82FFD7E86F1186B6839540C48E78B65BCE65EF49C4A2A84E10D9CF85C6A06900E64A66130AA1B0y9B4I" TargetMode="External"/><Relationship Id="rId11" Type="http://schemas.openxmlformats.org/officeDocument/2006/relationships/hyperlink" Target="consultantplus://offline/ref=CF82FFD7E86F1186B6839540C48E78B65BCE61EF4ACEA2A84E10D9CF85C6A06900E64A66130AA1B0y9B4I" TargetMode="External"/><Relationship Id="rId12" Type="http://schemas.openxmlformats.org/officeDocument/2006/relationships/hyperlink" Target="consultantplus://offline/ref=513CA3F665D74083E78FB2EBCDA037E04F9864E3B0B1C60C042C4BA2F2F41AF0641DB91C759A119355133A3636F" TargetMode="External"/><Relationship Id="rId13" Type="http://schemas.openxmlformats.org/officeDocument/2006/relationships/hyperlink" Target="consultantplus://offline/ref=513CA3F665D74083E78FB2EBCDA037E04F9864E3B0B3C50A042C4BA2F2F41AF0641DB91C759A119355133A3636F" TargetMode="External"/><Relationship Id="rId14" Type="http://schemas.openxmlformats.org/officeDocument/2006/relationships/hyperlink" Target="consultantplus://offline/ref=513CA3F665D74083E78FB2EBCDA037E04F9864E3B0B6C60F032C4BA2F2F41AF0641DB91C759A119355133A3639F" TargetMode="External"/><Relationship Id="rId15" Type="http://schemas.openxmlformats.org/officeDocument/2006/relationships/hyperlink" Target="consultantplus://offline/ref=513CA3F665D74083E78FB2EBCDA037E04F9864E3B5B0C50F002C4BA2F2F41AF0641DB91C759A119355123E3635F" TargetMode="External"/><Relationship Id="rId16" Type="http://schemas.openxmlformats.org/officeDocument/2006/relationships/hyperlink" Target="consultantplus://offline/ref=513CA3F665D74083E78FB2EBCDA037E04F9864E3BBB4C604072C4BA2F2F41AF0641DB91C759A119355133B3637F" TargetMode="External"/><Relationship Id="rId17" Type="http://schemas.openxmlformats.org/officeDocument/2006/relationships/hyperlink" Target="consultantplus://offline/ref=513CA3F665D74083E78FB2EBCDA037E04F9864E3B6B2C80D042C4BA2F2F41AF0641DB91C759A119355133A3639F" TargetMode="External"/><Relationship Id="rId18" Type="http://schemas.openxmlformats.org/officeDocument/2006/relationships/hyperlink" Target="consultantplus://offline/ref=513CA3F665D74083E78FB2EBCDA037E04F9864E3B6B7C209062C4BA2F2F41AF0641DB91C759A11935513383632F" TargetMode="External"/><Relationship Id="rId19" Type="http://schemas.openxmlformats.org/officeDocument/2006/relationships/hyperlink" Target="consultantplus://offline/ref=513CA3F665D74083E78FB2EBCDA037E04F9864E3B5B7C70C072C4BA2F2F41AF0641DB91C759A11935513393634F" TargetMode="External"/><Relationship Id="rId20" Type="http://schemas.openxmlformats.org/officeDocument/2006/relationships/hyperlink" Target="consultantplus://offline/ref=513CA3F665D74083E78FB2EBCDA037E04F9864E3B5B7C504072C4BA2F2F41AF0641DB91C759A11935513383631F" TargetMode="External"/><Relationship Id="rId21" Type="http://schemas.openxmlformats.org/officeDocument/2006/relationships/hyperlink" Target="consultantplus://offline/ref=513CA3F665D74083E78FB2EBCDA037E04F9864E3B5B9C20D052C4BA2F2F41AF0641DB91C759A11935513383636F" TargetMode="External"/><Relationship Id="rId22" Type="http://schemas.openxmlformats.org/officeDocument/2006/relationships/hyperlink" Target="consultantplus://offline/ref=513CA3F665D74083E78FB2EBCDA037E04F9864E3B4B0C009072C4BA2F2F41AF0641DB91C759A119355133A3639F" TargetMode="External"/><Relationship Id="rId23" Type="http://schemas.openxmlformats.org/officeDocument/2006/relationships/hyperlink" Target="consultantplus://offline/ref=513CA3F665D74083E78FB2EBCDA037E04F9864E3BBB4C604012C4BA2F2F41AF0641DB91C759A119355133E3630F" TargetMode="External"/><Relationship Id="rId24" Type="http://schemas.openxmlformats.org/officeDocument/2006/relationships/hyperlink" Target="consultantplus://offline/ref=513CA3F665D74083E78FB2EBCDA037E04F9864E3B4B4C70D012C4BA2F2F41AF0641DB91C759A119355133B3639F" TargetMode="External"/><Relationship Id="rId25" Type="http://schemas.openxmlformats.org/officeDocument/2006/relationships/hyperlink" Target="consultantplus://offline/ref=513CA3F665D74083E78FB2EBCDA037E04F9864E3BAB1C50D052C4BA2F2F41AF0641DB91C759A11935513323636F" TargetMode="External"/><Relationship Id="rId26" Type="http://schemas.openxmlformats.org/officeDocument/2006/relationships/hyperlink" Target="consultantplus://offline/ref=513CA3F665D74083E78FB2EBCDA037E04F9864E3BAB3C304072C4BA2F2F41AF0641DB91C759A119254153E3633F" TargetMode="External"/><Relationship Id="rId27" Type="http://schemas.openxmlformats.org/officeDocument/2006/relationships/hyperlink" Target="consultantplus://offline/ref=513CA3F665D74083E78FB2EBCDA037E04F9864E3BBB4C40A062C4BA2F2F41AF0641DB91C759A119354133D3631F" TargetMode="External"/><Relationship Id="rId28" Type="http://schemas.openxmlformats.org/officeDocument/2006/relationships/hyperlink" Target="consultantplus://offline/ref=513CA3F665D74083E78FB2EBCDA037E04F9864E3BAB3C305062C4BA2F2F41AF0641DB91C759A119354133B3638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7:00Z</dcterms:created>
  <dc:creator>comp</dc:creator>
  <dc:description/>
  <cp:keywords/>
  <dc:language>en-US</dc:language>
  <cp:lastModifiedBy>comp</cp:lastModifiedBy>
  <dcterms:modified xsi:type="dcterms:W3CDTF">2016-04-05T07:50:00Z</dcterms:modified>
  <cp:revision>1</cp:revision>
  <dc:subject/>
  <dc:title>МУНИЦИПАЛЬНОЕ ОБРАЗОВАНИЕ </dc:title>
</cp:coreProperties>
</file>