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мская область Чаи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коломино                                                                                                         23.11.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-е заседание 1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 утвержден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о комиссиях Совета Коломинского сельского поселения</w:t>
            </w:r>
          </w:p>
          <w:p>
            <w:pPr>
              <w:pStyle w:val="Normal"/>
              <w:ind w:hanging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Утвердить Положение о комиссиях Совета Коломинского сельского посел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Н.А. Чере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1.2005 № 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ях Совета Колом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иными Федеральными законами, Бюджетным кодексом РФ, Уставом муниципального образования «Коломинское сельское поселение», Регламентом Совета Коломинского сельского поселения и определяет правовое положение, порядок создания и деятельности Комиссий Совета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соответствии с Уставом муниципального образования «Коломинское сельское поселение» Совет Коломинского сельского поселения из своего состава образует постоянные и временные депутатские комиссии по основным направлениям своей деятельности (далее  - Комиссии)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2. В Совете поселения действуют две постоянные депутатские комиссии: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финансово-экономическая;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контрольно-правовая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Комиссии создаются решением Совета поселения и ему подотчетны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В своей деятельности Комиссии руководствуются Конституцией РФ, федеральным законодательством и законодательством Томской области, Уставом муниципального образования «Коломинское сельское поселение», настоящим Положением, а также  иными нормативными правовыми актами органов местного самоуправления Коломинского сельского поселения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5. Основными принципами деятельности Комиссий являются законность, системность, объективность, ответственность, независимость, гласность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6. Каждая комиссия осуществляет свою деятельность самостоятельно и во взаимодействии с другими комиссиями Совета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Организационно-техническое обеспечение деятельности Комиссий осуществляется Советом поселения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8. Комиссии не являются юридическими лицами и действуют в пределах целей и полномочий, определенных настоящим Положение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9. В настоящем Положении понятия «Коломинское сельское поселение», «поселение» используются как равнозначные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рядок формирования Комиссий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Состав Комиссий формируется из депутатов Кооломинского сельского поселения и утверждается решением Совета поселения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Постоянные действующие депутатские комиссии имеют следующий численный состав: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финансово-экономическая Комиссия состоит из пяти депутатов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контрольно-правовая Комиссия  –  из пяти депутатов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Состав, численность временных депутатских Комиссий утверждается решением Совет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Комиссии возглавляют Председатели, избираемые членами Комиссий из своего состава простым большинством голосов и утверждаемые решением Совет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андидатура на должность Председателя Комиссии может быть выдвинута на рассмотрение Совета Коломинского сельского поселения Главой Коломинского сельского поселения, депутатом, группой депутатов, самовыдвижение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6. Депутат может быть членом только одной постоянной депутатской Комисси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7. Члены Комиссий избираются из числа депутатов Совета простым большинством голосов от установленной численности депутатов Совет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8. Срок полномочий Председателя и членов Комиссий определяется сроком полномочий Совета и прекращается в день первого заседания нового состава представительного органа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9. Председатели Комиссий, члены Комиссий могут быть досрочно освобождены от должности лишь в случаях: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ненадлежащего исполнения ими служебных обязанностей, если такое решение будет принято большинством голосов  от общего числа депутатов Совета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смерти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наличия личного заявления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ризнания недееспособным или ограниченно дееспособным, вступившим в законную силу решением суда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бъявления умершим либо безвестно отсутствующим, вступившим в законную силу решением суда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выезда за пределы Российской Федерации на постоянное место жительства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рекращения гражданства Российской Федераци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Состав Комиссий может быть изменен решением Совет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и Комиссий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Комиссию Председатель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едателя Комисси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Комиссию в органах государственной власти, органах местного самоуправления, судебных органах, иных организациях;</w:t>
        <w:br/>
        <w:t>- осуществляет руководство деятельностью Комиссии и организует работу в соответствии с муниципальными нормативными правовыми актами органов местного самоуправления и настоящим Положением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подписывает решения Комисси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на Совете поселения ежегодные отчеты о работе Комисси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обладает правом внесения проектов решений по вопросам, отнесенным к полномочиям Комиссии, на рассмотрение Совета Коломинского сельского посел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соответствии с настоящим Положением и иными нормативными правовыми актам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Члены Комиссии могут  выразить Председателю недоверие квалифицированным большинством голосов (не менее 2/3 от общего количества членов Комиссии). Такое решение является основанием  для постановки вопроса о переизбрании Председателя Комисси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ключительные полномочия финансово-экономической комисси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по следующим вопросам: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бюджета поселения на очередной финансовый год (совместно с администрацией Коломинского сельского поселения)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 в решения об утверждении бюджета поселения (совместно с администрацией Коломинского сельского поселения)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отчета об исполнении бюджета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установлению, изменению и отмене местных налогов и сборов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льгот по местным налогам и сборам, по неналоговым платежам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установлению порядка отсрочек и рассрочек по уплате местных налогов и сборов, а также неналоговых платежей  в бюджет поселения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определению основ бюджетного процесса в Коломинском сельском поселении (в том числе, подготовка предложений по вопросам совершенствования бюджетного процесса и муниципального финансового контроля)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ринятию Положения о муниципальных внутренних заимствованиях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 свода поправок и предложений по  проекту бюджета  на очередной финансовый год, по уточнению бюджета текущего года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осуществлению текущих прогнозов поступлений налогов и сборов в бюджет поселения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утверждению Порядка управления имуществом, находящимся в  собственности Коломинского сельского поселения;</w:t>
      </w:r>
    </w:p>
    <w:p>
      <w:pPr>
        <w:pStyle w:val="Style1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утверждению Положения об арендной плате за пользование имуществом, находящимся в собственности Коломинского сельского поселения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Анализ и разработка проектов целевых программ поселения, Положений и перспективных планов развития экономики поселения, развития инфраструктуры поселения, социального и бытового обслуживания поселения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Рассмотрение планов и программ развития поселения, отчетов об их исполнени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Содействие формированию внебюджетных источников финансирования, привлечению инвестиций на территорию Коломинского сельского поселения для развития поселения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Основными целями финансово-экономической комиссии являются: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осуществление финансового контроля за соблюдением установленного порядка подготовки и рассмотрения проекта бюджета поселения, отчета об его исполнении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ение финансового контроля за исполнением бюджета поселения;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ение контроля за соблюдением установленного порядка управления и распоряжения имуществом,  находящимся в  собственности Коломинского сельского поселения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6. Финансово-экономическая комиссия осуществляет следующие формы финансового контроля: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редварительный контроль –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текущий контроль – в ходе рассмотрения отдельных вопросов исполнения бюджета на заседаниях Комиссий представительного органа местного самоуправления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оследующий контроль -  в ходе рассмотрения и утверждения отчетов об исполнении бюджет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7. Финансово-экономическая комиссия, являясь уполномоченным Советом Коломинского сельского поселения органом по осуществлению финансового контроля, реализует следующие контрольные полномочия: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контроль за законностью, эффективностью и целевым использованием средств местного бюджета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контроль за своевременным исполнением доходных статей местного бюджета в части доходов, администрируемых Администрацией Коломинского сельского поселения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контроль за законностью и эффективностью использования муниципальной собственности, в том числе, за поступлениями в местный бюджет, полученными от управления и распоряжения муниципальной собственностью (приватизация, продажа, отчуждение в других формах, передача в постоянное и временное пользование, доверительное управление, аренда)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оведение финансовой экспертизы проектов муниципальных нормативных правовых актов органов местного самоуправления, предусматривающих расходы, покрываемые за счет средств местного бюджета или влияющих на его формирование и исполнение (в том числе оценка эффективности и целесообразности принятия проектов муниципальных нормативных правовых актов органов местного самоуправления, предусматривающих предоставление налоговых льгот)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анализ данных реестра расходных обязательств поселения на предмет выявления соответствия  между расходными обязательствами поселения,  включенными в реестре расходных обязательств, и расходными обязательствами поселения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8. В целях реализации контрольных полномочий Комиссия проводит следующие виды контрольных мероприятий: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ревизия -  система обязательных контрольных действий по документальной и фактической проверкой законности и обоснованности операций по средствам местного бюджета, по использованию и управлению муниципальной собственностью и осуществлению финансово-хозяйственной деятельности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оверка -  изучение и анализ деятельности объекта контроля по отдельным направлениям и вопросам с использованием выборочного документального контроля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Информация о результатах проведенных контрольных мероприятий направляется в Совет Коломинского сельского поселения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Исключительные полномочия контрольно- правовой  комиссии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 Разработка предложений и рекомендаций по Уставу муниципального образования «Коломинское сельское поселение», его изменениям и дополнения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Подготовка предложений по Регламенту Совета Коломинского сельского поселения, его изменениям и дополнения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Рассмотрение вопросов, связанных с соблюдением депутатами норм депутатской этики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 Анализ и обобщение предложений должностных лиц органов местного самоуправления, граждан, общественных объединений и иных лиц по вопросам совершенствования местного самоуправления и вынесение их на обсуждение Совета поселения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Подготовка законодательных инициатив от имени Совета Коломинского сельского поселения в </w:t>
      </w:r>
      <w:r>
        <w:rPr>
          <w:color w:val="FF0000"/>
          <w:sz w:val="24"/>
          <w:szCs w:val="24"/>
        </w:rPr>
        <w:t>Государственную</w:t>
      </w:r>
      <w:r>
        <w:rPr>
          <w:sz w:val="24"/>
          <w:szCs w:val="24"/>
        </w:rPr>
        <w:t xml:space="preserve"> Думу Томской област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6. По поручению Совета поселения организует решение спорных вопросов при  разногласиях, возникших при подготовке, принятии проектов муниципальных нормативных правовых актов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Толкование решений, принятых Совето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8. Иные вопросы, отнесенные к полномочиям Комиссии решениями Совет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номочия Комиссий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Полномочия по осуществлению контрольных мероприятий  осуществляются Комиссиями как по поручению Главы поселения, так и по собственной инициативе.</w:t>
      </w:r>
    </w:p>
    <w:p>
      <w:pPr>
        <w:pStyle w:val="Style14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осуществляют:</w:t>
      </w:r>
    </w:p>
    <w:p>
      <w:pPr>
        <w:pStyle w:val="Style14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оступивших в комиссию жалоб, обращений, предложений граждан предприятий, организаций и учреждений, по вопросам, отнесенным к их компетенции (в том числе, касающихся исполнения решений Совета поселения)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Комиссии, для осуществления возложенных на них задач, имеют право запрашивать и получать в установленном порядке необходимую информацию от местной администрации и должностных лиц органов местного самоуправления по вопросам, отнесенным к их компетенции действующим законодательством и настоящим Положением.</w:t>
      </w:r>
    </w:p>
    <w:p>
      <w:pPr>
        <w:pStyle w:val="Style14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миссии вносят предложения в повестку дня заседания Совет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Член комиссии имеет право от имени и по поручению Комиссии выступать на заседаниях Совета и других комиссий с докладом или содокладом по вопросам, отнесенным к полномочиям Комиссии, в которой он состоит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6. Представление на Совет поселения ежегодных отчетов о работе Комиссий по вопросам их компетенци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Комиссии, по вопросам, отнесенным к их полномочиям: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рассматривают проекты решений, выносимых на рассмотрение Совета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рассматривают проекты нормативно-правовых актов органов местного самоуправления, поступивших в Комиссии,  и дают по ним заключения;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существляют взаимодействие с соответствующими комитетами и комиссиями представительных органов местного самоуправления других муниципальных образований, комитетами </w:t>
      </w:r>
      <w:r>
        <w:rPr>
          <w:color w:val="FF0000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Думы Томской области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 осуществляют контроль за исполнением решений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8. Для осуществления отдельных полномочий Комиссии могут создавать рабочие группы из числа членов данных комиссий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миссий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Заседания Комиссий проводятся по утвержденному графику, но не реже 1 раза в два месяц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Внеочередные заседания созываются Председателями Комиссий по своей инициативе, либо по инициативе не менее 1/3 членов Комисси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Заседание Комиссии считается правомочным, если на нем присутствует более половины от установленного состава Комиссии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 Заседания Комиссий оформляются протоколом, который ведет секретарь-депутат, являющийся членом Комиссии, избираемый на ее первом заседании простым большинством голосов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5. В случае отсутствия на заседании Комиссии Председателя, из числа членов Комиссии простым большинством голосов избирается председательствующий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6. Заседания Комиссий являются, как правило, открытыми. В заседаниях с правом совещательного голоса могут участвовать представители администрации Коломинского сельского поселения, депутаты Совета, не являющиеся членами данной комиссии, заинтересованные лиц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сутствующие лица с разрешения председательствующего имеют право выступления с изложением своего мнения по обсуждаемым вопроса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7. По вопросу, выносимому на рассмотрение, Председатель Комиссии определяет докладчиков и содокладчиков, готовит проект решения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8. Решения Комиссии принимаются простым большинством голосов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9. Решения и протокол заседания Комиссии подписываются председательствующим на заседании Комиссии и секретаре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0. Член Комиссии, предложение которого не получило поддержку Комиссии, может выступить с изложением особого мнения, которое указывается в проколе заседания Комисси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е заседания Комиссий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 Совместные заседания Комиссий проводятся по инициативе Председателя одной из Комиссий, Главы поселения или группы депутатов в количестве не менее трех человек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Ведет совместное заседание Председатель одной из Комиссий по договоренности между ним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 Заседание считается правомочным, если на нем присутствует более половины состава каждой Комисси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 Решения на совместных заседаниях принимаются простым большинством голосов каждой Комиссии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5. Решения подписываются Председателями и секретарями Комиссий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21:00Z</dcterms:created>
  <dc:creator>User</dc:creator>
  <dc:description/>
  <cp:keywords/>
  <dc:language>en-US</dc:language>
  <cp:lastModifiedBy>User</cp:lastModifiedBy>
  <dcterms:modified xsi:type="dcterms:W3CDTF">2014-05-22T17:16:00Z</dcterms:modified>
  <cp:revision>8</cp:revision>
  <dc:subject/>
  <dc:title/>
</cp:coreProperties>
</file>